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以利戶與苦難（伯</w:t>
            </w:r>
            <w:r>
              <w:rPr>
                <w:rFonts w:cs="新細明體;PMingLiU" w:ascii="新細明體;PMingLiU" w:hAnsi="新細明體;PMingLiU"/>
                <w:sz w:val="28"/>
              </w:rPr>
              <w:t>32-37</w:t>
            </w:r>
            <w:r>
              <w:rPr>
                <w:rFonts w:ascii="新細明體;PMingLiU" w:hAnsi="新細明體;PMingLiU" w:cs="新細明體;PMingLiU"/>
                <w:sz w:val="28"/>
              </w:rPr>
              <w:t>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7.16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為下一代求復興：各族群青年營會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兒童營、國中營、高中營、大專真愛營、大衛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求主引導籌備團隊有啟示，能夠透過營會得著下一代年輕人的心。讓青年族群領受異象、被聖靈充滿，有聖潔、得勝的暑假生活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基督化家庭事奉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教會持守基督化家庭異象，特別為家庭時光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family tim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、家庭愛之語文化的建立禱告，並積極帶領家人歸主。也為各年齡層的基督化家庭裝備與事奉禱告，特別求主興起師資及見證人！</w:t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分鐘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附歌詞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叫我抬起頭的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過一切的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奔跑不放棄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週小組詩歌連結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https://reurl.cc/EXWnK</w:t>
              </w:r>
            </w:hyperlink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含三首詩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1"/>
      </w:tblGrid>
      <w:tr>
        <w:trPr>
          <w:trHeight w:val="2166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sz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u w:val="single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新細明體;PMingLiU" w:hAnsi="新細明體;PMingLiU" w:cs="新細明體;PMingLiU"/>
          <w:sz w:val="28"/>
        </w:rPr>
        <w:t>小隊禱告：為著過去一週上帝在學校、職場、家庭中給你的恩典，彼此有三輪感謝讚美的禱告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sz w:val="28"/>
        </w:rPr>
        <w:t>小組分享：彼此分享週六晨禱的感動和領受，並為著持續在禱告生活上有突破彼此禱告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三、神的話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sz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u w:val="single"/>
        </w:rPr>
        <w:t>：（</w:t>
      </w:r>
      <w:r>
        <w:rPr>
          <w:rFonts w:cs="新細明體;PMingLiU" w:ascii="新細明體;PMingLiU" w:hAnsi="新細明體;PMingLiU"/>
          <w:sz w:val="28"/>
          <w:u w:val="single"/>
        </w:rPr>
        <w:t>30</w:t>
      </w:r>
      <w:r>
        <w:rPr>
          <w:rFonts w:ascii="新細明體;PMingLiU" w:hAnsi="新細明體;PMingLiU" w:cs="新細明體;PMingLiU"/>
          <w:sz w:val="28"/>
          <w:u w:val="single"/>
        </w:rPr>
        <w:t xml:space="preserve">分鐘）  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新細明體;PMingLiU" w:hAnsi="新細明體;PMingLiU" w:cs="新細明體;PMingLiU"/>
          <w:sz w:val="28"/>
        </w:rPr>
        <w:t>經文：約伯記</w:t>
      </w:r>
      <w:r>
        <w:rPr>
          <w:rFonts w:cs="新細明體;PMingLiU" w:ascii="新細明體;PMingLiU" w:hAnsi="新細明體;PMingLiU"/>
          <w:sz w:val="28"/>
        </w:rPr>
        <w:t>32:2-5,7-11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cs="新細明體;PMingLiU" w:ascii="新細明體;PMingLiU" w:hAnsi="新細明體;PMingLiU"/>
          <w:sz w:val="28"/>
        </w:rPr>
        <w:t>33: 26-28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cs="新細明體;PMingLiU" w:ascii="新細明體;PMingLiU" w:hAnsi="新細明體;PMingLiU"/>
          <w:sz w:val="28"/>
        </w:rPr>
        <w:t>34:10-12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cs="新細明體;PMingLiU" w:ascii="新細明體;PMingLiU" w:hAnsi="新細明體;PMingLiU"/>
          <w:sz w:val="28"/>
        </w:rPr>
        <w:t>35:13-14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cs="新細明體;PMingLiU" w:ascii="新細明體;PMingLiU" w:hAnsi="新細明體;PMingLiU"/>
          <w:sz w:val="28"/>
        </w:rPr>
        <w:t>36: 15-16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cs="新細明體;PMingLiU" w:ascii="新細明體;PMingLiU" w:hAnsi="新細明體;PMingLiU"/>
          <w:sz w:val="28"/>
        </w:rPr>
        <w:t>37:14-16,23</w:t>
      </w:r>
      <w:r>
        <w:rPr>
          <w:rFonts w:ascii="新細明體;PMingLiU" w:hAnsi="新細明體;PMingLiU" w:cs="新細明體;PMingLiU"/>
          <w:sz w:val="28"/>
        </w:rPr>
        <w:t>；羅</w:t>
      </w:r>
      <w:r>
        <w:rPr>
          <w:rFonts w:cs="新細明體;PMingLiU" w:ascii="新細明體;PMingLiU" w:hAnsi="新細明體;PMingLiU"/>
          <w:sz w:val="28"/>
        </w:rPr>
        <w:t>5:3-5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cs="新細明體;PMingLiU" w:ascii="新細明體;PMingLiU" w:hAnsi="新細明體;PMingLiU"/>
          <w:sz w:val="28"/>
        </w:rPr>
        <w:t>8:27-28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主旨：面對苦難很難，不要以為自己很懂，要相信上帝是好神，最好的路是來倚靠上帝，尋求祂的幫助。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目標：鼓勵弟兄姐妹正確面對苦難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弟兄姊妹平安，苦難是每個人在地上都會遇到的，耶穌也說在世我們有苦難，所以約伯受苦不是特例。我們讀約伯記的目的是：讓我們學會如何面對自己和別人的苦難。今天我們要從伯</w:t>
      </w:r>
      <w:r>
        <w:rPr>
          <w:rFonts w:cs="新細明體;PMingLiU" w:ascii="新細明體;PMingLiU" w:hAnsi="新細明體;PMingLiU"/>
          <w:sz w:val="28"/>
        </w:rPr>
        <w:t>32</w:t>
      </w:r>
      <w:r>
        <w:rPr>
          <w:rFonts w:ascii="新細明體;PMingLiU" w:hAnsi="新細明體;PMingLiU" w:cs="新細明體;PMingLiU"/>
          <w:sz w:val="28"/>
        </w:rPr>
        <w:t>〜</w:t>
      </w:r>
      <w:r>
        <w:rPr>
          <w:rFonts w:cs="新細明體;PMingLiU" w:ascii="新細明體;PMingLiU" w:hAnsi="新細明體;PMingLiU"/>
          <w:sz w:val="28"/>
        </w:rPr>
        <w:t>37</w:t>
      </w:r>
      <w:r>
        <w:rPr>
          <w:rFonts w:ascii="新細明體;PMingLiU" w:hAnsi="新細明體;PMingLiU" w:cs="新細明體;PMingLiU"/>
          <w:sz w:val="28"/>
        </w:rPr>
        <w:t>章看約伯的另一個熱心的朋友以利戶，他是怎麼幫助約伯面對苦難的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/>
          <w:sz w:val="28"/>
        </w:rPr>
        <w:t>以利戶是誰？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以利戶是個說話直接，不阿諛奉承，有甚麼說甚麼的年輕人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他懂得尊敬長輩，讓長輩先說話，也會傾聽。 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伯</w:t>
      </w:r>
      <w:r>
        <w:rPr>
          <w:rFonts w:cs="新細明體;PMingLiU" w:ascii="新細明體;PMingLiU" w:hAnsi="新細明體;PMingLiU"/>
          <w:sz w:val="28"/>
        </w:rPr>
        <w:t>33:8</w:t>
      </w:r>
      <w:r>
        <w:rPr>
          <w:rFonts w:ascii="新細明體;PMingLiU" w:hAnsi="新細明體;PMingLiU" w:cs="新細明體;PMingLiU"/>
          <w:sz w:val="28"/>
        </w:rPr>
        <w:t>你所說的，我聽見了。）但他看到不對的時候，也會直接反應出來，比方說</w:t>
      </w:r>
      <w:r>
        <w:rPr>
          <w:rFonts w:cs="新細明體;PMingLiU" w:ascii="新細明體;PMingLiU" w:hAnsi="新細明體;PMingLiU"/>
          <w:sz w:val="28"/>
        </w:rPr>
        <w:t>32:2</w:t>
      </w:r>
      <w:r>
        <w:rPr>
          <w:rFonts w:ascii="新細明體;PMingLiU" w:hAnsi="新細明體;PMingLiU" w:cs="新細明體;PMingLiU"/>
          <w:sz w:val="28"/>
        </w:rPr>
        <w:t>他看見約伯自義，不以上帝為義就發怒；還有</w:t>
      </w:r>
      <w:r>
        <w:rPr>
          <w:rFonts w:cs="新細明體;PMingLiU" w:ascii="新細明體;PMingLiU" w:hAnsi="新細明體;PMingLiU"/>
          <w:sz w:val="28"/>
        </w:rPr>
        <w:t>32:3</w:t>
      </w:r>
      <w:r>
        <w:rPr>
          <w:rFonts w:ascii="新細明體;PMingLiU" w:hAnsi="新細明體;PMingLiU" w:cs="新細明體;PMingLiU"/>
          <w:sz w:val="28"/>
        </w:rPr>
        <w:t>看約伯的三個朋友，已經想不出回答的話，卻仍然堅持約伯受苦一定是因為他犯罪，就發怒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以利戶最寶貴的是知道面對苦難真正的智慧是從上帝來的。</w:t>
      </w:r>
    </w:p>
    <w:p>
      <w:pPr>
        <w:pStyle w:val="Normal"/>
        <w:spacing w:lineRule="auto" w:line="360"/>
        <w:ind w:firstLine="560"/>
        <w:rPr/>
      </w:pPr>
      <w:r>
        <w:rPr>
          <w:rFonts w:cs="新細明體;PMingLiU" w:ascii="新細明體;PMingLiU" w:hAnsi="新細明體;PMingLiU"/>
          <w:sz w:val="28"/>
        </w:rPr>
        <w:t>32:7-9</w:t>
      </w:r>
      <w:r>
        <w:rPr>
          <w:rFonts w:ascii="新細明體;PMingLiU" w:hAnsi="新細明體;PMingLiU" w:cs="新細明體;PMingLiU"/>
          <w:sz w:val="28"/>
        </w:rPr>
        <w:t>我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以利戶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說：『年長的當先說話；壽高的當以智慧教導人。』其實，是人裏面的靈，全能者的氣使人有聰明。壽高的不都有智慧，年老的不都明白公平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雖然他尊敬長輩，讓長輩先說話，但他也懂得分辯，不是長輩說的就照單全收，因為</w:t>
      </w:r>
      <w:r>
        <w:rPr>
          <w:rFonts w:cs="新細明體;PMingLiU" w:ascii="新細明體;PMingLiU" w:hAnsi="新細明體;PMingLiU"/>
          <w:sz w:val="28"/>
        </w:rPr>
        <w:t>32:9</w:t>
      </w:r>
      <w:r>
        <w:rPr>
          <w:rFonts w:ascii="新細明體;PMingLiU" w:hAnsi="新細明體;PMingLiU" w:cs="新細明體;PMingLiU"/>
          <w:sz w:val="28"/>
        </w:rPr>
        <w:t>尊貴的不都有智慧，壽高的不都能明白公平。因為真正的智慧是從神而來</w:t>
      </w:r>
      <w:r>
        <w:rPr>
          <w:rFonts w:cs="新細明體;PMingLiU" w:ascii="新細明體;PMingLiU" w:hAnsi="新細明體;PMingLiU"/>
          <w:sz w:val="28"/>
        </w:rPr>
        <w:t>(v.8)</w:t>
      </w:r>
      <w:r>
        <w:rPr>
          <w:rFonts w:ascii="新細明體;PMingLiU" w:hAnsi="新細明體;PMingLiU" w:cs="新細明體;PMingLiU"/>
          <w:sz w:val="28"/>
        </w:rPr>
        <w:t>。面對苦難很難，不能倚老賣老，不能以為自己很懂，如果覺得自己很懂，那是因為我們對自己的卑微和有限還不夠認識，約伯的三個朋友就是這樣，以為自己很懂，一口咬定約伯受苦一定是約伯犯罪得罪神，結果大錯特錯，這給我們很大的提醒，在面對苦難時，不要太快就以為是上帝在賞善罰惡，聖經的確有告訴我們，上帝是賞善罰惡的上帝，犯罪的會受罪的刑罰，但是，耶穌就親口說過，災難不一定是因爲上帝降罰，也不一定是因為那人有罪，有些時候是要顯出上帝的榮耀來。在約伯記裏，我們知道這種上帝賞善罰惡理論是完全不適用的，因爲上帝親口說約伯是一個完全正直的人（伯</w:t>
      </w:r>
      <w:r>
        <w:rPr>
          <w:rFonts w:cs="新細明體;PMingLiU" w:ascii="新細明體;PMingLiU" w:hAnsi="新細明體;PMingLiU"/>
          <w:sz w:val="28"/>
        </w:rPr>
        <w:t>1:8, 2:3</w:t>
      </w:r>
      <w:r>
        <w:rPr>
          <w:rFonts w:ascii="新細明體;PMingLiU" w:hAnsi="新細明體;PMingLiU" w:cs="新細明體;PMingLiU"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我印象很深刻，</w:t>
      </w:r>
      <w:r>
        <w:rPr>
          <w:rFonts w:cs="新細明體;PMingLiU" w:ascii="新細明體;PMingLiU" w:hAnsi="新細明體;PMingLiU"/>
          <w:sz w:val="28"/>
        </w:rPr>
        <w:t>921</w:t>
      </w:r>
      <w:r>
        <w:rPr>
          <w:rFonts w:ascii="新細明體;PMingLiU" w:hAnsi="新細明體;PMingLiU" w:cs="新細明體;PMingLiU"/>
          <w:sz w:val="28"/>
        </w:rPr>
        <w:t>大地震死了很多人，而且發生在南投，在當時教會界有一個說法，那是因為南投廟很多，引動上帝的憤怒，為要叫南投人悔改。你聽到這個答案，你會有什麼反應？你會不會覺得很不公平？我想南投人一定會跳起來</w:t>
      </w:r>
      <w:r>
        <w:rPr>
          <w:rFonts w:cs="新細明體;PMingLiU" w:ascii="新細明體;PMingLiU" w:hAnsi="新細明體;PMingLiU"/>
          <w:sz w:val="28"/>
        </w:rPr>
        <w:t>!</w:t>
      </w:r>
      <w:r>
        <w:rPr>
          <w:rFonts w:ascii="新細明體;PMingLiU" w:hAnsi="新細明體;PMingLiU" w:cs="新細明體;PMingLiU"/>
          <w:sz w:val="28"/>
        </w:rPr>
        <w:t>因為台灣除了南投以外，也有其他廟很多的地方，不是嗎？為什麼獨獨懲罰南投？而且當中還有基督徒在內。這又做何解釋呢？難道上帝不保護他的兒女？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所以面對苦難背後的原因，很多時候，最好的答案是我不知道。我們需要認真的對付我們的肉體，總是想要給苦難一個理由的本能，進而能夠謙卑下來，接受苦難的源頭實在是一個奧祕的事實。因為你可能永遠找不到標準答案，最好的答案是耶穌的答案，耶穌說在世上你們會有苦難，意思是，只要你活在世上一天，你就會隨時遇到苦難。因此面對苦難，不是去問為什麼會有苦難</w:t>
      </w:r>
      <w:r>
        <w:rPr>
          <w:rFonts w:cs="新細明體;PMingLiU" w:ascii="新細明體;PMingLiU" w:hAnsi="新細明體;PMingLiU"/>
          <w:sz w:val="28"/>
        </w:rPr>
        <w:t xml:space="preserve">? </w:t>
      </w:r>
      <w:r>
        <w:rPr>
          <w:rFonts w:ascii="新細明體;PMingLiU" w:hAnsi="新細明體;PMingLiU" w:cs="新細明體;PMingLiU"/>
          <w:sz w:val="28"/>
        </w:rPr>
        <w:t>更重要的是如何正確的面對苦難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從伯</w:t>
      </w:r>
      <w:r>
        <w:rPr>
          <w:rFonts w:cs="新細明體;PMingLiU" w:ascii="新細明體;PMingLiU" w:hAnsi="新細明體;PMingLiU"/>
          <w:sz w:val="28"/>
        </w:rPr>
        <w:t>32-37</w:t>
      </w:r>
      <w:r>
        <w:rPr>
          <w:rFonts w:ascii="新細明體;PMingLiU" w:hAnsi="新細明體;PMingLiU" w:cs="新細明體;PMingLiU"/>
          <w:sz w:val="28"/>
        </w:rPr>
        <w:t>，給我們兩個很寶貴的提醒：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無論你發生甚麼事，要知道上帝是全知全能且全然愛你的上帝</w:t>
      </w:r>
      <w:r>
        <w:rPr>
          <w:rFonts w:cs="新細明體;PMingLiU" w:ascii="新細明體;PMingLiU" w:hAnsi="新細明體;PMingLiU"/>
          <w:sz w:val="28"/>
        </w:rPr>
        <w:t>!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這是以利戶跟約伯對話的主要內容，就是神是不是好神？為什麼以利戶會跟約伯討論這個主題？因為約伯被困在苦難裡走不出來的關鍵，是認為神把他當仇敵</w:t>
      </w:r>
      <w:r>
        <w:rPr>
          <w:rFonts w:cs="新細明體;PMingLiU" w:ascii="新細明體;PMingLiU" w:hAnsi="新細明體;PMingLiU"/>
          <w:sz w:val="28"/>
        </w:rPr>
        <w:t>?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伯</w:t>
      </w:r>
      <w:r>
        <w:rPr>
          <w:rFonts w:cs="新細明體;PMingLiU" w:ascii="新細明體;PMingLiU" w:hAnsi="新細明體;PMingLiU"/>
          <w:sz w:val="28"/>
        </w:rPr>
        <w:t>33:9-10</w:t>
      </w:r>
      <w:r>
        <w:rPr>
          <w:rFonts w:ascii="新細明體;PMingLiU" w:hAnsi="新細明體;PMingLiU" w:cs="新細明體;PMingLiU"/>
          <w:sz w:val="28"/>
        </w:rPr>
        <w:t>我是清潔無過的，我是無辜的；在我裏面也沒有罪孽，但上帝為何找機會攻擊我，以我為仇敵</w:t>
      </w:r>
      <w:r>
        <w:rPr>
          <w:rFonts w:cs="新細明體;PMingLiU" w:ascii="新細明體;PMingLiU" w:hAnsi="新細明體;PMingLiU"/>
          <w:sz w:val="28"/>
        </w:rPr>
        <w:t>?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對此，以利戶的回應是：神比世人更大（</w:t>
      </w:r>
      <w:r>
        <w:rPr>
          <w:rFonts w:cs="新細明體;PMingLiU" w:ascii="新細明體;PMingLiU" w:hAnsi="新細明體;PMingLiU"/>
          <w:sz w:val="28"/>
        </w:rPr>
        <w:t>33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12</w:t>
      </w:r>
      <w:r>
        <w:rPr>
          <w:rFonts w:ascii="新細明體;PMingLiU" w:hAnsi="新細明體;PMingLiU" w:cs="新細明體;PMingLiU"/>
          <w:sz w:val="28"/>
        </w:rPr>
        <w:t>上）。神是造物主，人是被造的，故此，有限渺小的人怎能單憑感覺和外在的環境就對神妄下判語，說神把他當仇敵？縱使神沒有立刻回應，但上帝在他的兒女受苦時並沒有停擺或缺席。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</w:rPr>
        <w:t>伯</w:t>
      </w:r>
      <w:r>
        <w:rPr>
          <w:rFonts w:cs="新細明體;PMingLiU" w:ascii="新細明體;PMingLiU" w:hAnsi="新細明體;PMingLiU"/>
          <w:sz w:val="28"/>
        </w:rPr>
        <w:t>36:5</w:t>
      </w:r>
      <w:r>
        <w:rPr>
          <w:rFonts w:ascii="新細明體;PMingLiU" w:hAnsi="新細明體;PMingLiU" w:cs="新細明體;PMingLiU"/>
          <w:sz w:val="28"/>
        </w:rPr>
        <w:t>上帝有大能，並不藐視人；他的智慧甚廣。</w:t>
      </w:r>
      <w:r>
        <w:rPr>
          <w:rFonts w:cs="新細明體;PMingLiU" w:ascii="新細明體;PMingLiU" w:hAnsi="新細明體;PMingLiU"/>
          <w:sz w:val="28"/>
        </w:rPr>
        <w:t>v.6</w:t>
      </w:r>
      <w:r>
        <w:rPr>
          <w:rFonts w:ascii="新細明體;PMingLiU" w:hAnsi="新細明體;PMingLiU" w:cs="新細明體;PMingLiU"/>
          <w:sz w:val="28"/>
        </w:rPr>
        <w:t>他不保護惡人的性命，卻為困苦人伸冤。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</w:rPr>
        <w:t>這是以利戶與三個朋友最不一樣的地方，不是硬說約伯有罪，而是告訴約伯，上帝是好神，可以來倚靠祂。所以在受苦時知道上帝是好神，很重要！受苦的時候，人最容易有的錯誤思想就是上帝根本不愛我，要不然祂怎麼會讓我遇到這些苦難？請大家千萬不要中了魔鬼的詭計，因為上帝從來沒有改變。雅各書說，我們不要想錯了，他是眾光之父，他不會用惡來試探人，魔鬼才會，上帝是一切美善的源頭，祂仍然是那位全知全愛的上帝，知道我們在受苦，他允許苦難臨到，使我們在患難中，能更多經驗他信實的幫助，更多經驗祂的美好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舊約的約瑟，被他的哥哥出賣，被他的主人妻誣告下監，但上帝沒有離開他，後來還被上帝重用，成為埃及的宰相，可見約瑟的神是好神！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</w:rPr>
        <w:t>新約的司提反也是。在他為義受逼迫被眾人用石頭打死前，被聖靈充滿，也看見掌管萬有的上帝與他同在！以利戶用心良苦，在</w:t>
      </w:r>
      <w:r>
        <w:rPr>
          <w:rFonts w:cs="新細明體;PMingLiU" w:ascii="新細明體;PMingLiU" w:hAnsi="新細明體;PMingLiU"/>
          <w:sz w:val="28"/>
        </w:rPr>
        <w:t>37</w:t>
      </w:r>
      <w:r>
        <w:rPr>
          <w:rFonts w:ascii="新細明體;PMingLiU" w:hAnsi="新細明體;PMingLiU" w:cs="新細明體;PMingLiU"/>
          <w:sz w:val="28"/>
        </w:rPr>
        <w:t>章，以自然界各樣的奇妙現像作為屬靈的借喻，來表示上帝的奇妙，鼓勵約伯耐心等候，黑暗必會過去，神的美意終必顯明。今天上帝也是用心良苦，差他的愛子耶穌來到世上十字架，背負我們的罪和苦難，告訴我們他愛我們，他是好神！讓我每次受苦時，就知道我們有路可走！因為他為我們死在十架上，這就是上帝永遠愛我們的證據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、所以，受苦時最好的路：來倚靠這位全知全能又全然愛你的上帝，尋求祂的幫助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我們來讀以利戶對約伯的勸勉：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</w:rPr>
        <w:t>約</w:t>
      </w:r>
      <w:r>
        <w:rPr>
          <w:rFonts w:cs="新細明體;PMingLiU" w:ascii="新細明體;PMingLiU" w:hAnsi="新細明體;PMingLiU"/>
          <w:sz w:val="28"/>
        </w:rPr>
        <w:t>36:15</w:t>
      </w:r>
      <w:r>
        <w:rPr>
          <w:rFonts w:cs="新細明體;PMingLiU" w:ascii="新細明體;PMingLiU" w:hAnsi="新細明體;PMingLiU"/>
          <w:sz w:val="28"/>
        </w:rPr>
        <w:t>-16</w:t>
      </w:r>
      <w:r>
        <w:rPr>
          <w:rFonts w:ascii="新細明體;PMingLiU" w:hAnsi="新細明體;PMingLiU" w:cs="新細明體;PMingLiU"/>
          <w:sz w:val="28"/>
        </w:rPr>
        <w:t>上帝藉着困苦救拔困苦人，藉所受的欺壓開通他們的耳朵。上帝也必引你脫離患難，進入寬闊不狹窄之地；擺在你席上的必滿有肥甘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以利戶告訴約伯，唯有來尋求上帝才能走出苦難。因爲上帝處理苦難的方式，不是把苦難拿掉，而是親自進入這苦難的世界，讓我們在祂的愛裏面可以不灰心、不失望，信得過祂，甚至在患難中可以靠著主歡歡喜喜地，活出上帝在羅馬書五章</w:t>
      </w:r>
      <w:r>
        <w:rPr>
          <w:rFonts w:cs="新細明體;PMingLiU" w:ascii="新細明體;PMingLiU" w:hAnsi="新細明體;PMingLiU"/>
          <w:sz w:val="28"/>
        </w:rPr>
        <w:t>4-5</w:t>
      </w:r>
      <w:r>
        <w:rPr>
          <w:rFonts w:ascii="新細明體;PMingLiU" w:hAnsi="新細明體;PMingLiU" w:cs="新細明體;PMingLiU"/>
          <w:sz w:val="28"/>
        </w:rPr>
        <w:t>節應許我們的那種生命：「不但如此，就是在患難中也是歡歡喜喜的；因為知道患難生忍耐，忍耐生老練，老練生盼望；盼望不至於羞恥，因為所賜給我們的聖靈將上帝的愛澆灌在我們心裏。」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你們還記得，兩年前發生在花蓮太魯閣火車事故，真理堂有位姊妹也在事故當中過世，這種突然來的意外所帶給人的傷痛其實是最大的，我非常以真理堂的弟兄姊妹為榮，這兩年來不斷地跟我們姐妹的家人聯絡，不斷地為他們禱告，也不斷地邀請他們跟耶穌禱告，然後看見上帝就成為他們全家人的安慰，雖然難免心裡還會憂傷，但你會感覺有一個很大的力量拖住他們，讓他們沒有掉進憂傷的深冤，並且看到他們對上帝的心敞開，還有對未來有盼望。這絕對是神蹟！因為我遇見過很多遇到意外的人和家庭，不是去控告自己就是去控告別人，要不然就裡面帶著很多的苦毒不饒恕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哲明牧師自己在困難中經歷上帝幫助的例子：「那鑒察人心的知道聖靈所體貼的，因為聖靈照着上帝的旨意替聖徒祈求。我們知道，萬事都互相效力，叫愛上帝的人得益處，就是按他旨意被召的人。」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羅八</w:t>
      </w:r>
      <w:r>
        <w:rPr>
          <w:rFonts w:cs="新細明體;PMingLiU" w:ascii="新細明體;PMingLiU" w:hAnsi="新細明體;PMingLiU"/>
          <w:sz w:val="28"/>
        </w:rPr>
        <w:t>27-28)</w:t>
      </w:r>
      <w:r>
        <w:rPr>
          <w:rFonts w:ascii="新細明體;PMingLiU" w:hAnsi="新細明體;PMingLiU" w:cs="新細明體;PMingLiU"/>
          <w:sz w:val="28"/>
        </w:rPr>
        <w:t>回顧過去兩年，上帝給我的益處是，我清楚知道他真的是全知全能全在還有全愛的上帝，所以我要事奉祂，我跟上帝說我要一直事奉祂直到見主面的日子為止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【小組分享禱告】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上帝透過這個信息對你說了什麼話？你的十架筆記為何？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以利戶認為面對苦難最重要的關鍵是知道上帝是好神，這對於受苦的人有何幫助？你有律師的經驗嗎？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目前你或身邊的人是否正面對一些苦難？你打算如何做？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長帶領小組員討論如何交叉探訪爸爸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四、為牧者禱告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為主牧團隊、區牧、小組長做保護禱告，特別求主看顧教會領袖的身心靈健康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五、近況及代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六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  <w:r>
        <w:br w:type="page"/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叫我抬起頭的神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和華是我的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必不至動搖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有耶和華的幫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還要懼誰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和華是我牧者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必不致缺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有耶和華作我旌旗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必全然得勝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和華是我四圍的盾牌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是我的榮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又是叫我抬起頭的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宿雖然有哭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早晨我們必歡呼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的磐石我的幫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相信有愛就有奇蹟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大過一切的愛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黑暗中失去方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光將我照亮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跨越我全所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變動和艱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愛一直都在不失敗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恐懼中祢使我剛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沮喪也能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知道神的靈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住在我裡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帶領我勇敢不後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信實永不離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盼望永不更改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愛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擁我入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信實永不離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盼望永不更改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愛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擁我入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高舉祢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愛吞滅了恐懼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無人能與祢相比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觸摸我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愛使我著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懷中安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無人能與祢相比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觸摸我靈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跨越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奔跑不放棄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個狂風暴雨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同在在那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個難處低谷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恩典在那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個傷心失望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愛我愛到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愛的光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得著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愛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用盡我全心全意全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高舉祢的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跟隨不懷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愛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用盡我全心全意全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這愛的路程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奔跑不放棄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四面受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卻不被困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裡作難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卻不至失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至暫至輕的苦楚要成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極重無比永遠的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新的事將要成就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1z2">
    <w:name w:val="WW8Num31z2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7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2-09-07T14:53:00Z</cp:lastPrinted>
  <dcterms:modified xsi:type="dcterms:W3CDTF">2023-07-19T01:25:00Z</dcterms:modified>
  <cp:revision>241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