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轉化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0</w:t>
            </w:r>
            <w:r>
              <w:rPr>
                <w:rFonts w:cs="新細明體;PMingLiU" w:ascii="新細明體;PMingLiU" w:hAnsi="新細明體;PMingLiU"/>
              </w:rPr>
              <w:t>.1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全教會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個人更新：求渴慕的心，持守每日靈修、大量讀聖經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使用天國經濟學禁禱手冊禱告：如何用天國的眼光看待金錢，是上帝兒女的必修課。盼望透過禁禱手冊彼此禱告，弟兄姐妹能超越金錢的焦慮，經歷祂豐盛的供應並喜樂地與人分享祝福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職場宣教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更新與外展佈道行動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人人成為職場宣教士，在職場發揮屬靈影響力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開辦啟發佈道小組，領人歸主：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屬靈認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禱告探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啟發小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群星照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成為祝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與祢更靠近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職場轉化是上帝對教會的託付，因為教會是光鹽，所以要將天國愛神和愛人的文化帶進職場，帶來轉化。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聖誕節代表耶穌關心身邊的人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弟兄姊妹平安，過去幾個禮拜，我們一直從哥林多前書看教會建造，今天我們要換一個主題，我們要分享『職場轉化』，因為</w:t>
      </w:r>
      <w:r>
        <w:rPr>
          <w:sz w:val="28"/>
          <w:szCs w:val="24"/>
        </w:rPr>
        <w:t>10</w:t>
      </w:r>
      <w:r>
        <w:rPr>
          <w:sz w:val="28"/>
          <w:szCs w:val="24"/>
        </w:rPr>
        <w:t>月是我們的禁食禱告月，也是職場宣教月，我們要一起來看教會如何影響職場，改變職場文化，進而幫助職場宣教。可能我們會問，教會要改變職場文化，談何容易！簡直是大哉問！因為使徒約翰說全世界都握在那惡者的手下，職場更是！因為在職場裡，有很多惡者的勢力和工作，很多不合神心意和不公義的事，很多的肉體和私慾，因此當我們說要轉化職場的時候，直接面對的會是仇敵和仇敵的工作，要對付很多自己和別人的罪，以及團體的罪，所以談何容易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昨天我聽到一位從事</w:t>
      </w:r>
      <w:r>
        <w:rPr>
          <w:sz w:val="28"/>
          <w:szCs w:val="24"/>
        </w:rPr>
        <w:t>sales</w:t>
      </w:r>
      <w:r>
        <w:rPr>
          <w:sz w:val="28"/>
          <w:szCs w:val="24"/>
        </w:rPr>
        <w:t>的弟兄跟我分享，他在工作上所面對的很多爭競、比較和勾心鬥角，為了利益不擇手段，還有很多的潛規則，例如應酬文化等，讓他心力交瘁。所以我們說教會要轉化職場，可能嗎？當然可能！而且轉化正不斷在發生。因為福音本是神的大能，當人遇見福音，生命就會被改變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馬可福音</w:t>
      </w:r>
      <w:r>
        <w:rPr>
          <w:sz w:val="28"/>
          <w:szCs w:val="24"/>
        </w:rPr>
        <w:t>1</w:t>
      </w:r>
      <w:r>
        <w:rPr>
          <w:sz w:val="28"/>
          <w:szCs w:val="24"/>
        </w:rPr>
        <w:t>：</w:t>
      </w:r>
      <w:r>
        <w:rPr>
          <w:sz w:val="28"/>
          <w:szCs w:val="24"/>
        </w:rPr>
        <w:t>15</w:t>
      </w:r>
      <w:r>
        <w:rPr>
          <w:sz w:val="28"/>
          <w:szCs w:val="24"/>
        </w:rPr>
        <w:t>說耶穌出來傳道，他宣講說：「日期滿了，上帝的國近了。你們當悔改，信福音！」意思是當福音臨到一個人，領受了，他的反應會是悔改。甚麼是悔改？悔改的希臘文是“</w:t>
      </w:r>
      <w:r>
        <w:rPr>
          <w:sz w:val="28"/>
          <w:szCs w:val="24"/>
        </w:rPr>
        <w:t>metanoia</w:t>
      </w:r>
      <w:r>
        <w:rPr>
          <w:rFonts w:cs="新細明體;PMingLiU" w:ascii="新細明體;PMingLiU" w:hAnsi="新細明體;PMingLiU"/>
          <w:sz w:val="28"/>
          <w:szCs w:val="24"/>
        </w:rPr>
        <w:t>”</w:t>
      </w:r>
      <w:r>
        <w:rPr>
          <w:sz w:val="28"/>
          <w:szCs w:val="24"/>
        </w:rPr>
        <w:t>，意思是心意轉化，悔改的意思就是心改變了。當我們的心改變了，我們的言行舉止、行為習慣就會跟著改變。當我們的言行舉止、行為習慣變得不一樣，周圍人會不會有感覺？一定會有感覺！誰最有感覺？首先，和我們最親近的家人，其次是同學、同事、至親好友。他們會對我們改變的原因很好奇，會來問我們為甚麼，然後我們就開始影響他們了。這就是耶穌帶來轉化的方法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行傳</w:t>
      </w:r>
      <w:r>
        <w:rPr>
          <w:sz w:val="28"/>
          <w:szCs w:val="24"/>
        </w:rPr>
        <w:t>19</w:t>
      </w:r>
      <w:r>
        <w:rPr>
          <w:sz w:val="28"/>
          <w:szCs w:val="24"/>
        </w:rPr>
        <w:t>章保羅奉差遣第二次旅行佈道期間，到了以弗所建立教會，保羅在以弗所停留三年，對這個城市有很深的影響，當地人說保羅好像瘟疫，意思是說他的感染力很強，把上帝的恩典與真理強力地傳出去，結果拜拜的、燒香火的、雕刻偶像的，生意一直往下掉，因為大家都信耶穌，不拜拜了，不僅不拜拜，還把和拜拜有關的書籍、物品都燒掉。這就是轉化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不是說我們是光和鹽嗎？！光的功能就是趕走黑暗，鹽是防腐，所以只要有神的兒女在職場上，就一定會帶出轉化。要轉化職場，按耶穌的方法，一點都不複雜，就是把天國的福音和文化帶進職場就是了。所以在職場上，不管他是不是基督徒，當他們受基督徒影響，接受聖經的價值觀，即天國的價值觀，形成合乎聖經價值觀的文化，這就叫作職場轉化。因此要轉化職場，不是用另一套東西，而是把在教會的天國文化，隨著基督徒帶進職場，就會帶出轉化的結果。對神兒女最重要的還不是有沒有能力轉化的問題，而是要弄清楚兩件事，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清不清楚轉化場是上帝對教會（你我）的使命和託付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要知道我們很寶貴，很多人不知道我們的信仰這麼有能力，可以改變自己，也可以改變別人。有不少基督徒在職場怕跟別人不一樣，不敢讓同事知道他是基督徒，因為害怕會被不一樣的對待，而選擇隱藏自己基督徒的身份。其實這是對我們是光和鹽的誤解，耶穌說我們是光和鹽，意思不是因為我們很完美，而是因為有一位完美的上帝願意在世上幫助我們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要清楚天國的文化其實也是職場所需要的文化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些人不知道天國文化的寶貴，以為天國文化只是用在教會，所以很多人在教會是一套，在職場是另外一套生活方式，就很可惜。其實天國的文化就是職場所需要的文化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那請問我們到底要把什麼天國文化帶進職場？而且是職場所需要的？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在馬太福音</w:t>
      </w:r>
      <w:r>
        <w:rPr>
          <w:sz w:val="28"/>
          <w:szCs w:val="24"/>
        </w:rPr>
        <w:t>22</w:t>
      </w:r>
      <w:r>
        <w:rPr>
          <w:sz w:val="28"/>
          <w:szCs w:val="24"/>
        </w:rPr>
        <w:t>章</w:t>
      </w:r>
      <w:r>
        <w:rPr>
          <w:sz w:val="28"/>
          <w:szCs w:val="24"/>
        </w:rPr>
        <w:t>37-40</w:t>
      </w:r>
      <w:r>
        <w:rPr>
          <w:sz w:val="28"/>
          <w:szCs w:val="24"/>
        </w:rPr>
        <w:t>節告訴我們基督徒最核心的生活方式，就是愛神和愛人！太</w:t>
      </w:r>
      <w:r>
        <w:rPr>
          <w:sz w:val="28"/>
          <w:szCs w:val="24"/>
        </w:rPr>
        <w:t>22:37</w:t>
      </w:r>
      <w:r>
        <w:rPr>
          <w:sz w:val="28"/>
          <w:szCs w:val="24"/>
        </w:rPr>
        <w:t>耶穌對他說：「你要盡心、盡性、盡意愛主－你的上帝。</w:t>
      </w:r>
      <w:r>
        <w:rPr>
          <w:sz w:val="28"/>
          <w:szCs w:val="24"/>
        </w:rPr>
        <w:t>22:38</w:t>
      </w:r>
      <w:r>
        <w:rPr>
          <w:sz w:val="28"/>
          <w:szCs w:val="24"/>
        </w:rPr>
        <w:t>這是誡命中的第一，且是最大的。</w:t>
      </w:r>
      <w:r>
        <w:rPr>
          <w:sz w:val="28"/>
          <w:szCs w:val="24"/>
        </w:rPr>
        <w:t>22:39</w:t>
      </w:r>
      <w:r>
        <w:rPr>
          <w:sz w:val="28"/>
          <w:szCs w:val="24"/>
        </w:rPr>
        <w:t>其次也相倣，就是要愛人如己。</w:t>
      </w:r>
      <w:r>
        <w:rPr>
          <w:sz w:val="28"/>
          <w:szCs w:val="24"/>
        </w:rPr>
        <w:t>22:40</w:t>
      </w:r>
      <w:r>
        <w:rPr>
          <w:sz w:val="28"/>
          <w:szCs w:val="24"/>
        </w:rPr>
        <w:t>這兩條誡命是律法和先知一切</w:t>
      </w:r>
      <w:r>
        <w:rPr>
          <w:sz w:val="28"/>
          <w:szCs w:val="24"/>
        </w:rPr>
        <w:t>(</w:t>
      </w:r>
      <w:r>
        <w:rPr>
          <w:sz w:val="28"/>
          <w:szCs w:val="24"/>
        </w:rPr>
        <w:t>道理</w:t>
      </w:r>
      <w:r>
        <w:rPr>
          <w:sz w:val="28"/>
          <w:szCs w:val="24"/>
        </w:rPr>
        <w:t>)</w:t>
      </w:r>
      <w:r>
        <w:rPr>
          <w:sz w:val="28"/>
          <w:szCs w:val="24"/>
        </w:rPr>
        <w:t>的總綱。」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知道很多人一聽到這個答案，直接的反應是嗤之以鼻，愛神和愛人的文化哪裡會是職場的需要！？因為很多人會認為公司不是講愛的地方，公司要看的是有沒有賺錢？因此大部分的人談到工作都不是太開心，因為大家工作就只是為金錢效力，人成為賺錢的工具，這跟上帝起初設定工作的目的是成為祝福，天差地遠。</w:t>
      </w:r>
    </w:p>
    <w:p>
      <w:pPr>
        <w:pStyle w:val="Style33"/>
        <w:spacing w:lineRule="auto" w:line="276" w:before="0" w:after="160"/>
        <w:ind w:left="0" w:firstLine="560"/>
        <w:contextualSpacing/>
        <w:rPr/>
      </w:pPr>
      <w:r>
        <w:rPr>
          <w:sz w:val="28"/>
          <w:szCs w:val="24"/>
        </w:rPr>
        <w:t>你相信嗎？公司需要愛！有越來越多的研究報告告訴我們，如果公司有愛，會彼此相助和彼此合作，會提高工作績效</w:t>
      </w:r>
      <w:r>
        <w:rPr>
          <w:sz w:val="28"/>
          <w:szCs w:val="24"/>
        </w:rPr>
        <w:t>20%</w:t>
      </w:r>
      <w:r>
        <w:rPr>
          <w:sz w:val="28"/>
          <w:szCs w:val="24"/>
        </w:rPr>
        <w:t>到</w:t>
      </w:r>
      <w:r>
        <w:rPr>
          <w:sz w:val="28"/>
          <w:szCs w:val="24"/>
        </w:rPr>
        <w:t>50</w:t>
      </w:r>
      <w:r>
        <w:rPr>
          <w:sz w:val="28"/>
          <w:szCs w:val="24"/>
        </w:rPr>
        <w:t>％。《哈佛商業評論》裡面的一篇報導〈</w:t>
      </w:r>
      <w:r>
        <w:rPr>
          <w:sz w:val="28"/>
          <w:szCs w:val="24"/>
        </w:rPr>
        <w:t>The Collaboration Imperative</w:t>
      </w:r>
      <w:r>
        <w:rPr>
          <w:sz w:val="28"/>
          <w:szCs w:val="24"/>
        </w:rPr>
        <w:t>〉（</w:t>
      </w:r>
      <w:r>
        <w:rPr>
          <w:sz w:val="28"/>
          <w:szCs w:val="24"/>
        </w:rPr>
        <w:t>2013</w:t>
      </w:r>
      <w:r>
        <w:rPr>
          <w:sz w:val="28"/>
          <w:szCs w:val="24"/>
        </w:rPr>
        <w:t>年）（</w:t>
      </w:r>
      <w:r>
        <w:rPr>
          <w:sz w:val="28"/>
          <w:szCs w:val="24"/>
        </w:rPr>
        <w:t>RonaldJ.Baker</w:t>
      </w:r>
      <w:r>
        <w:rPr>
          <w:sz w:val="28"/>
          <w:szCs w:val="24"/>
        </w:rPr>
        <w:t>隆那得</w:t>
      </w:r>
      <w:r>
        <w:rPr>
          <w:sz w:val="28"/>
          <w:szCs w:val="24"/>
        </w:rPr>
        <w:t>.</w:t>
      </w:r>
      <w:r>
        <w:rPr>
          <w:sz w:val="28"/>
          <w:szCs w:val="24"/>
        </w:rPr>
        <w:t>貝克）指出，現今必須強調企業中跨部門合作的重要性，並提供了數據支持，顯示強調合作的企業在績效上會有顯著提升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所以，如何把愛神愛人的天國文化帶進職場？</w:t>
      </w:r>
    </w:p>
    <w:p>
      <w:pPr>
        <w:pStyle w:val="Style33"/>
        <w:spacing w:lineRule="auto" w:line="276" w:before="0" w:after="160"/>
        <w:ind w:left="0" w:hanging="0"/>
        <w:contextualSpacing/>
        <w:rPr/>
      </w:pPr>
      <w:r>
        <w:rPr>
          <w:sz w:val="28"/>
          <w:szCs w:val="24"/>
        </w:rPr>
        <w:t>1.</w:t>
      </w:r>
      <w:r>
        <w:rPr>
          <w:sz w:val="28"/>
          <w:szCs w:val="24"/>
        </w:rPr>
        <w:t>基督徒在職場要仍然讓上帝作上帝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詩</w:t>
      </w:r>
      <w:r>
        <w:rPr>
          <w:sz w:val="28"/>
          <w:szCs w:val="24"/>
        </w:rPr>
        <w:t>37:3</w:t>
      </w:r>
      <w:r>
        <w:rPr>
          <w:sz w:val="28"/>
          <w:szCs w:val="24"/>
        </w:rPr>
        <w:t>你當倚靠耶和華而行善，住在地上，以他的信實為糧；</w:t>
      </w:r>
      <w:r>
        <w:rPr>
          <w:sz w:val="28"/>
          <w:szCs w:val="24"/>
        </w:rPr>
        <w:t>37:4</w:t>
      </w:r>
      <w:r>
        <w:rPr>
          <w:sz w:val="28"/>
          <w:szCs w:val="24"/>
        </w:rPr>
        <w:t>又以耶和華為樂，他就將你心裏所求的賜給你。</w:t>
      </w:r>
      <w:r>
        <w:rPr>
          <w:sz w:val="28"/>
          <w:szCs w:val="24"/>
        </w:rPr>
        <w:t>37:5</w:t>
      </w:r>
      <w:r>
        <w:rPr>
          <w:sz w:val="28"/>
          <w:szCs w:val="24"/>
        </w:rPr>
        <w:t>當將你的事交託耶和華，並倚靠他，他就必成全。</w:t>
      </w:r>
      <w:r>
        <w:rPr>
          <w:sz w:val="28"/>
          <w:szCs w:val="24"/>
        </w:rPr>
        <w:t>37:6</w:t>
      </w:r>
      <w:r>
        <w:rPr>
          <w:sz w:val="28"/>
          <w:szCs w:val="24"/>
        </w:rPr>
        <w:t>他要使你的公義如光發出，使你的公平明如正午。</w:t>
      </w:r>
      <w:r>
        <w:rPr>
          <w:sz w:val="28"/>
          <w:szCs w:val="24"/>
        </w:rPr>
        <w:t>37:7</w:t>
      </w:r>
      <w:r>
        <w:rPr>
          <w:sz w:val="28"/>
          <w:szCs w:val="24"/>
        </w:rPr>
        <w:t>你當默然倚靠耶和華，耐性等候他；不要因那道路通達的和那惡謀成就的心懷不平。</w:t>
      </w:r>
      <w:r>
        <w:rPr>
          <w:sz w:val="28"/>
          <w:szCs w:val="24"/>
        </w:rPr>
        <w:t>37:8</w:t>
      </w:r>
      <w:r>
        <w:rPr>
          <w:sz w:val="28"/>
          <w:szCs w:val="24"/>
        </w:rPr>
        <w:t>當止住怒氣，離棄忿怒；不要心懷不平，以致作惡。</w:t>
      </w:r>
      <w:r>
        <w:rPr>
          <w:sz w:val="28"/>
          <w:szCs w:val="24"/>
        </w:rPr>
        <w:t>37:11</w:t>
      </w:r>
      <w:r>
        <w:rPr>
          <w:sz w:val="28"/>
          <w:szCs w:val="24"/>
        </w:rPr>
        <w:t>但謙卑人必承受地土，以豐盛的平安為樂。這篇詩篇告訴我們，不要只看職場有多少不公義，有多少問題，而是讓上帝作上帝，好處多多。</w:t>
      </w:r>
    </w:p>
    <w:p>
      <w:pPr>
        <w:pStyle w:val="Style33"/>
        <w:numPr>
          <w:ilvl w:val="2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我們可以求上帝幫助我們把工作做好，使我們可以享受工作，可以忠心認真的把工作做好。</w:t>
      </w:r>
    </w:p>
    <w:p>
      <w:pPr>
        <w:pStyle w:val="Style33"/>
        <w:numPr>
          <w:ilvl w:val="2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因為我們是為主做，老闆在我們認真工作，老闆不在我們也認真工作。</w:t>
      </w:r>
    </w:p>
    <w:p>
      <w:pPr>
        <w:pStyle w:val="Style33"/>
        <w:numPr>
          <w:ilvl w:val="2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也因爲我們是聽上帝的話，所以我們可以有所為有所不為。我們工作時可以不跟人勾心鬥角，爭權奪利，因為我們知道上帝會供應我一切需要。</w:t>
      </w:r>
    </w:p>
    <w:p>
      <w:pPr>
        <w:pStyle w:val="Style33"/>
        <w:numPr>
          <w:ilvl w:val="2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我們可以不用一天到晚只想到怎麼利己，而是可以想在工作上怎麼利他。因為我們知道所有的都是上帝給我的，所以我們可以很開心的去分享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八月底十億靈魂特會來到我們當中分享的蔡強。你們有沒有聽他的見證？他就是因為讓上帝做上帝，聽上帝的話，取消所有在當時通過銀行管道銷售保險業務的潛規則，結果上帝讓他的公司業績有極大的成長，進而影響其他金融保險公司也跟進，甚至使整個國家的金融保險業進入到以誠信為本的發展道路上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十年前，我們有位姊妹那時剛受洗不久以後，學校就給了他一個工作，要他成立一個新創中心，其實很不容易，團隊從開始只有他跟一個助理，到最多的時候也只有七八個人，因為很不容易，所以他就在辦公室邀同事禱告，當他們遇到困難就禱告，遇到活動招不到人就禱告，開會卡關我們也禱告，然後他們就一起經歷看見許多事許多問題一個一個解決了，禱告就漸漸成為他們辦公室的習慣。同仁在過程當中一起經歷神奇妙的做為，中心從本來只是一張桌子的單位，到現在是一個一百多坪的單位。有人說本來很累，但來跟我們開會就覺得充滿力量，他們甚至有一段時間還會相約一起讀聖經，在那段時間陸陸續續就有三位同仁受洗，然後請他們來參加姊妹遇見神，有的還參加兩次，有一位還在姊妹遇見神結束的時候，就直接在教會受洗。現在是禱告的文化，也開始在影響學生，他們在學校做啟發，結束後都會為學生一對一的禱告，有些學生甚至在為他們禱告完，他們還會說，老師可以為我的爸爸禱告嗎？他現在一個人在中國大陸遇到很困難的事情。真是感謝神！聽到這些見證你有什麼領受？在職場讓上帝做上帝真好！是嗎？當你願意讓上帝做上帝，人民的眼睛是雪亮的，他們看到你的神是又真又活的，就會靠過來，被你改變！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知道很多人會擔心會不會我們在辦公室裡面這樣公開禱告，會不會讓別人覺得我們很怪，我跟你說你不要擔心，如果你只有愛神，但不愛人，那你就會讓人覺得怪，甚至會很讓人討厭，但如果你又愛神又愛人，人家會喜歡你，而且會被你吸引。所以你在辦公室不單單要讓上帝做你的上帝，還有第二件事要做的</w:t>
      </w:r>
    </w:p>
    <w:p>
      <w:pPr>
        <w:pStyle w:val="Style33"/>
        <w:spacing w:lineRule="auto" w:line="276" w:before="0" w:after="16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要在忙碌的職場刻意去愛人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你要知道愛是每一個人的需要，有愛的地方就像天堂，但如果只有爭競沒有愛，那就會像地獄。彼此相愛是天國文化！對我們來說，愛不是手段而是目的。因此主耶穌對我們發出一個命令說我們要彼此相愛，我們不只在教會內彼此相愛，在教會外也要與人和睦，跟人有好的關係。馬太福音五章</w:t>
      </w:r>
      <w:r>
        <w:rPr>
          <w:sz w:val="28"/>
          <w:szCs w:val="24"/>
        </w:rPr>
        <w:t>13-16</w:t>
      </w:r>
      <w:r>
        <w:rPr>
          <w:sz w:val="28"/>
          <w:szCs w:val="24"/>
        </w:rPr>
        <w:t>節：「你們是世上的鹽。鹽若失了味，怎能叫它再鹹呢？以後無用，不過丟在外面，被人踐踏了。你們是世上的光。城造在山上是不能隱藏的。人點燈，不放在斗底下，是放在燈臺上，就照亮一家的人。你們的光也當這樣照在人前，叫他們看見你們的好行為，便將榮耀歸給你們在天上的父。」教會怎麼樣成為鹽跟光呢？耶穌說：「叫他們看見你們的好行為，便將榮耀歸給你們在天上的父。」是藉著好「行為」去表明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昨天聽一位在小學當老師的姊妹分享，他說他原本在他的學校的氛圍是結黨蠻厲害的，老師也會比較，看誰的教學方法比較討家長或長官的喜歡，所以老師們不一定彼此都看得順眼，不過後來這個氛圍改變了，原因是因為在這個學校裡的基督徒老師，他們開始做兩件事，就是開始屬靈認領禱告，為學校氛圍改變禱告，為老師祝福禱告，也因為這樣的禱告，使他們靈裡面敏銳老師們的需要。因此他們就開始關心祝福老師們，開始寫小卡片開始送小禮物，感恩節寫感念文，就這樣原本結黨和比較的文化就越來越減弱，溫暖就越來越多，他們就成為好朋友，同事不愉快婆媳問題等，就會開始找他們一起禱告。愛是我們每一個人的需要，也是教會和職場的需要。</w:t>
      </w:r>
    </w:p>
    <w:p>
      <w:pPr>
        <w:pStyle w:val="Style33"/>
        <w:spacing w:lineRule="auto" w:line="276" w:before="0" w:after="16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>小組分享代禱</w:t>
      </w:r>
    </w:p>
    <w:p>
      <w:pPr>
        <w:pStyle w:val="Style33"/>
        <w:numPr>
          <w:ilvl w:val="0"/>
          <w:numId w:val="4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透過本信息對你說了什麼話？你的十架筆記為何？</w:t>
      </w:r>
    </w:p>
    <w:p>
      <w:pPr>
        <w:pStyle w:val="Style33"/>
        <w:numPr>
          <w:ilvl w:val="0"/>
          <w:numId w:val="4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職場轉化的困難有哪些？詩</w:t>
      </w:r>
      <w:r>
        <w:rPr>
          <w:sz w:val="28"/>
          <w:szCs w:val="24"/>
        </w:rPr>
        <w:t>37:3-8</w:t>
      </w:r>
      <w:r>
        <w:rPr>
          <w:sz w:val="28"/>
          <w:szCs w:val="24"/>
        </w:rPr>
        <w:t>給你什麼提醒？</w:t>
      </w:r>
    </w:p>
    <w:p>
      <w:pPr>
        <w:pStyle w:val="Style33"/>
        <w:numPr>
          <w:ilvl w:val="0"/>
          <w:numId w:val="4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愛神愛人的文化也是職場所需要的文化，你想在你的職場做什麼？你期待看到什麼轉化？分享後彼此代禱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如群星照耀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1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看見這破碎的世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看見人心充滿傷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願你憐憫與恩典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充滿在每個角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願與主合為一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你榮耀降臨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2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叫我們活出你公義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叫我們活在你愛裡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求引導我們的生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能一生敬拜你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宣揚你大能與尊貴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你榮耀降臨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We will shine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如天上群星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發出你榮光 因你愛照亮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聖靈火焰燃燒著 燃燒如太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高聲唱 願你國度降臨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在全地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上帝能夠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新細明體;PMingLiU" w:eastAsia="SimSun;宋体"/>
                <w:color w:val="000000"/>
              </w:rPr>
              <w:t>成為祝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呼召我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離開本地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心中會軟弱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導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Pre-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C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的生命 獻上在這祭壇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預備自己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被祢擴張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的帶領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願順服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成為祝福 我願意獻上我生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祢滿足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成為祝福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願獻上所有 毫無保留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祢是我們的太陽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與祢更靠近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祢是我的避難所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愛將我緊緊的擁抱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使我甦醒祢愛裡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願成為祢的居所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要愛祢要永遠堅定的愛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親近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我願讓祢來擁有我的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不再用力堅持倚靠我自己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祢每句話語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都成為我命定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改變我生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一步一步與祢更靠近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（走進祢心意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橋段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沒有人能像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用愛滿足我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是我的唯一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為著祢的榮耀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;Arial" w:hAnsi="Aptos;Arial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;Arial" w:hAnsi="Aptos;Arial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;Arial" w:hAnsi="Aptos;Arial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;Arial" w:hAnsi="Aptos;Arial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PingFang TC Regular" w:hAnsi="PingFang TC Regular" w:cs="PingFang TC Regula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;Arial" w:hAnsi="Aptos;Arial" w:cs="Aptos;Arial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7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;Arial" w:hAnsi="Aptos Display;Arial" w:cs="Aptos Display;Arial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;Arial" w:hAnsi="Aptos;Arial" w:cs="Aptos;Arial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10-16T01:19:00Z</dcterms:modified>
  <cp:revision>50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