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會與世界（２）：基督徒的自由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0</w:t>
            </w:r>
            <w:r>
              <w:rPr>
                <w:rFonts w:cs="新細明體;PMingLiU" w:ascii="新細明體;PMingLiU" w:hAnsi="新細明體;PMingLiU"/>
              </w:rPr>
              <w:t>.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月全教會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個人更新：求渴慕的心，持守每日靈修、大量讀聖經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使用天國經濟學禁禱手冊禱告：如何用天國的眼光看待金錢，是上帝兒女的必修課。盼望透過禁禱手冊彼此禱告，弟兄姐妹能超越金錢的焦慮，經歷祂豐盛的供應並喜樂地與人分享祝福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職場宣教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小組更新與外展佈道行動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人人成為職場宣教士，在職場發揮屬靈影響力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開辦啟發佈道小組，領人歸主：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屬靈認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禱告探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啟發小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我已得自由</w:t>
      </w:r>
    </w:p>
    <w:p>
      <w:pPr>
        <w:pStyle w:val="Normal"/>
        <w:numPr>
          <w:ilvl w:val="0"/>
          <w:numId w:val="6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我們獻上</w:t>
      </w:r>
    </w:p>
    <w:p>
      <w:pPr>
        <w:pStyle w:val="Normal"/>
        <w:numPr>
          <w:ilvl w:val="0"/>
          <w:numId w:val="6"/>
        </w:numPr>
        <w:ind w:left="1200" w:hanging="1200"/>
        <w:rPr>
          <w:sz w:val="28"/>
          <w:szCs w:val="28"/>
        </w:rPr>
      </w:pPr>
      <w:r>
        <w:rPr>
          <w:sz w:val="28"/>
          <w:szCs w:val="28"/>
        </w:rPr>
        <w:t>我願降服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林前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9:4-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1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5-16</w:t>
      </w:r>
      <w:r>
        <w:rPr>
          <w:sz w:val="28"/>
          <w:szCs w:val="24"/>
        </w:rPr>
        <w:t>。林前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9:19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1-23</w:t>
      </w:r>
      <w:r>
        <w:rPr>
          <w:sz w:val="28"/>
          <w:szCs w:val="24"/>
        </w:rPr>
        <w:t>、林前</w:t>
      </w:r>
      <w:r>
        <w:rPr>
          <w:sz w:val="28"/>
          <w:szCs w:val="24"/>
        </w:rPr>
        <w:t>10:5-6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-2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31</w:t>
      </w:r>
      <w:r>
        <w:rPr>
          <w:sz w:val="28"/>
          <w:szCs w:val="24"/>
        </w:rPr>
        <w:t>、羅</w:t>
      </w:r>
      <w:r>
        <w:rPr>
          <w:sz w:val="28"/>
          <w:szCs w:val="24"/>
        </w:rPr>
        <w:t>13:8-10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基督徒的自由指的是：因著信，領受耶穌基督並祂釘十字架的恩典（信心），而甘心樂意以榮神益人為生活的準則（愛上帝、愛人），而能有所為、也有所不為！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讓弟兄姊妹在十月禁禱與感恩、聖誕節期佈道事奉，都能因著耶穌，更加敬畏、敬愛上帝，也因著耶穌帶出具體禱告、探訪關懷的僕人事奉，與人同得福音的好處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、引言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哥林多教會按照我們來看，問題蠻多的！但也是因為問題許多，更讓福音的好信息好在哪裡能在實際問題中表明出來！一方面讓我們知道如何透過林前</w:t>
      </w:r>
      <w:r>
        <w:rPr>
          <w:sz w:val="28"/>
          <w:szCs w:val="24"/>
        </w:rPr>
        <w:t>2:1-2</w:t>
      </w:r>
      <w:r>
        <w:rPr>
          <w:sz w:val="28"/>
          <w:szCs w:val="24"/>
        </w:rPr>
        <w:t>，知道耶穌基督並祂釘十字架的福音好在哪裡？必且如何實際來面對教會生活中種種的問題。而保羅就是以福音的原則，來處理哥林多教會各式各樣的生活倫理問題，都是在面對一些處境之下，如何抓住信心和愛心的原則。為什麼信耶穌，當基督徒要考慮這麼多呢？其實與這兩週的主日講題很有關係，就是基督徒與教會，需要不斷面對我們身處的這個世界，做出正確合神心意的回應與行動！這是什麼意思呢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意思就是基督徒是『人』，基督徒有肉身，活在這世界，我們在家庭裡、在職場工作，我們就會面對：基督徒如何看待這個世界？如何與這個世界互動，尤其是面對尚未信主的人，我們如何與他們說話、行事，這會產生許多倫理的問題，也就是我們如何待人處事的行動準則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、有幾段經文是很重要的：面對與上帝之間關係的自由</w:t>
      </w:r>
      <w:r>
        <w:rPr>
          <w:sz w:val="28"/>
          <w:szCs w:val="24"/>
        </w:rPr>
        <w:t>(</w:t>
      </w:r>
      <w:r>
        <w:rPr>
          <w:sz w:val="28"/>
          <w:szCs w:val="24"/>
        </w:rPr>
        <w:t>因信稱義的自由</w:t>
      </w:r>
      <w:r>
        <w:rPr>
          <w:sz w:val="28"/>
          <w:szCs w:val="24"/>
        </w:rPr>
        <w:t>)</w:t>
      </w:r>
      <w:r>
        <w:rPr>
          <w:sz w:val="28"/>
          <w:szCs w:val="24"/>
        </w:rPr>
        <w:t>、教會</w:t>
      </w:r>
      <w:r>
        <w:rPr>
          <w:sz w:val="28"/>
          <w:szCs w:val="24"/>
        </w:rPr>
        <w:t>/</w:t>
      </w:r>
      <w:r>
        <w:rPr>
          <w:sz w:val="28"/>
          <w:szCs w:val="24"/>
        </w:rPr>
        <w:t>基督徒面對世界的自由：</w:t>
      </w:r>
    </w:p>
    <w:p>
      <w:pPr>
        <w:pStyle w:val="Style33"/>
        <w:numPr>
          <w:ilvl w:val="3"/>
          <w:numId w:val="3"/>
        </w:numPr>
        <w:spacing w:lineRule="auto" w:line="276" w:before="0" w:after="160"/>
        <w:ind w:left="851" w:hanging="425"/>
        <w:contextualSpacing/>
        <w:rPr>
          <w:sz w:val="28"/>
          <w:szCs w:val="24"/>
        </w:rPr>
      </w:pPr>
      <w:r>
        <w:rPr>
          <w:sz w:val="28"/>
          <w:szCs w:val="24"/>
        </w:rPr>
        <w:t>做上帝兒女的自由</w:t>
      </w:r>
      <w:r>
        <w:rPr>
          <w:sz w:val="28"/>
          <w:szCs w:val="24"/>
        </w:rPr>
        <w:t>(</w:t>
      </w:r>
      <w:r>
        <w:rPr>
          <w:sz w:val="28"/>
          <w:szCs w:val="24"/>
        </w:rPr>
        <w:t>林前</w:t>
      </w:r>
      <w:r>
        <w:rPr>
          <w:sz w:val="28"/>
          <w:szCs w:val="24"/>
        </w:rPr>
        <w:t>2:1-2)</w:t>
      </w:r>
      <w:r>
        <w:rPr>
          <w:sz w:val="28"/>
          <w:szCs w:val="24"/>
        </w:rPr>
        <w:t>：『</w:t>
      </w:r>
      <w:r>
        <w:rPr>
          <w:sz w:val="28"/>
          <w:szCs w:val="24"/>
        </w:rPr>
        <w:t>1</w:t>
      </w:r>
      <w:r>
        <w:rPr>
          <w:sz w:val="28"/>
          <w:szCs w:val="24"/>
        </w:rPr>
        <w:t>弟兄們，從前我到你們那裏去，並沒有用高言大智對你們宣傳上帝的奧祕。</w:t>
      </w:r>
      <w:r>
        <w:rPr>
          <w:sz w:val="28"/>
          <w:szCs w:val="24"/>
        </w:rPr>
        <w:t>2</w:t>
      </w:r>
      <w:r>
        <w:rPr>
          <w:sz w:val="28"/>
          <w:szCs w:val="24"/>
        </w:rPr>
        <w:t>因為我曾定了主意，在你們中間不知道別的，只知道耶穌基督並他釘十字架。』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成為上帝的兒女，我們要知道一件事情：就是耶穌為我們釘十字架，祂為我們的罪而死！這個事實是證明了上帝對我們的愛，祂替我們成為罪，好叫我們在祂裡面成為上帝的義！很多弟兄姊妹很認真，但是總覺得上帝對我不高興，是因為我做的不夠好，老是懷疑上帝愛不愛我，覺得上帝要看我們的表現好，才是好基督徒！甚至當我們這樣看的時候，也以外表行爲來看待教會弟兄姊妹之間的互動，哥林多教會在吵『誰幫我受洗的』，他們以此分門別派，都認為為自己施洗的牧者比較厲害，然後就比較、吵架！保羅說，你們錯了！重點不是哪一位牧師幫你施洗，重點是，你們信的耶穌為你的罪而死，這件事比較重要！這是基督徒第一個最重要的自由，就是知道我們是上帝的兒女，是被全然接納、被愛的。你要知道你信的是誰，不管這個世界怎麼說，你要知道耶穌怎麼看待你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看不見，但是整本聖經：耶穌醫治病人、為我們走十架道路、為我們復活，你就很確定看不見的上帝，透過耶穌向我們顯現！上帝的奧秘就是基督！你看見耶穌就很放心，知道上帝是真的愛我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numPr>
          <w:ilvl w:val="3"/>
          <w:numId w:val="3"/>
        </w:numPr>
        <w:spacing w:lineRule="auto" w:line="276" w:before="0" w:after="160"/>
        <w:ind w:left="1134" w:hanging="567"/>
        <w:contextualSpacing/>
        <w:rPr>
          <w:sz w:val="28"/>
          <w:szCs w:val="24"/>
        </w:rPr>
      </w:pPr>
      <w:r>
        <w:rPr>
          <w:sz w:val="28"/>
          <w:szCs w:val="24"/>
        </w:rPr>
        <w:t>勝過罪、不受轄制的自由（林前</w:t>
      </w:r>
      <w:r>
        <w:rPr>
          <w:sz w:val="28"/>
          <w:szCs w:val="24"/>
        </w:rPr>
        <w:t>6:12</w:t>
      </w:r>
      <w:r>
        <w:rPr>
          <w:sz w:val="28"/>
          <w:szCs w:val="24"/>
        </w:rPr>
        <w:t>）：『</w:t>
      </w:r>
      <w:r>
        <w:rPr>
          <w:sz w:val="28"/>
          <w:szCs w:val="24"/>
        </w:rPr>
        <w:t>12</w:t>
      </w:r>
      <w:r>
        <w:rPr>
          <w:sz w:val="28"/>
          <w:szCs w:val="24"/>
        </w:rPr>
        <w:t>凡事我都可行，但不都有益處。凡事我都可行，但無論哪一件，我總不受它的轄制。』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我們做上帝的兒女，就與耶穌做了奇妙的交換，我們的罪歸給耶穌，耶穌聖潔無罪的生命就給了我們！我們以耶穌為我們的滿足，我們可以享受上帝在耶穌基督裡給我們的一切，但卻不受轄制！可以有所為、有所不為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為了愛人服事人、放下自己肉體的自由（林前</w:t>
      </w:r>
      <w:r>
        <w:rPr>
          <w:sz w:val="28"/>
          <w:szCs w:val="24"/>
        </w:rPr>
        <w:t>8:12-13</w:t>
      </w:r>
      <w:r>
        <w:rPr>
          <w:sz w:val="28"/>
          <w:szCs w:val="24"/>
        </w:rPr>
        <w:t>）：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如上週的主日信息，基督徒可以享受食物，甚至拜過偶像的食物，如果沒有人特別跟你說什麼，你就吃！不會中邪，也不會中毒，因為在基督裡，你是耶穌的孩子，萬有都為你效力，食物都是給你吃的，可以憑著信心領受。但有一個例外，如果有人說這是拜過的，那我們要因為對方的良心而不吃</w:t>
      </w:r>
      <w:r>
        <w:rPr>
          <w:sz w:val="28"/>
          <w:szCs w:val="24"/>
        </w:rPr>
        <w:t>(</w:t>
      </w:r>
      <w:r>
        <w:rPr>
          <w:sz w:val="28"/>
          <w:szCs w:val="24"/>
        </w:rPr>
        <w:t>這不是我們自己的良心，而是對方的良心問題，因為覺得拜過的食物就與偶像有了連結，吃的人也會因此跟偶像產生連結</w:t>
      </w:r>
      <w:r>
        <w:rPr>
          <w:sz w:val="28"/>
          <w:szCs w:val="24"/>
        </w:rPr>
        <w:t>)</w:t>
      </w:r>
      <w:r>
        <w:rPr>
          <w:sz w:val="28"/>
          <w:szCs w:val="24"/>
        </w:rPr>
        <w:t>！因為吃了，就讓那些信心比較軟弱的人跌到！所以保羅講得很強烈，如果這樣吃下去，讓一個弟兄跌倒軟弱，那我寧願不要吃肉！這是基督徒的愛心，那個愛心不是以自我為中心，而是以對方的良心為考量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三：教會與世界的關係：藉信心面對上帝、生發服事人的愛心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所以，當我們談到教會跟世界的關係，是在面對兩個對象：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面對上帝：基督徒的自由，就是要知道耶穌為你死，你只要奉耶穌的名禱告，上帝就會對你說：『孩子！我喜悅你、我愛你，如同我悅納我的兒子耶穌基督一樣！』這很像我們做父母，孩子有時候會調皮搗蛋，但是每天早上起來或看他們睡覺的時候就忘記他所有的惡習，就親他、愛他、抱他、原諒他！上帝是用笑臉待我們的上帝！我們與上帝有正確、自由的關係，知道祂愛我們、饒恕我們，我們才可能在上帝的愛中安息，也才能跟人、跟教會的弟兄姊妹建立正確的關係！很多弟兄姊妹因為弄不清楚他跟上帝的關係，所以跟人的關係也會出了很大的問題！他很害怕別人怎麼看他、怎麼評價他，就充滿自卑，或是充滿驕傲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面對教會</w:t>
      </w:r>
      <w:r>
        <w:rPr>
          <w:sz w:val="28"/>
          <w:szCs w:val="24"/>
        </w:rPr>
        <w:t>/</w:t>
      </w:r>
      <w:r>
        <w:rPr>
          <w:sz w:val="28"/>
          <w:szCs w:val="24"/>
        </w:rPr>
        <w:t>罪人</w:t>
      </w:r>
      <w:r>
        <w:rPr>
          <w:sz w:val="28"/>
          <w:szCs w:val="24"/>
        </w:rPr>
        <w:t>(</w:t>
      </w:r>
      <w:r>
        <w:rPr>
          <w:sz w:val="28"/>
          <w:szCs w:val="24"/>
        </w:rPr>
        <w:t>人際關係</w:t>
      </w:r>
      <w:r>
        <w:rPr>
          <w:sz w:val="28"/>
          <w:szCs w:val="24"/>
        </w:rPr>
        <w:t>)</w:t>
      </w:r>
      <w:r>
        <w:rPr>
          <w:sz w:val="28"/>
          <w:szCs w:val="24"/>
        </w:rPr>
        <w:t>：上帝看不見，你要知道上帝怎麼看我們，你要看耶穌，上帝的奧秘就是基督。如果你要知道耶穌道成肉身，在地上如何跟我們這些罪人在一起，是如何服事我們？是多麽充滿了愛與憐憫，也多麼充滿了痛苦與挫折，那麼我們一定要學習過委身教會的生活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教會很重要，雖然教會的人是罪人，一定有不容易相處，彼此得罪的時候！但是你要記得耶穌沒有怕那些麻煩的人，他還是來到這世界服事我們！耶穌講的基督徒人生觀，就兩件事情：一件事情是你的信心，用來領受耶穌的愛，並且尊榮敬拜祂！你要盡心、盡性、盡力、盡力愛主你的上帝。第二個是：愛人如己！所以要得到基督徒最大的自由，就是明白、領受耶穌的愛，並且活出愛人的生命，總結就是：『榮神益人』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四、基督徒的自由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基督徒是全然自由的眾人之主，不受任何人管轄：因著信，我們依靠耶穌基督到上帝面前享受一切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宗教改革的時候，基督徒也在面對一樣的問題！他們在想：到底我信耶穌是怎麼樣一位耶穌，到底我要怎麼過教會生活？基督徒怎麼面對家庭，爸爸媽媽如何討神喜悅帶領孩童？孩子如何孝敬父母？我們要結婚嗎？是守獨身好，還是結婚好？這時候有一個很認真的弟兄，他是馬丁路德。他搞不清楚，他一天到晚都覺得上帝對他很生氣，所以他很不安，他每天都要認罪，</w:t>
      </w:r>
      <w:r>
        <w:rPr>
          <w:sz w:val="28"/>
          <w:szCs w:val="24"/>
        </w:rPr>
        <w:t>6</w:t>
      </w:r>
      <w:r>
        <w:rPr>
          <w:sz w:val="28"/>
          <w:szCs w:val="24"/>
        </w:rPr>
        <w:t>個小時去跟神父告解，告解到一個神父也累了，他說你不要對自己那麼嚴厲好不好？上帝沒有那麼嚴厲！回家去吧！但是他就是不安，所以他後來受不了！他後來仔細查考聖經後，發現他搞錯了，上帝不是另一個給我們苦工的法老，上帝已經告訴我們，我的兒子耶穌已經為你們死了，你只需要的就是接受耶穌給你的赦罪恩典。上帝已經把他的兒子耶穌，連同萬有都給我們了，我們只需要張開雙手說：『抱抱！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沒有看過孩子如何樣接受父母的愛？他只需要說抱抱，父母就會擁抱這個孩子，而且是歡歡喜喜地擁抱！所以，各位弟兄姊妹，你可以試看看，每天早上起來說：『耶穌我愛你！』你跟耶穌的關係應該像聖經裡面說的新娘、新郎的關係，有一份濃烈的愛的關係，這樣的關係所帶出的基督徒生活是很不一樣的，不需要有人告訴你要禱告，要讀聖經，要參加聚會，你會主動的做一些事情，因為這是聖靈的工作！你會很自由，所以基督徒得到了很大的自由，不用再做奴隸了，耶穌給我的一切我都可以領受，我很自由，我不要再害怕，不要再恐懼，我所受的不是奴僕的心，仍舊害怕，我所受的是兒子的心，呼叫阿爸父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基督徒是全然順服的眾人之僕，受任何人管轄：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因著信，我們得到一份愛，讓我們提供最慷慨的服務行動，歡歡喜喜地服事上帝、歡歡喜喜地去做僕人，服事來到我們面前來的人！當我們跟上帝的關係正確了！我跟人的關係也就改變了，我們也就知道教會生活是什麼！做基督徒，大部分的時間都在想如何祝福人、提供最慷慨的服務行動，就是耶穌說的愛人如己！所以為什麼很多的好事、善行，基督徒做的最久！因為基督徒不是做這些善行，來得到上帝對我們更多的愛，而是我們因著基督已經得到那一份愛！所以我們所做的一切都是歡歡喜喜的！因為保羅自己非常清楚知道，他自己就是這樣蒙恩！保羅很可怕，他是逼迫耶穌、殺基督徒的！有一次他在逼迫耶穌、迫害教會的路上，耶穌竟然向他顯現，這是第一個神蹟！耶穌顯現，竟然還做了一件更奇怪的事情，不僅沒有懲罰他，審判他，竟然對他說，你要做外邦人的使徒！所以，整本新約聖經有一半是逼迫耶穌的保羅寫的。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保羅講了一句話，說：『我是罪人中的罪魁！我很糟糕，但是沒辦法，是耶穌揀選我，是耶穌的恩典與憐憫，跟我這個人好壞無關。』所以他體會到福音的大能，保羅根本不怕死，他很拼命傳福音，你看到使徒行傳他到哪裡傳福音，石頭就追著他跑！這就是基督徒的人生，基督徒面對世界，一方面領受到上帝強烈的愛與饒恕，然後我們帶著這份恩典的禮物，會充滿熱情喜樂地去服事身邊的人，不僅不求回報，甚至像保羅面對死亡威脅仍不害怕，因為他心中充滿了上帝的愛！愛裡沒有懼怕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五、應用：啟發課程的見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啟發課程在提醒我們、幫助我們學習上帝的慷慨！不以自我為中心！在啓發課程裡面，我們在學習真誠的愛人、注意關係、並且倚靠聖靈，學習在禱告中，不帶目的以耶穌無條件的愛去服事接待來賓！來賓信耶穌了感謝主，他不信耶穌來吃飯也感謝主！有一種新的氛圍，在這些弟兄姊妹身上，他們好輕鬆，有吃、有喝、看有意義的影片、討論一些問題，這是基督徒面對人、服事人的方式，啟發歡迎你來看一看基督徒怎麼生活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六、應用：愛子歸來福音電影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位主角楊媽媽，是為基督徒的自由最美的見證！她其實是一個在苦難當中的人，無依無靠，但是他竟然然沒有抱怨，沒有苦毒，因為他信靠耶穌的恩典，他相信上帝掌權，他仍然決定去愛人、服事人，甚至還有力量去服事別人，所以令人震撼，甚至讓受刑人的生命改變，即便出不了監獄，卻還能有活下去的盼望，因為有這位楊媽媽以無條件、忍耐的愛對他們好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七、愛的僕人：凡我所行的，都是為福音的緣故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『</w:t>
      </w:r>
      <w:r>
        <w:rPr>
          <w:sz w:val="28"/>
          <w:szCs w:val="24"/>
        </w:rPr>
        <w:t>22</w:t>
      </w:r>
      <w:r>
        <w:rPr>
          <w:sz w:val="28"/>
          <w:szCs w:val="24"/>
        </w:rPr>
        <w:t>向軟弱的人，我就作軟弱的人，為要得軟弱的人。向甚麼樣的人，我就作甚麼樣的人。無論如何，總要救些人。</w:t>
      </w:r>
      <w:r>
        <w:rPr>
          <w:sz w:val="28"/>
          <w:szCs w:val="24"/>
        </w:rPr>
        <w:t>23</w:t>
      </w:r>
      <w:r>
        <w:rPr>
          <w:sz w:val="28"/>
          <w:szCs w:val="24"/>
        </w:rPr>
        <w:t>凡我所行的，都是為福音的緣故，為要與人同得這福音的好處。』（林前</w:t>
      </w:r>
      <w:r>
        <w:rPr>
          <w:sz w:val="28"/>
          <w:szCs w:val="24"/>
        </w:rPr>
        <w:t>9:22-23</w:t>
      </w:r>
      <w:r>
        <w:rPr>
          <w:sz w:val="28"/>
          <w:szCs w:val="24"/>
        </w:rPr>
        <w:t>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你可以看到保羅所說的，凡我所行的都是為福音的緣故，保羅說面對什麼樣的人，祂就做『那樣的人』的『僕人』！基督徒愛人的行動，不是因為我們可以從別人身上得到什麼好處，我們乃是把耶穌的生命表明出來。耶穌總是想到如何去服事有需要的人，而不是想到自己的需要。所以，羅</w:t>
      </w:r>
      <w:r>
        <w:rPr>
          <w:sz w:val="28"/>
          <w:szCs w:val="24"/>
        </w:rPr>
        <w:t>13:8-10</w:t>
      </w:r>
      <w:r>
        <w:rPr>
          <w:sz w:val="28"/>
          <w:szCs w:val="24"/>
        </w:rPr>
        <w:t>『</w:t>
      </w:r>
      <w:r>
        <w:rPr>
          <w:sz w:val="28"/>
          <w:szCs w:val="24"/>
        </w:rPr>
        <w:t>8</w:t>
      </w:r>
      <w:r>
        <w:rPr>
          <w:sz w:val="28"/>
          <w:szCs w:val="24"/>
        </w:rPr>
        <w:t>凡事都不可虧欠人，惟有彼此相愛要常以為虧欠，因為愛人的就完全了律法。</w:t>
      </w:r>
      <w:r>
        <w:rPr>
          <w:sz w:val="28"/>
          <w:szCs w:val="24"/>
        </w:rPr>
        <w:t>9</w:t>
      </w:r>
      <w:r>
        <w:rPr>
          <w:sz w:val="28"/>
          <w:szCs w:val="24"/>
        </w:rPr>
        <w:t>像那不可姦淫，不可殺人，不可偷盜，不可貪婪，或有別的誡命，都包在愛人如己這一句話之內了。</w:t>
      </w:r>
      <w:r>
        <w:rPr>
          <w:sz w:val="28"/>
          <w:szCs w:val="24"/>
        </w:rPr>
        <w:t>10</w:t>
      </w:r>
      <w:r>
        <w:rPr>
          <w:sz w:val="28"/>
          <w:szCs w:val="24"/>
        </w:rPr>
        <w:t>愛是不加害與人的，所以愛就完全了律法。』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來到這地上就是如此，祂無條件為我們捨己、接納、饒恕的愛，當我們因著信領受的時後，我們被這樣的愛充滿的時候，不僅不會做不好的事，我們反而會心被恩感，主動的去愛人，而這無條件捨己的愛，就讓我們得到極大的自由，無論別人如何回應我們，我們都會歡歡喜喜，並且不會因為有時人的軟弱與罪性傷害我們，就讓我們再也不願相信人、愛人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【小組討論題目】</w:t>
      </w:r>
    </w:p>
    <w:p>
      <w:pPr>
        <w:pStyle w:val="Style33"/>
        <w:numPr>
          <w:ilvl w:val="0"/>
          <w:numId w:val="2"/>
        </w:numPr>
        <w:spacing w:lineRule="auto" w:line="276" w:before="0" w:after="160"/>
        <w:ind w:left="993" w:hanging="426"/>
        <w:contextualSpacing/>
        <w:rPr>
          <w:sz w:val="28"/>
          <w:szCs w:val="24"/>
        </w:rPr>
      </w:pPr>
      <w:r>
        <w:rPr>
          <w:sz w:val="28"/>
          <w:szCs w:val="24"/>
        </w:rPr>
        <w:t>基督徒的自由，是以信心領受上帝的恩典，而脫離罪的轄制專一服事主！並在此基礎上，去分享耶穌基督無條件的愛服事人。面對愛上帝、愛人的事奉，你目前最渴望突破，經歷自由的是什麼？</w:t>
      </w:r>
    </w:p>
    <w:p>
      <w:pPr>
        <w:pStyle w:val="Style33"/>
        <w:numPr>
          <w:ilvl w:val="0"/>
          <w:numId w:val="2"/>
        </w:numPr>
        <w:spacing w:lineRule="auto" w:line="276" w:before="0" w:after="160"/>
        <w:ind w:left="993" w:hanging="426"/>
        <w:contextualSpacing/>
        <w:rPr>
          <w:sz w:val="28"/>
          <w:szCs w:val="24"/>
        </w:rPr>
      </w:pPr>
      <w:r>
        <w:rPr>
          <w:sz w:val="28"/>
          <w:szCs w:val="24"/>
        </w:rPr>
        <w:t>保羅說：『向甚麼樣的人，我就作甚麼樣的人。無論如何，總要救些人。』面對僕人事奉，主呼召你去服事什麼樣樣的人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已得自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1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創世以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天父祂已經愛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創造我  認識我  揀選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差派獨生子耶穌基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為我捨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從此進入永恆愛的約定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(C)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宣告我宣告  我已得自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要賜給我生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宣告我宣告  我已得自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基督福音是大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要賜給我能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恩典已經來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救贖真光已照耀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宣告  在基督裡我自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eastAsia="SimSun;宋体" w:cs="Gungsuh" w:ascii="SimSun;宋体" w:hAnsi="SimSun;宋体"/>
                <w:color w:val="000000"/>
              </w:rPr>
              <w:t>(B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定罪已過去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控告已過去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基督的寶血大有能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罪已得赦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舊事已過都變成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全新的生命因耶穌的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我們獻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1 </w:t>
            </w:r>
            <w:r>
              <w:rPr>
                <w:rFonts w:eastAsia="SimSun;宋体" w:cs="Gungsuh" w:ascii="SimSun;宋体" w:hAnsi="SimSun;宋体"/>
                <w:color w:val="000000"/>
              </w:rPr>
              <w:t>(V1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祢的寶座前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天使聚集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榮耀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永遠屬於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萬國萬口萬邦 穿著潔白衣裳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前來 向主歌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獻上全心的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歸於至高全能大君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的聲音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述說祢的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的慈愛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直到永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獻上生命的敬拜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渴慕能夠更多親近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蒙恩的兒女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歌頌祢的美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歡迎祢的國度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降臨這土地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2 </w:t>
            </w:r>
            <w:r>
              <w:rPr>
                <w:rFonts w:eastAsia="SimSun;宋体" w:cs="Gungsuh" w:ascii="SimSun;宋体" w:hAnsi="SimSun;宋体"/>
                <w:color w:val="000000"/>
              </w:rPr>
              <w:t>(V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祢的同在裡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我們揚聲敬拜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愛慕 頌讚不停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昔在今在永在 萬世尊崇愛戴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為要訴說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的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大衛帳幕的榮耀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願降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能去哪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除了祢施恩座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降服於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十架的恩典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何等的愛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大能手扶持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太榮美 何等榮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願降服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高舉祢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耶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得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所有和我生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屬祢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永遠屬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eastAsia="SimSun;宋体" w:cs="Gungsuh" w:ascii="SimSun;宋体" w:hAnsi="SimSun;宋体"/>
                <w:color w:val="000000"/>
              </w:rPr>
              <w:t>2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榮耀君王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的鞭傷能醫治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神的兒子 彰顯恩典真實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何等的愛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帶我進入祢恩慈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真美好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祢真美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此時此地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願祢升起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得榮耀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就在這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從天堂到地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神祢贖回我生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屬祢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永遠屬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 xml:space="preserve">Bethel </w:t>
            </w:r>
            <w:r>
              <w:rPr>
                <w:rFonts w:ascii="SimSun;宋体" w:hAnsi="SimSun;宋体" w:cs="Gungsuh" w:eastAsia="SimSun;宋体"/>
                <w:color w:val="000000"/>
              </w:rPr>
              <w:t>金選中文敬拜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PingFang TC Regular">
    <w:altName w:val="LIHEI PRO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Microsoft JhengHei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LIHEI PRO" w:hAnsi="PingFang TC Regular;LIHEI PRO" w:cs="PingFang TC Regular;LIHEI PRO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Microsoft JhengHei" w:hAnsi="Microsoft JhengHei" w:eastAsia="Microsoft JhengHei" w:cs="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PingFang TC Regular;LIHEI PRO" w:hAnsi="PingFang TC Regular;LIHEI PRO" w:cs="PingFang TC Regular;LIHEI PR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Microsoft JhengHei" w:hAnsi="標楷體;Microsoft JhengHei" w:eastAsia="標楷體;Microsoft JhengHei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Microsoft JhengHei" w:hAnsi="標楷體;Microsoft JhengHei" w:eastAsia="標楷體;Microsoft JhengHei" w:cs="標楷體;Microsoft JhengHei"/>
    </w:rPr>
  </w:style>
  <w:style w:type="paragraph" w:styleId="21">
    <w:name w:val="本文縮排 2"/>
    <w:basedOn w:val="Normal"/>
    <w:qFormat/>
    <w:pPr>
      <w:ind w:left="390" w:hanging="0"/>
    </w:pPr>
    <w:rPr>
      <w:rFonts w:ascii="標楷體;Microsoft JhengHei" w:hAnsi="標楷體;Microsoft JhengHei" w:eastAsia="標楷體;Microsoft JhengHei" w:cs="標楷體;Microsoft JhengHei"/>
    </w:rPr>
  </w:style>
  <w:style w:type="paragraph" w:styleId="31">
    <w:name w:val="本文縮排 3"/>
    <w:basedOn w:val="Normal"/>
    <w:qFormat/>
    <w:pPr>
      <w:ind w:firstLine="480"/>
    </w:pPr>
    <w:rPr>
      <w:rFonts w:ascii="標楷體;Microsoft JhengHei" w:hAnsi="標楷體;Microsoft JhengHei" w:eastAsia="標楷體;Microsoft JhengHei" w:cs="標楷體;Microsoft JhengHei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Microsoft JhengHei" w:hAnsi="標楷體;Microsoft JhengHei" w:eastAsia="標楷體;Microsoft JhengHei" w:cs="標楷體;Microsoft JhengHei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Microsoft JhengHei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Microsoft Office User</cp:lastModifiedBy>
  <cp:lastPrinted>2023-10-04T09:29:00Z</cp:lastPrinted>
  <dcterms:modified xsi:type="dcterms:W3CDTF">2024-10-29T16:06:00Z</dcterms:modified>
  <cp:revision>51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