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rPr/>
            </w:pPr>
            <w:r>
              <w:rPr/>
              <w:t>婚姻面面觀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4.1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個人更新：求渴慕的心，持守每日靈修、大量讀聖經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使用天國經濟學禁禱手冊禱告：如何用天國的眼光看待金錢，是上帝兒女的必修課。盼望透過禁禱手冊彼此禱告，弟兄姐妹能超越金錢的焦慮，經歷祂豐盛的供應並喜樂地與人分享祝福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職場宣教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小組更新與外展佈道行動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  <w:tab/>
            </w:r>
            <w:r>
              <w:rPr>
                <w:rFonts w:ascii="新細明體;PMingLiU" w:hAnsi="新細明體;PMingLiU" w:cs="新細明體;PMingLiU"/>
              </w:rPr>
              <w:t>人人成為職場宣教士，在職場發揮屬靈影響力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  <w:tab/>
            </w:r>
            <w:r>
              <w:rPr>
                <w:rFonts w:ascii="新細明體;PMingLiU" w:hAnsi="新細明體;PMingLiU" w:cs="新細明體;PMingLiU"/>
              </w:rPr>
              <w:t>開辦啟發佈道小組，領人歸主：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屬靈認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禱告探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啟發小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敞開心不停讚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我永遠愛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愛中相遇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codeA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經文：林前七</w:t>
      </w:r>
      <w:r>
        <w:rPr>
          <w:sz w:val="28"/>
          <w:szCs w:val="28"/>
        </w:rPr>
        <w:t>1-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-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4-2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中心思想：教會面對性生活，離婚及獨身等問題，最重要是用耶穌基督並祂釘十字架的福音來解決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目標：鼓勵弟兄姐妹每天學習以福音的眼光，面對婚姻的問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哥林多前書第七章，保羅根據「耶穌基督並祂釘十字架」福音原則，回應哥林多教會提出關於教會對婚姻的三方面的問題。第一、基督徒如何看待性生活。第二、基督徒可不可以離婚。第三、守獨身好還是結婚好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督徒如何看待性生活？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保羅自己是單身沒有結婚，他也鼓勵弟兄姐妹過單身的生活，可以專心服事上帝；但是保羅也強調這是屬靈的恩賜，單身的恩賜不要被看得太高或太低。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關於如何面對情慾問題，保羅則鼓勵沒有單身恩賜的弟兄姐妹結婚，以避免淫亂的問題，一方面可以積極地面對性生活，夫妻雙方不以自我中心，有合宜之份對待彼此，丈夫不可以霸王硬上弓，妻子也當盡力服事丈夫，雙方都要以僕人的態度，彼此尊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結：保羅告訴哥林多教會面對基督徒的性生活與單身恩賜，我們要用「耶穌基督並祂釘十字架」福音的眼光來面對。獨身恩賜是預嚐天恩的滋味，在地上用十字架的愛好好過生活，服事主服事人。夫妻則因為「耶穌基督並祂釘十字架」的福音，用合宜捨己的態度面對性生活，讓性生活成為彼此的醫治、鼓勵與安慰。無論如何，愛才是我們的目的，我們就是在地上學習過愛的生活，到了天上我們會繼續過愛的生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基督徒可不可以離婚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當時的風俗，夫妻在一起，彼此不合就可以離婚。因此在哥林多教會面對幾個情況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原來已經是離婚的人，來到教會成為基督徒的人。以及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夫妻倆人其中之一來到教會，然後變成基督徒的人。這兩種情形的人，保羅用主耶穌的話回答他們可不可以離婚的問題。主耶穌說上帝所配合的，人不能分開。主耶穌是從創造的觀點在告訴我們這樣的教訓。因此，保羅的回應就是這兩種情況的人，若是已經離婚的人，就不可以再嫁再婚；或者已經離婚者可以回去復合。若是夫妻有一方成為基督徒，也不可以因為配偶不信耶穌而離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保羅鼓勵弟兄姐妹用愛與聖潔的生命去影響自己的配偶，其實正是因為婚姻太痛苦，因此很多人很想要逃避與脫離。但是我們的人生不是為了逃避與脫離痛苦，而是可以靠著主耶穌的恩典，十字架的福音與能力，使我們可以過得勝的生活。婚姻的問題正是因為夫妻的爭以及不懂得彼此滋潤，而十字架的愛與能力，使我們能用愛面對婚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獨身與結婚哪一個比較好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保羅認為最好能「獨身」，如此可以專心服事主，不要為配偶孩子受肉身的苦，但保羅也說這是恩賜。保羅按著末世論的眼光回應這樣的問題，在末世，我們有太多的痛苦，我們人有罪，世界也有許多的惡，因此能獨身專心服事上帝當然比較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是我們沒有獨身恩賜，結婚不是犯罪，在婚姻當中我們要一直活在愛裡面，在愛裡面一起去服事上帝服事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會如何回應今天的信息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會應該好好發掘、成全有獨身恩賜的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幫助弟兄姐妹進入婚姻前，好好預備自己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鼓勵已婚夫妻運用福音原則好好經營婚姻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總結：我們不要忘記「耶穌基督並祂釘十字架」，基督徒每一天都要重新活在福音裡面，天天重新依靠耶穌基督支取新鮮活潑的愛過得勝生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小組討論】</w:t>
      </w:r>
    </w:p>
    <w:p>
      <w:pPr>
        <w:pStyle w:val="Style33"/>
        <w:numPr>
          <w:ilvl w:val="0"/>
          <w:numId w:val="9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聽完本週信息，我們如何應用「耶穌基督並祂釘十字架」的福音來面對性生活的問題？面對離婚，「守獨身」與「結婚」等議題，單身的人如何面對？有家的人呢？對你個人有什麼實際提醒與幫助？</w:t>
      </w:r>
    </w:p>
    <w:p>
      <w:pPr>
        <w:pStyle w:val="Style33"/>
        <w:numPr>
          <w:ilvl w:val="0"/>
          <w:numId w:val="9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基督徒不是為了「逃避」與「脫離」苦難，而是每一天都應該重新做基督徒，天天依靠上帝的恩典。你會怎麼樣應用在你今天實際的生活當中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敞開心不停讚美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主歌 </w:t>
            </w:r>
            <w:r>
              <w:rPr>
                <w:rFonts w:eastAsia="SimSun;宋体" w:cs="Gungsuh" w:ascii="SimSun;宋体" w:hAnsi="SimSun;宋体"/>
                <w:color w:val="000000"/>
              </w:rPr>
              <w:t>(V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走到神的祭壇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到我最喜樂的神那裡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神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啊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 我的神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要唱詩讚美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你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新細明體;PMingLiU" w:eastAsia="SimSun;宋体"/>
                <w:color w:val="000000"/>
              </w:rPr>
              <w:t>你</w:t>
            </w:r>
            <w:r>
              <w:rPr>
                <w:rFonts w:ascii="SimSun;宋体" w:hAnsi="SimSun;宋体" w:cs="Gungsuh" w:eastAsia="SimSun;宋体"/>
                <w:color w:val="000000"/>
              </w:rPr>
              <w:t>的慈愛高及諸天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新細明體;PMingLiU" w:eastAsia="SimSun;宋体"/>
                <w:color w:val="000000"/>
              </w:rPr>
              <w:t>你</w:t>
            </w:r>
            <w:r>
              <w:rPr>
                <w:rFonts w:ascii="SimSun;宋体" w:hAnsi="SimSun;宋体" w:cs="Gungsuh" w:eastAsia="SimSun;宋体"/>
                <w:color w:val="000000"/>
              </w:rPr>
              <w:t>的信實上達穹蒼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新細明體;PMingLiU" w:eastAsia="SimSun;宋体"/>
                <w:color w:val="000000"/>
              </w:rPr>
              <w:t>你</w:t>
            </w:r>
            <w:r>
              <w:rPr>
                <w:rFonts w:ascii="SimSun;宋体" w:hAnsi="SimSun;宋体" w:cs="Gungsuh" w:eastAsia="SimSun;宋体"/>
                <w:color w:val="000000"/>
              </w:rPr>
              <w:t>的救恩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將我安置在高處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副歌 </w:t>
            </w:r>
            <w:r>
              <w:rPr>
                <w:rFonts w:eastAsia="SimSun;宋体" w:cs="Gungsuh" w:ascii="SimSun;宋体" w:hAnsi="SimSun;宋体"/>
                <w:color w:val="000000"/>
              </w:rPr>
              <w:t>(C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向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你</w:t>
            </w:r>
            <w:r>
              <w:rPr>
                <w:rFonts w:ascii="SimSun;宋体" w:hAnsi="SimSun;宋体" w:cs="Gungsuh" w:eastAsia="SimSun;宋体"/>
                <w:color w:val="000000"/>
              </w:rPr>
              <w:t>敞開心  毫無保留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照我本相來到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你</w:t>
            </w:r>
            <w:r>
              <w:rPr>
                <w:rFonts w:ascii="SimSun;宋体" w:hAnsi="SimSun;宋体" w:cs="Gungsuh" w:eastAsia="SimSun;宋体"/>
                <w:color w:val="000000"/>
              </w:rPr>
              <w:t>面前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回轉成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為</w:t>
            </w:r>
            <w:r>
              <w:rPr>
                <w:rFonts w:ascii="SimSun;宋体" w:hAnsi="SimSun;宋体" w:cs="Gungsuh" w:eastAsia="SimSun;宋体"/>
                <w:color w:val="000000"/>
              </w:rPr>
              <w:t>小孩樣式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呼喊阿爸父  我愛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你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向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你</w:t>
            </w:r>
            <w:r>
              <w:rPr>
                <w:rFonts w:ascii="SimSun;宋体" w:hAnsi="SimSun;宋体" w:cs="Gungsuh" w:eastAsia="SimSun;宋体"/>
                <w:color w:val="000000"/>
              </w:rPr>
              <w:t>敞開心  毫無保留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將榮耀頌讚都歸給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你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在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你</w:t>
            </w:r>
            <w:r>
              <w:rPr>
                <w:rFonts w:ascii="SimSun;宋体" w:hAnsi="SimSun;宋体" w:cs="Gungsuh" w:eastAsia="SimSun;宋体"/>
                <w:color w:val="000000"/>
              </w:rPr>
              <w:t>面前歡喜快樂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不停讚美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" w:eastAsia="SimSun;宋体"/>
                <w:color w:val="000000"/>
              </w:rPr>
              <w:t>生命河靈糧堂傳播中心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天開了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永遠愛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你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主歌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eastAsia="SimSun;宋体" w:cs="Gungsuh" w:ascii="SimSun;宋体" w:hAnsi="SimSun;宋体"/>
                <w:color w:val="000000"/>
              </w:rPr>
              <w:t>(V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當我在孤單無助時刻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祢慈愛眼神從未移開我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每一次害怕把我淹沒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祢堅定雙手溫柔安慰我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導</w:t>
            </w:r>
            <w:r>
              <w:rPr>
                <w:rFonts w:ascii="SimSun;宋体" w:hAnsi="SimSun;宋体" w:cs="Gungsuh" w:eastAsia="SimSun;宋体"/>
                <w:color w:val="000000"/>
              </w:rPr>
              <w:t>歌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eastAsia="SimSun;宋体" w:cs="Gungsuh" w:ascii="SimSun;宋体" w:hAnsi="SimSun;宋体"/>
                <w:color w:val="000000"/>
              </w:rPr>
              <w:t>(Pre-</w:t>
            </w:r>
            <w:r>
              <w:rPr>
                <w:rFonts w:eastAsia="SimSun;宋体" w:cs="Gungsuh" w:ascii="SimSun;宋体" w:hAnsi="SimSun;宋体"/>
                <w:color w:val="000000"/>
              </w:rPr>
              <w:t>C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說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 </w:t>
            </w:r>
            <w:r>
              <w:rPr>
                <w:rFonts w:ascii="SimSun;宋体" w:hAnsi="SimSun;宋体" w:cs="Gungsuh" w:eastAsia="SimSun;宋体"/>
                <w:color w:val="000000"/>
              </w:rPr>
              <w:t>祢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怎麼</w:t>
            </w:r>
            <w:r>
              <w:rPr>
                <w:rFonts w:ascii="SimSun;宋体" w:hAnsi="SimSun;宋体" w:cs="Gungsuh" w:eastAsia="SimSun;宋体"/>
                <w:color w:val="000000"/>
              </w:rPr>
              <w:t>能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夠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愛這樣混亂又不堪的我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祢說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 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你</w:t>
            </w:r>
            <w:r>
              <w:rPr>
                <w:rFonts w:ascii="SimSun;宋体" w:hAnsi="SimSun;宋体" w:cs="Gungsuh" w:eastAsia="SimSun;宋体"/>
                <w:color w:val="000000"/>
              </w:rPr>
              <w:t>永不會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懂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對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你</w:t>
            </w:r>
            <w:r>
              <w:rPr>
                <w:rFonts w:ascii="SimSun;宋体" w:hAnsi="SimSun;宋体" w:cs="Gungsuh" w:eastAsia="SimSun;宋体"/>
                <w:color w:val="000000"/>
              </w:rPr>
              <w:t>的愛多深多遼闊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副歌 </w:t>
            </w:r>
            <w:r>
              <w:rPr>
                <w:rFonts w:eastAsia="SimSun;宋体" w:cs="Gungsuh" w:ascii="SimSun;宋体" w:hAnsi="SimSun;宋体"/>
                <w:color w:val="000000"/>
              </w:rPr>
              <w:t>(C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永遠愛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你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我永遠疼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你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在我的心裡 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你</w:t>
            </w:r>
            <w:r>
              <w:rPr>
                <w:rFonts w:ascii="SimSun;宋体" w:hAnsi="SimSun;宋体" w:cs="Gungsuh" w:eastAsia="SimSun;宋体"/>
                <w:color w:val="000000"/>
              </w:rPr>
              <w:t>是我永遠的寶貝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深深愛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你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我一心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為你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這一生一世 我的愛永遠不止息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" w:eastAsia="SimSun;宋体"/>
                <w:color w:val="000000"/>
              </w:rPr>
              <w:t>台北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真</w:t>
            </w:r>
            <w:r>
              <w:rPr>
                <w:rFonts w:ascii="SimSun;宋体" w:hAnsi="SimSun;宋体" w:cs="Gungsuh" w:eastAsia="SimSun;宋体"/>
                <w:color w:val="000000"/>
              </w:rPr>
              <w:t>理堂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愛中相遇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主歌 </w:t>
            </w:r>
            <w:r>
              <w:rPr>
                <w:rFonts w:eastAsia="SimSun;宋体" w:cs="Gungsuh" w:ascii="SimSun;宋体" w:hAnsi="SimSun;宋体"/>
                <w:color w:val="000000"/>
              </w:rPr>
              <w:t>(V1</w:t>
            </w:r>
            <w:r>
              <w:rPr>
                <w:rFonts w:eastAsia="SimSun;宋体" w:cs="Gungsuh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每一天渴望與祢在愛中相遇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再一次將自己完全地獻給祢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唯有祢是我的喜樂和力量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甘願捨棄一切跟隨祢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主歌 </w:t>
            </w:r>
            <w:r>
              <w:rPr>
                <w:rFonts w:eastAsia="SimSun;宋体" w:cs="Gungsuh" w:ascii="SimSun;宋体" w:hAnsi="SimSun;宋体"/>
                <w:color w:val="000000"/>
              </w:rPr>
              <w:t>(V2</w:t>
            </w:r>
            <w:r>
              <w:rPr>
                <w:rFonts w:eastAsia="SimSun;宋体" w:cs="Gungsuh" w:ascii="SimSun;宋体" w:hAnsi="SimSun;宋体"/>
                <w:color w:val="000000"/>
              </w:rPr>
              <w:t>)</w:t>
            </w:r>
            <w:r>
              <w:rPr>
                <w:rFonts w:eastAsia="SimSun;宋体" w:cs="Gungsuh" w:ascii="SimSun;宋体" w:hAnsi="SimSun;宋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每一天渴望與祢在愛中相遇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再一次降服在祢大能榮耀裡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唯有祢是我的良人和恩友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願意一生敬拜榮耀祢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副歌 </w:t>
            </w:r>
            <w:r>
              <w:rPr>
                <w:rFonts w:eastAsia="SimSun;宋体" w:cs="Gungsuh" w:ascii="SimSun;宋体" w:hAnsi="SimSun;宋体"/>
                <w:color w:val="000000"/>
              </w:rPr>
              <w:t>(C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將我全人獻上當作活祭 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以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清</w:t>
            </w:r>
            <w:r>
              <w:rPr>
                <w:rFonts w:ascii="SimSun;宋体" w:hAnsi="SimSun;宋体" w:cs="Gungsuh" w:eastAsia="SimSun;宋体"/>
                <w:color w:val="000000"/>
              </w:rPr>
              <w:t>潔的心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 </w:t>
            </w:r>
            <w:r>
              <w:rPr>
                <w:rFonts w:ascii="SimSun;宋体" w:hAnsi="SimSun;宋体" w:cs="Gungsuh" w:eastAsia="SimSun;宋体"/>
                <w:color w:val="000000"/>
              </w:rPr>
              <w:t>單單事奉祢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願祢旨意成全在我的生命裡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求聖靈更新 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掌管我一生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橋段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eastAsia="SimSun;宋体" w:cs="Gungsuh" w:ascii="SimSun;宋体" w:hAnsi="SimSun;宋体"/>
                <w:color w:val="000000"/>
              </w:rPr>
              <w:t>(B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潔淨我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吸引我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快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跑</w:t>
            </w:r>
            <w:r>
              <w:rPr>
                <w:rFonts w:ascii="SimSun;宋体" w:hAnsi="SimSun;宋体" w:cs="Gungsuh" w:eastAsia="SimSun;宋体"/>
                <w:color w:val="000000"/>
              </w:rPr>
              <w:t>跟隨祢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在愛中遇見祢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潔淨我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吸引我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快</w:t>
            </w:r>
            <w:r>
              <w:rPr>
                <w:rFonts w:ascii="SimSun;宋体" w:hAnsi="SimSun;宋体" w:cs="新細明體;PMingLiU" w:eastAsia="SimSun;宋体"/>
                <w:color w:val="000000"/>
              </w:rPr>
              <w:t>跑</w:t>
            </w:r>
            <w:r>
              <w:rPr>
                <w:rFonts w:ascii="SimSun;宋体" w:hAnsi="SimSun;宋体" w:cs="Gungsuh" w:eastAsia="SimSun;宋体"/>
                <w:color w:val="000000"/>
              </w:rPr>
              <w:t>跟隨祢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榮耀中敬拜祢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這裡有榮耀</w:t>
            </w:r>
          </w:p>
        </w:tc>
      </w:tr>
    </w:tbl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ingFang TC Regular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" w:hAnsi="PingFang TC Regular" w:cs="PingFang TC Regular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735" w:hanging="855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PingFang TC Regular" w:hAnsi="PingFang TC Regular" w:cs="PingFang TC Regular"/>
    </w:rPr>
  </w:style>
  <w:style w:type="character" w:styleId="WW8Num27z0">
    <w:name w:val="WW8Num2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32"/>
    </w:rPr>
  </w:style>
  <w:style w:type="character" w:styleId="WW8Num37z0">
    <w:name w:val="WW8Num3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4z1">
    <w:name w:val="WW8Num5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6z1">
    <w:name w:val="WW8Num5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9z1">
    <w:name w:val="WW8Num5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61z0">
    <w:name w:val="WW8Num6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61z1">
    <w:name w:val="WW8Num6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Malgun Gothic Semilight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.ttlc@gmail.com</cp:lastModifiedBy>
  <cp:lastPrinted>2023-10-04T09:29:00Z</cp:lastPrinted>
  <dcterms:modified xsi:type="dcterms:W3CDTF">2024-10-08T14:05:00Z</dcterms:modified>
  <cp:revision>49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