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會聚會的原則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1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禱告重點：全教會感恩與關懷佈道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教會感恩文化建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上帝感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人感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感恩節關懷佈道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關懷行動：關心攜手愛無限慈惠朋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佈道行動：啟發課程、感恩節餐會、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禱告探訪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喜樂泉源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我</w:t>
      </w:r>
      <w:r>
        <w:rPr>
          <w:sz w:val="28"/>
          <w:szCs w:val="28"/>
        </w:rPr>
        <w:t>要看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無價至寶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林前</w:t>
      </w:r>
      <w:r>
        <w:rPr>
          <w:sz w:val="28"/>
          <w:szCs w:val="24"/>
        </w:rPr>
        <w:t>11:1-5</w:t>
      </w:r>
      <w:r>
        <w:rPr>
          <w:sz w:val="28"/>
          <w:szCs w:val="24"/>
        </w:rPr>
        <w:t>；</w:t>
      </w:r>
      <w:r>
        <w:rPr>
          <w:sz w:val="28"/>
          <w:szCs w:val="24"/>
        </w:rPr>
        <w:t>7-10</w:t>
      </w:r>
      <w:r>
        <w:rPr>
          <w:sz w:val="28"/>
          <w:szCs w:val="24"/>
        </w:rPr>
        <w:t>；</w:t>
      </w:r>
      <w:r>
        <w:rPr>
          <w:sz w:val="28"/>
          <w:szCs w:val="24"/>
        </w:rPr>
        <w:t>17-20</w:t>
      </w:r>
      <w:r>
        <w:rPr>
          <w:sz w:val="28"/>
          <w:szCs w:val="24"/>
        </w:rPr>
        <w:t>；</w:t>
      </w:r>
      <w:r>
        <w:rPr>
          <w:sz w:val="28"/>
          <w:szCs w:val="24"/>
        </w:rPr>
        <w:t>23-29</w:t>
      </w:r>
      <w:r>
        <w:rPr>
          <w:sz w:val="28"/>
          <w:szCs w:val="24"/>
        </w:rPr>
        <w:t>；</w:t>
      </w:r>
      <w:r>
        <w:rPr>
          <w:sz w:val="28"/>
          <w:szCs w:val="24"/>
        </w:rPr>
        <w:t>33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聚會不應單顧自己的需要，而應追求榮耀神、造就人。</w:t>
      </w:r>
    </w:p>
    <w:p>
      <w:pPr>
        <w:pStyle w:val="Style33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sz w:val="28"/>
          <w:szCs w:val="24"/>
        </w:rPr>
        <w:t>目標：幫助弟兄姊妹認識教會聚會的意義，願意對神和對人的態度有所調整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連續兩週談完基督徒的自由，這個主日信息的主題「教會聚會的原則」，我們要查考哥林多前書十一章來談，保羅如何處理哥林多教會聚會方面的問題，雖然這些問題發生在哥林多教會，但保羅提出解決聚會問題的福音原則，對任何時代的教會都是適用的。哥林多教會的聚會發生什麼問題呢？第一、有些婦女在聚會時不肯蒙頭，引起爭議與混亂。第二、在聖餐聚會時情況混亂，有人飢餓，有人酒醉，已失去「吃主的晚餐」的意義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先來談婦女蒙頭造成爭議的問題。林前</w:t>
      </w:r>
      <w:r>
        <w:rPr>
          <w:sz w:val="28"/>
          <w:szCs w:val="24"/>
        </w:rPr>
        <w:t>11:4-6</w:t>
      </w:r>
      <w:r>
        <w:rPr>
          <w:sz w:val="28"/>
          <w:szCs w:val="24"/>
        </w:rPr>
        <w:t>「凡男人禱告或是講道，若蒙著頭，就羞辱自己的頭。凡女人禱告或是講道，若不蒙著頭，就羞辱自己的頭，因為這就如同剃了頭髮一樣。女人若不蒙著頭，就該剪了頭髮；女人若以剪髮、剃髮為羞愧，就該蒙著頭。」在猶太文化中，婦女在敬拜中一定會蒙頭，但希臘婦女人卻習慣不蒙頭，有些婦女為了追求自由，聚會時不願意跟猶太婦女一樣蒙頭，違背當時的風俗習慣，兩種文化差異不同引起爭議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另外就是聖餐時秩序混亂的問題。林前</w:t>
      </w:r>
      <w:r>
        <w:rPr>
          <w:sz w:val="28"/>
          <w:szCs w:val="24"/>
        </w:rPr>
        <w:t>11:17-20</w:t>
      </w:r>
      <w:r>
        <w:rPr>
          <w:sz w:val="28"/>
          <w:szCs w:val="24"/>
        </w:rPr>
        <w:t>「我現今吩咐你們的話，不是稱讚你們，因為你們聚會不是受益，乃是招損。第一，我聽說，你們聚會的時候彼此分門別類，我也稍微地信這話。你們中間不免有分門結黨的事，好叫那些有經驗的人顯明出來。你們聚會的時候，算不得吃主的晚餐。」哥林多教會在聖餐聚會的時候，彼此分門結黨，有錢人不願照顧貧窮人、都只顧著吃自己的飯，甚至有人酒醉，有人飢餓，根本忽略了吃「主的晚餐」這件事，也忽略彼此的需要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哥林多教會的聚會問題，講白話一點就是聚會沒有規矩、一團混亂，但這都只是表面問題。這些問題背後還有一個根本的問題，這個根本問題還是哥林多教會的老問題，每個人都以自我為中心，自高自大，在聚會中單顧自己，不顧別人，有婦女自以為是，不顧其他人的感受，高興做甚麼就做甚麼；聖餐也是一樣，每個人都只顧自己，不顧弟兄姊妹的感受，「心中無神，目中無人」是這個教會最根本的問題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面對哥林多教會聚會的問題，無論表面問題和根本問題，保羅開出的解藥，都是根據第十章處理祭偶像之物該不該吃的福音原則，也就是林前</w:t>
      </w:r>
      <w:r>
        <w:rPr>
          <w:sz w:val="28"/>
          <w:szCs w:val="24"/>
        </w:rPr>
        <w:t>10:31-33</w:t>
      </w:r>
      <w:r>
        <w:rPr>
          <w:sz w:val="28"/>
          <w:szCs w:val="24"/>
        </w:rPr>
        <w:t>所說「所以，你們或吃或喝，無論做甚麼，都要為榮耀上帝而行。不拘是猶太人，是希臘人，是上帝的教會，你們都不要使他跌倒；就好像我凡事都叫眾人喜歡，不求自己的益處，只求眾人的益處，叫他們得救。」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凡事榮耀上帝，造就人，是基督徒行事為人、使用自由的最重要福音原則。簡單地說，就是愛神愛人。凡事不管吃喝，都要為了榮耀上帝而行，一個為榮耀上帝而行的人，不但會敬重上帝，也會注意別人的感受，會顧及自己的言行，對別人有沒有造就、會不會使人跌倒。一個真正愛上帝、榮耀上帝的人，不但會盼望自己的行為可以造就別人、不使人跌倒，也會注意自己不受轄制、不犯罪、可以得益處。凡是榮耀上帝的選擇都會造就人，也都會幫助自己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凡事尋求上帝的榮耀，榮耀上帝是甚麼意思？林前</w:t>
      </w:r>
      <w:r>
        <w:rPr>
          <w:sz w:val="28"/>
          <w:szCs w:val="24"/>
        </w:rPr>
        <w:t>11:1</w:t>
      </w:r>
      <w:r>
        <w:rPr>
          <w:sz w:val="28"/>
          <w:szCs w:val="24"/>
        </w:rPr>
        <w:t>「你們該效法我，像我效法基督一樣。」上帝的榮耀就是基督，基督凡事尋求上帝的榮耀，只求上帝的旨意，不求自己的益處，只求人的益處；上帝要祂做甚麼，祂就做甚麼。基督是上帝榮耀的彰顯，活出真正榮耀上帝，使人得造就的福音生活，所以，榮耀上帝的生活就是效法基督的生活；保羅效法基督，也要弟兄姊妹跟他一樣效法基督。因為只有「耶穌基督並祂釘十字架」，也就是上帝無條件的愛，才能打掉人類最深的老我與罪性，也就是自高自大的根本問題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保羅提醒哥林多教會聚會的首要態度是榮耀上帝，討上帝的喜悅，其次是造就眾人，不應為了追求自己的好處。所有聚會出現的問題，都是違背福音原則，失去愛神愛人的心。接下來，保羅開始討論他們的問題，林前</w:t>
      </w:r>
      <w:r>
        <w:rPr>
          <w:sz w:val="28"/>
          <w:szCs w:val="24"/>
        </w:rPr>
        <w:t>11:2-3</w:t>
      </w:r>
      <w:r>
        <w:rPr>
          <w:sz w:val="28"/>
          <w:szCs w:val="24"/>
        </w:rPr>
        <w:t>「我稱讚你們，因你們凡事記念我，又堅守我所傳給你們的。我願意你們知道，基督是各人的頭；男人是女人的頭；上帝是基督的頭。」保羅先提出上帝創造的次序，上帝藉著基督創造了萬有，萬有是藉著祂而造的，基督是上帝榮耀的形像，上帝是基督的頭，人則是照著基督的形像造的，基督是男人的頭，也是女人的頭。林前</w:t>
      </w:r>
      <w:r>
        <w:rPr>
          <w:sz w:val="28"/>
          <w:szCs w:val="24"/>
        </w:rPr>
        <w:t>11:10</w:t>
      </w:r>
      <w:r>
        <w:rPr>
          <w:sz w:val="28"/>
          <w:szCs w:val="24"/>
        </w:rPr>
        <w:t>「因此，女人為天使的緣故，應當在頭上有服權柄的記號。」保羅從創造的次序說，我們要有順服上帝的記號，不只是女人，男人也一樣，都要活出上帝創造的次序，順服上帝才會榮耀上帝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保羅要哥林多教會好好想一想，根據上帝所定之角色次序，上帝是基督的頭，基督是男人及女人的頭，男人是女人的頭的準則，並且考量當時社會習俗文化的處境，再加上出於榮耀上帝，造就別人，而不是追求自己榮耀的動機，婦女應當在聚會中選擇蒙頭，才不至於羞辱上帝，不榮耀上帝，也不至於羞辱男人，不造就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面對聖餐也是一樣，他們的問題是忘記聖餐的意義，不願意彼此等候，根本問題還以自我為中心，保羅同樣運用榮耀上帝以及造就人的兩個福音原則來解決。林前</w:t>
      </w:r>
      <w:r>
        <w:rPr>
          <w:sz w:val="28"/>
          <w:szCs w:val="24"/>
        </w:rPr>
        <w:t>11:23-29</w:t>
      </w:r>
      <w:r>
        <w:rPr>
          <w:sz w:val="28"/>
          <w:szCs w:val="24"/>
        </w:rPr>
        <w:t>「我當日傳給你們的，原是從主領受的，就是主耶穌被賣的那一夜，拿起餅來，祝謝了，就擘開，說：這是我的身體，為你們捨的，你們應當如此行，為的是記念我。飯後，也照樣拿起杯來，說：這杯是用我的血所立的新約，你們每逢喝的時候，要如此行，為的是記念我。你們每逢吃這餅，喝這杯，是表明主的死，直等到祂來。所以，無論何人，不按理吃主的餅，喝主的杯，就是干犯主的身、主的血了。人應當自己省察，然後吃這餅、喝這杯。因為人吃喝，若不分辨是主的身體，就是吃喝自己的罪了。」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保羅重申聖餐的意義，第一個意義是與主合一，榮耀神。「主」的晚餐，是為了紀念「主」，所以在吃之前要自我省察，弄清楚是在領受「主的身體」和「主的寶血」，而不是一個愛宴派對。聖餐的意義是要解決罪的問題，把人類墮落的本性扭轉過來，恢復我們的生命成為聖潔，得以跟上帝合一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聖餐第二個意義是與人合一，造就人。耶穌的身體和寶血是為「我們」捨的，「我們」應當如此行，來紀念主。聖餐是愛的團契，跟弟兄姊妹合一，為了愛應當彼此等待，彼此相顧，不能只顧自己的享受。聖餐要表明主的死，主的死要打破罪，讓我們跟上帝連結、跟弟兄姊妹連結，活出愛的生活。所以，聖餐聚會時應當自我省察，分辨是在領受主的身體與主的寶血，為要榮耀上帝，在不吃的時候要彼此等待，為的是要造就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請問今天我們的聚會是不是也有一些問題，我們可以從哥林多教會學到什麼呢？討論我們的聚會問題前，我們要先弄清楚聚會的意義，才能夠知道如何處理聚會的問題。基督徒為甚麼要聚會？基督徒聚會的本質是敬拜上帝，不管大聚會、小聚會，不管是主日崇拜、小組聚會、婚禮、喪禮，所有聚會的核心價值都是敬拜上帝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敬拜上帝就是以上帝為中心，事奉上帝，把上帝當上帝；上帝才是所有聚會的主角，今天我們要解決聚會的問題，一定要認識聚會的本質，好好守住聚會的意義，並且回到愛神愛人的本質，檢視聚會有沒有榮耀神，造就人，其他問題就比較好處理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，我們聚會最主要的問題是，就是很容易把聚會變成以人為中心，而不是以上帝為中心。經常聽到的問題，就是主日崇拜遲到早退，當然也有姐妹穿著的問題、不參加小組聚會的問題，還有聚會不專心滑手機，缺少敬拜主的態度問題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可能很多人不知道，早年真理堂有聖餐秩序蠻亂的問題。後來教會開始認真檢討聖餐流程，為了落實榮耀神及愛的團契合一的意義，我們調整聖餐流程，從個人到台前自己領受聖餐，改由每個人拿到聖餐後，再依序回到座位，安靜等候，直到所有人都拿到聖餐時，再一起同領主的餅與主的杯，原本混亂場面才恢復正常秩序，就是現在大家所參加聖餐禮拜的儀式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現今教會聚會對於姐妹蒙不蒙頭，已經不會造成困擾，但是關於聚會穿著的問題，我們受到社會的影響，還是有其他穿著問題。例如有些姊妹穿著較時髦、性感，很容易影響別人，特別是弟兄不能專心敬拜。雖然教會沒有規定聚會時穿甚麼樣式的衣服，但是為了榮耀上帝，造就別人，我們應該都要注意穿著的服裝是否端莊合宜，甚至在崇拜時，是不是應該穿最好的衣服來敬拜上帝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還有些人面對聚會態度，受個人主義的影響，只要自己敬拜上帝就夠了，就算到教會崇拜，也不用參加小組聚會，就可以作基督徒。聚會不是可有可無的，面對聚會我們要做的，不是自己以為好的事情，乃是要放下個人的意見，做上帝喜歡的事情，在乎耶穌的心，在乎上帝的同在更甚於一切。上帝要我們在聚會學習造就人，希伯來書指出人不可停止聚會，更積極的目的是要我們學習過愛的團契生活，聚會本身就是在學習愛神愛人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聚會為甚麼會遲到早退？當然，我們有很多理由。但有些弟兄姊妹對於聚會是在「敬拜主」的意識很薄弱，崇拜似乎只是為了聽講道，所以常常遲到早退；唱詩歌有口無心，並不是在唱給主聽；聖餐中吃餅喝杯也沒有意識是在領受主的身體與主的寶血，關鍵都在於聚會前沒有預備好心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我們對敬拜主有更深的認識，我們的內心一定會改變，當我們從心裡想要榮耀上帝，造就人的時候，聚會態度一定會跟著不一樣，遲到問題一定會改善。我們要預備好心，提早到預備心敬拜上帝。甚至開始學習聚會前一天，為自己有愛神愛人的心禱告，為主日崇拜的敬拜，講員及所有服事團隊，還有愛的團契，最重要的是在聚會中有上帝的同在。</w:t>
      </w:r>
    </w:p>
    <w:p>
      <w:pPr>
        <w:pStyle w:val="Style33"/>
        <w:spacing w:lineRule="auto" w:line="276" w:before="0" w:after="160"/>
        <w:ind w:left="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哥林多教會聚會時所遇到的問題，包括表面問題與根本問題，保羅根據福音真理的原則提出解決之道；今天，面對我們教會聚會的問題，同樣也是要用福音真理來面對。當我們回到福音的真理，從「耶穌基督並祂釘十字架」的愛來看，不論是設計聚會、帶領聚會或參加聚會的人，都要經常省察，我們的聚會是以上帝為中心還是以人為中心，是在討主的喜悅還是討人的喜悅。求聖靈恩膏每個聚會，使我們每個人得著聖靈的啟示與光照，能從心裡渴慕敬拜神，聚會是為了討主的喜悅，為了榮耀神，也是為了造就弟兄姊妹。今天無論我們教會聚會所遇到的問題，還是以後教會聚會會所遇到的問題，一定都可以迎刃而解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小組討論與禱告：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你所參加過的教會聚會當中，哪一次的聚會最有恩膏？那次的聚會對你生命有哪些影響？面對聚會的態度，又有那些地方需要悔改？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我們的小組聚會有哪些問題？應該如何調整，才能更多榮耀上帝，造就人？彼此交通與代禱。聖餐前的禱告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喜樂泉源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是我喜樂泉源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使我歡欣跳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使我自由飛翔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不再被罪惡綑綁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是我永生盼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愛有無比力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從今時直到永遠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應許不會改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導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歌 </w:t>
            </w:r>
            <w:r>
              <w:rPr>
                <w:rFonts w:eastAsia="SimSun;宋体" w:cs="Gungsuh" w:ascii="SimSun;宋体" w:hAnsi="SimSun;宋体"/>
                <w:color w:val="000000"/>
              </w:rPr>
              <w:t>(PC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的寶血有能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能醫治一切的傷口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的復活能改變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一切的咒詛成為祝福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 xml:space="preserve">(C)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要高舉祢聖名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祢配得所有最大的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要用全心和全意來敬拜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要歡迎祢來臨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願祢來設立寶座在這裡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要張開口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ascii="SimSun;宋体" w:hAnsi="SimSun;宋体" w:cs="Gungsuh" w:eastAsia="SimSun;宋体"/>
                <w:color w:val="000000"/>
              </w:rPr>
              <w:t>不停讚美祢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沙漠中的讚美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新細明體;PMingLiU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我要看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求祢降下同在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祢子民的敬拜中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求祢顯出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祢子民的讚美中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要看見　我要看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如同摩西看見祢的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要看見　我要看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這世代要看見祢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橋段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呼求祢的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求祢恩待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們宣告祢的名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求祢憐憫我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求祢與我們同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使我們得安息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在祢眼前蒙恩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新細明體;PMingLiU"/>
                <w:color w:val="000000"/>
              </w:rPr>
            </w:pPr>
            <w:r>
              <w:rPr>
                <w:rFonts w:ascii="SimSun;宋体" w:hAnsi="SimSun;宋体" w:cs="新細明體;PMingLiU" w:eastAsia="SimSun;宋体"/>
                <w:color w:val="000000"/>
              </w:rPr>
              <w:t>我要看見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無價至寶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主歌 </w:t>
            </w:r>
            <w:r>
              <w:rPr>
                <w:rFonts w:eastAsia="SimSun;宋体" w:cs="Gungsuh" w:ascii="SimSun;宋体" w:hAnsi="SimSun;宋体"/>
                <w:color w:val="000000"/>
              </w:rPr>
              <w:t>(V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的名字 刻劃在你心中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的臉孔 深映在你眼中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不是因為 我勢力才能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乃是因著 你奇妙寬容恩典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歌</w:t>
            </w:r>
            <w:r>
              <w:rPr>
                <w:rFonts w:ascii="SimSun;宋体" w:hAnsi="SimSun;宋体" w:cs="Gungsuh" w:eastAsia="SimSun;宋体"/>
                <w:color w:val="000000"/>
              </w:rPr>
              <w:t xml:space="preserve"> </w:t>
            </w:r>
            <w:r>
              <w:rPr>
                <w:rFonts w:eastAsia="SimSun;宋体" w:cs="Gungsuh" w:ascii="SimSun;宋体" w:hAnsi="SimSun;宋体"/>
                <w:color w:val="000000"/>
              </w:rPr>
              <w:t>(V2</w:t>
            </w:r>
            <w:r>
              <w:rPr>
                <w:rFonts w:eastAsia="SimSun;宋体" w:cs="Gungsuh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雖然有時 我會跌倒軟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你卻一直 包容不放棄我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用你慈愛 緊緊的擁抱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我讚美你 寶貴奇妙大愛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 xml:space="preserve">副歌 </w:t>
            </w:r>
            <w:r>
              <w:rPr>
                <w:rFonts w:eastAsia="SimSun;宋体" w:cs="Gungsuh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唯有你配得 所有的讚美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一切尊貴榮耀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主你的十架 是無價至寶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你是我尊貴的主 耶穌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eastAsia="SimSun;宋体" w:cs="Gungsuh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SimSun;宋体" w:hAnsi="SimSun;宋体" w:eastAsia="SimSun;宋体" w:cs="Gungsuh"/>
                <w:color w:val="000000"/>
              </w:rPr>
            </w:pPr>
            <w:r>
              <w:rPr>
                <w:rFonts w:ascii="SimSun;宋体" w:hAnsi="SimSun;宋体" w:cs="Gungsuh" w:eastAsia="SimSun;宋体"/>
                <w:color w:val="000000"/>
              </w:rPr>
              <w:t>大衛帳幕的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PingFang TC Regular">
    <w:altName w:val="LIHEI PRO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PingFang TC Regular;LIHEI PRO" w:hAnsi="PingFang TC Regular;LIHEI PRO" w:cs="PingFang TC Regular;LIHEI PR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0">
    <w:name w:val="WW8Num4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7z0">
    <w:name w:val="WW8Num5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Microsoft Office User</cp:lastModifiedBy>
  <cp:lastPrinted>2023-10-04T09:29:00Z</cp:lastPrinted>
  <dcterms:modified xsi:type="dcterms:W3CDTF">2024-11-05T14:14:00Z</dcterms:modified>
  <cp:revision>512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