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 xml:space="preserve">BSH- Great Return </w:t>
            </w:r>
            <w:r>
              <w:rPr>
                <w:sz w:val="32"/>
              </w:rPr>
              <w:t>大回歸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</w:t>
            </w:r>
            <w:r>
              <w:rPr>
                <w:rFonts w:cs="新細明體;PMingLiU" w:ascii="新細明體;PMingLiU" w:hAnsi="新細明體;PMingLiU"/>
              </w:rPr>
              <w:t>2.1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『聖誕報佳音、攜手愛無限』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 聖誕月佈道行動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個人佈道：天天使用滿福寶關懷身邊屬靈認領對象，為主得人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小組佈道：小組、分區聖誕佈道聚會、洗禮聚會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十二月份聖誕慶典守望禱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添富樂園：</w:t>
            </w:r>
            <w:r>
              <w:rPr>
                <w:rFonts w:cs="新細明體;PMingLiU" w:ascii="新細明體;PMingLiU" w:hAnsi="新細明體;PMingLiU"/>
              </w:rPr>
              <w:t>12/21</w:t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22</w:t>
            </w:r>
            <w:r>
              <w:rPr>
                <w:rFonts w:ascii="新細明體;PMingLiU" w:hAnsi="新細明體;PMingLiU" w:cs="新細明體;PMingLiU"/>
              </w:rPr>
              <w:t>（日）</w:t>
            </w: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/24</w:t>
            </w:r>
            <w:r>
              <w:rPr>
                <w:rFonts w:ascii="新細明體;PMingLiU" w:hAnsi="新細明體;PMingLiU" w:cs="新細明體;PMingLiU"/>
              </w:rPr>
              <w:t>（二）</w:t>
            </w:r>
            <w:r>
              <w:rPr>
                <w:rFonts w:cs="新細明體;PMingLiU" w:ascii="新細明體;PMingLiU" w:hAnsi="新細明體;PMingLiU"/>
              </w:rPr>
              <w:t>20:00</w:t>
            </w:r>
            <w:r>
              <w:rPr>
                <w:rFonts w:ascii="新細明體;PMingLiU" w:hAnsi="新細明體;PMingLiU" w:cs="新細明體;PMingLiU"/>
              </w:rPr>
              <w:t>共五場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年終禱告會： </w:t>
            </w:r>
            <w:r>
              <w:rPr>
                <w:rFonts w:cs="新細明體;PMingLiU" w:ascii="新細明體;PMingLiU" w:hAnsi="新細明體;PMingLiU"/>
              </w:rPr>
              <w:t>12/3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 20:00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1930</w:t>
            </w:r>
            <w:r>
              <w:rPr>
                <w:rFonts w:ascii="新細明體;PMingLiU" w:hAnsi="新細明體;PMingLiU" w:cs="新細明體;PMingLiU"/>
              </w:rPr>
              <w:t>開放入場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萬民歸於真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呼召我之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馬太福音</w:t>
      </w:r>
      <w:r>
        <w:rPr>
          <w:sz w:val="28"/>
          <w:szCs w:val="24"/>
        </w:rPr>
        <w:t>24:14, 30-31</w:t>
      </w:r>
      <w:r>
        <w:rPr>
          <w:sz w:val="28"/>
          <w:szCs w:val="24"/>
        </w:rPr>
        <w:t>；使徒行傳</w:t>
      </w:r>
      <w:r>
        <w:rPr>
          <w:sz w:val="28"/>
          <w:szCs w:val="24"/>
        </w:rPr>
        <w:t>2:18-21</w:t>
      </w:r>
      <w:r>
        <w:rPr>
          <w:sz w:val="28"/>
          <w:szCs w:val="24"/>
        </w:rPr>
        <w:t>；腓立比書</w:t>
      </w:r>
      <w:r>
        <w:rPr>
          <w:sz w:val="28"/>
          <w:szCs w:val="24"/>
        </w:rPr>
        <w:t>3:20-21</w:t>
      </w:r>
      <w:r>
        <w:rPr>
          <w:sz w:val="28"/>
          <w:szCs w:val="24"/>
        </w:rPr>
        <w:t>；約翰一書</w:t>
      </w:r>
      <w:r>
        <w:rPr>
          <w:sz w:val="28"/>
          <w:szCs w:val="24"/>
        </w:rPr>
        <w:t>3:2-3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就是上帝與我們同在，並且透過數算自己的日子能夠得著智慧的心。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Style33"/>
        <w:numPr>
          <w:ilvl w:val="0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勉勵弟兄姐妹天天與主建立親密的關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我們要一起來分享全球華人福音化</w:t>
      </w:r>
      <w:r>
        <w:rPr>
          <w:sz w:val="28"/>
          <w:szCs w:val="24"/>
        </w:rPr>
        <w:t>BSH (Billion Soul Harvest)</w:t>
      </w:r>
      <w:r>
        <w:rPr>
          <w:sz w:val="28"/>
          <w:szCs w:val="24"/>
        </w:rPr>
        <w:t>的信息，未來一個月這是我們主日講台的主軸。</w:t>
      </w:r>
      <w:r>
        <w:rPr>
          <w:sz w:val="28"/>
          <w:szCs w:val="24"/>
        </w:rPr>
        <w:t>BSH (Billion Soul Harvest)</w:t>
      </w:r>
      <w:r>
        <w:rPr>
          <w:sz w:val="28"/>
          <w:szCs w:val="24"/>
        </w:rPr>
        <w:t>這是西方教會的翻譯，事實上只是一個代號，重點不在十億，重點是在講末世的時候，上帝的教會要大復興，我們華語的翻譯是「全球華人歸主」，這是同樣一個運動，那全球華人福音運動要推展成功，全世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特別是面對主後</w:t>
      </w:r>
      <w:r>
        <w:rPr>
          <w:sz w:val="28"/>
          <w:szCs w:val="24"/>
        </w:rPr>
        <w:t>2000</w:t>
      </w:r>
      <w:r>
        <w:rPr>
          <w:sz w:val="28"/>
          <w:szCs w:val="24"/>
        </w:rPr>
        <w:t>年之後</w:t>
      </w:r>
      <w:r>
        <w:rPr>
          <w:sz w:val="28"/>
          <w:szCs w:val="24"/>
        </w:rPr>
        <w:t>10</w:t>
      </w:r>
      <w:r>
        <w:rPr>
          <w:sz w:val="28"/>
          <w:szCs w:val="24"/>
        </w:rPr>
        <w:t>年之內要有大豐收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要成功的關鍵在哪裡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四個很重要的異象，我們要認識這四個異象，這四個異象認識了，而且成為我們的信念，我們才能夠成功，這四個大的異象也是四個信念，或更實際說，就是四個大好的消息，好消息是什麼意思？一定要知道這是上帝做的，上帝在這段期間帶領我們做的，這樣才會成功，所以我們要非常認識，這個四大異象四個信念，也是四個好消息，我們要認識這都是上帝做的，我們才會有信心，我們才能完成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第一個好消息是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大回歸，講耶穌基督要回來，並且他今天就在我們當中，這大回歸就是跟上帝連結，跟上帝連結才能夠得到權柄跟能力，才能夠完成大使命，那第二個</w:t>
      </w:r>
      <w:r>
        <w:rPr>
          <w:sz w:val="28"/>
          <w:szCs w:val="24"/>
        </w:rPr>
        <w:t xml:space="preserve">Great Unity </w:t>
      </w:r>
      <w:r>
        <w:rPr>
          <w:sz w:val="28"/>
          <w:szCs w:val="24"/>
        </w:rPr>
        <w:t>大合一，講的是對內弟兄姊妹要合而為一，耶穌基督在約翰福音</w:t>
      </w:r>
      <w:r>
        <w:rPr>
          <w:sz w:val="28"/>
          <w:szCs w:val="24"/>
        </w:rPr>
        <w:t>17</w:t>
      </w:r>
      <w:r>
        <w:rPr>
          <w:sz w:val="28"/>
          <w:szCs w:val="24"/>
        </w:rPr>
        <w:t>章做的最偉大最長的禱告，祂為門徒求合而為一，因為合而為一是神永恆的心意，並且合而為一才能夠帶下權柄跟能力，才能夠捆綁、釋放、勝過仇敵，所以大合一是在末世的時候，神要成就的一件極偉大的工作。第三個</w:t>
      </w:r>
      <w:r>
        <w:rPr>
          <w:sz w:val="28"/>
          <w:szCs w:val="24"/>
        </w:rPr>
        <w:t xml:space="preserve">Great Harvest </w:t>
      </w:r>
      <w:r>
        <w:rPr>
          <w:sz w:val="28"/>
          <w:szCs w:val="24"/>
        </w:rPr>
        <w:t>大豐收，然後就豐收出現了，很多人要悔改歸主，特別是一群一群的群體歸主，不是一個一個的信主，群體歸主會發生，會有大的豐收臨到，我們要去跟鄰舍連結，未來會有大批人歸向耶穌，這也是聖靈要做的第三個偉大的工作，最後</w:t>
      </w:r>
      <w:r>
        <w:rPr>
          <w:sz w:val="28"/>
          <w:szCs w:val="24"/>
        </w:rPr>
        <w:t xml:space="preserve">Great Breakthrough </w:t>
      </w:r>
      <w:r>
        <w:rPr>
          <w:sz w:val="28"/>
          <w:szCs w:val="24"/>
        </w:rPr>
        <w:t>大突破，講到我們要脫離仇敵的挾制跟捆綁，聖靈會帶領我們成為得勝者。</w:t>
      </w:r>
      <w:r>
        <w:rPr>
          <w:sz w:val="28"/>
          <w:szCs w:val="24"/>
        </w:rPr>
        <w:t>Breakthrough</w:t>
      </w:r>
      <w:r>
        <w:rPr>
          <w:sz w:val="28"/>
          <w:szCs w:val="24"/>
        </w:rPr>
        <w:t>，我們的靈命，我們的事奉要突破，完全是聖靈的工作，帶領我們突破，打敗仇敵，成為使徒約翰所說的得勝者。這四件事情，都是上帝做的，所以是好消息。好消息是我們做不到，上帝為我們做到的，所以成功的關鍵是，你要知道這四件事情，聖靈要做成，而且我們跟著主一起往前走，我們就成功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全球華人福音化，當我們想到的時候，我們不要只是想到福音遍傳，我們要想到的是另外一件事，我們華人教會看重的是「福音生活化，生活福音化」，福音要生活化，福音要進入到我們的生活裡面，因為這福音本是上帝的大能，上帝的同在，上帝的大能要顯現在我們的生活裡面，福音大能要在我們的生活裡面彰顯出來，福音要進入到我們的生活，特別進入到我們的家庭，進入到我們的職場，當家庭跟職場翻轉的時候，大收割才會臨到，大復興才會臨到，復興不要只想到堂會，一定要想到職場，一定要想到家庭，這在歷史上都是這樣，宗教改革能夠成功，</w:t>
      </w:r>
      <w:r>
        <w:rPr>
          <w:sz w:val="28"/>
          <w:szCs w:val="24"/>
        </w:rPr>
        <w:t>vocation</w:t>
      </w:r>
      <w:r>
        <w:rPr>
          <w:sz w:val="28"/>
          <w:szCs w:val="24"/>
        </w:rPr>
        <w:t>就是這樣進入家庭，進入職場，才能夠有大的復興臨到。生活要福音化，我們生活裡面，要根據上帝的話語，根據上帝寶貴的福音，我們才能夠成為得勝者，所以今天我們要分享，這四個福音的信息的第一個異象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一個異象是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大回歸，全球發展福音化，第一個很重要的事情是以馬內利的主與我們同在，想到未來有一天，我們的主耶穌要從天降臨，就像第一段聖經所說的，祂要從四方召聚人進入到祂的國度裡面，不只是審判，是分別出來，讓一些得救進入天國，招集我們相信的人進入到新天新地，救我們脫離這個墮落世界，就我們脫離罪跟罪的咒詛，進入天堂，那裡沒有疾病，沒有死亡，沒有人際關係衝突的痛苦，沒有霸淩，想去嗎？好消息是我們要進到他裡面，所有的咒詛，所有罪所引起的痛苦，都要離開我們而去，這叫做大回歸，主必再來，這第一件事情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不只是這樣子，大回歸還告訴我們說，主耶穌第一次來跟第二次來的這段時間叫做末世，在末世的時候有一個神很重要的應許，就是聖靈要澆灌下來，從五旬節聖靈就開始澆灌下來，這是聖靈的時代，約珥書第二章、使徒行傳第二章說，我要將我的靈澆灌我的僕人和使女，他們要說預言，在天上顯出奇事，在地上顯出神跡，而且我的靈要澆灌少年人，要澆灌老年人，要澆灌我的僕人跟使女，他們都要說預言。換句話說，神要彰顯他極大的同在，而且我們要在地上，與他同做王，在這個墮落世界，好像這個世界越來越爛，國家失敗，每個國家好像越來越亂，但是你要知道，有些地方正在復興，是神的國降臨在我們當中，我們就勝過罪惡跟罪的咒詛，所以耶穌教導我們主禱文，主禱文說：「願人都尊你的名為聖，願你的國降臨，願祢的旨意行在地上，就如同行在天上」，有些人越來越壞，有些人越來越好，越來越明亮，神的靈要臨到，我們求神的國的意思是求聖靈不斷的在我們當中工作，我們等候神呼求神，求神的國降臨，求神的旨意行在這墮落的世界，如同行在天上，就是在講天國，要把天國帶到地上，我們就可以在地上享受，天上神的同在，我們並可以得知道，病可以得醫治，罪可以得赦免，關係可以恢復，而且很多敗壞的地方被翻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是神的應許，聖靈要在很多地方，做大復興的工作，根本上就是說，我們遇見耶穌又有大復興，而且我們這個人會改變，第三段聖經腓立比書說：「我們卻是天上的國民，並且等候救主，就是主耶穌基督從天上降臨。祂要按著那能叫萬有歸服自己的大能，將我們這卑賤的身體改變形狀，和祂自己榮耀的身體相似。」到有一天我們見主面的時候，我們整個靈魂體都要改變，變得像耶穌一樣，但是不只是那時候，神的改變工作是從現在就開始，所以約翰一書第四章第二節說：「親愛的弟兄啊，我們現在是上帝的兒女，將來如何，還未顯明；但我們知道，主若顯現，我們必要像祂，因為必得見祂的真體。凡向祂有這指望的，就潔淨自己，像祂潔淨一樣。」今天我們在地上靠著聖靈，我們就可以過聖潔的生活，保羅也講，當我們敬拜神，當我們被聖靈充滿的時候，我們會改變，榮上加榮，變成主榮耀的形象一樣，所以，神的靈叫你的時候，讓我們就可以在地上，預嚐天上的喜樂，阿門。是不是很棒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共產黨常常批評基督徒說，你們的信仰根本是鴉片迷惑你們，而且你們的信仰是耶穌要再來講天上的話，共產黨講說你們的信仰是在天邊吃不到的派，派很好吃，但是我要跟他們講，在地上就可以嘗到，天上派的喜樂，我們求神的國降臨的時候，在地上我們就可以經歷醫治、和樂、富足、脫離貧窮。要知道大回歸不是講未來，大回歸也是講現在，神迴轉到我們這邊來，我們悔改歸向祂，我們這個人在地上就可以過聖潔的生活，病得醫治，一些惡習的改變。過去這一個多月我就碰到兩個弟兄，一個在紐約，一個在宜蘭，他們煙癮大到不行，但幾十年的煙癮透過他們禱告就都戒了，特別在宜蘭這位他看到他太太信耶穌受洗，他說他眷村長大的，以前都只信三民主義，他太太信耶穌，他就跟耶穌發出挑戰，我這個幾十年的煙癮，你醫治我我就信，他晚上做禱告，第二天就喀嚓一下就好了，之後他就死心塌地跟著主，聖靈今天在我們當中做這樣的工作，禮拜五我線上跟台灣跟加州的一些傳道人在一起線上小組，有一個師母就很興奮的告訴我們說，有位北加的一個牧師，上個月我本來要去探望他的，跟他分享</w:t>
      </w:r>
      <w:r>
        <w:rPr>
          <w:sz w:val="28"/>
          <w:szCs w:val="24"/>
        </w:rPr>
        <w:t>BSH</w:t>
      </w:r>
      <w:r>
        <w:rPr>
          <w:sz w:val="28"/>
          <w:szCs w:val="24"/>
        </w:rPr>
        <w:t>的信息，不過他很虛弱，已經癌末了，沒辦法見到他，他禮拜五很興奮的告訴我說，那位牧師他的癌症已經轉移到腦部，現在四個腫瘤完全消失，而且我看他的錄影帶在禱告會，在上面老人家充滿了喜樂，帶領大家在敬拜，這是什麼？願你的國降臨，神的國真的降臨，非常榮耀，當場很多的病人都到前面來得到醫治，今天神會在我們當中工作，不只是在未來，在新天新地裡面，我們沒有疾病，在地上我們可以禱告，我們可以求神經歷聖靈的工作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分享的那一位，他全身都病痛，痛得不得了，神那時候還沒有醫治他，但是他充滿了喜樂，他分享我們這位牧師得醫治的見證，他還沒有得醫治，但是他仍然仰望我們的主，神給他力量，面對每天的病痛，這是另外一種力量，所以有些信耶穌，被餵獅子死掉，有些人被逼迫殺頭，有些人卻被提出監牢，像彼得一樣，兩種情況都有，神要讓我們知道，祂的兒女在任何情況都會愛祂，神可以醫治，神可以釋放，神可以現在醫治，神也可以未來醫治，我們要弄清楚，神與我們同在，這才是最關鍵的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，我們要講到是，不只是要講到神未來與我們同在，要講到神現在與我們同在，從現在一直到未來，以馬內利的主與我們同在，這是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最主要的真諦，我們可以跟主很親近，一直到天上見他面為止，這</w:t>
      </w:r>
      <w:r>
        <w:rPr>
          <w:sz w:val="28"/>
          <w:szCs w:val="24"/>
        </w:rPr>
        <w:t>Great Return</w:t>
      </w:r>
      <w:r>
        <w:rPr>
          <w:sz w:val="28"/>
          <w:szCs w:val="24"/>
        </w:rPr>
        <w:t>第一個我們要弄清楚他的真意是什麼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緊接著第二方面，我們要分享的是什麼呢？就是到底神的百姓如何能夠經歷神的同在。很重要的是第二點，上帝的百姓如何活在祂的同在當中，有一節聖經，是過去這十年，我一直在經歷，要跟大家分享，在歲末的時候，如何保守自己在祂的同在裡面，詩篇第九十篇第十二節：「求你指教我們怎樣數算自己的日子，好叫我們得著智慧的心。」以前我讀這段聖經的時候會想，數算日子一定要先得智慧嘛，得智慧才知道怎麼數算日子，可是聖經不是這樣講，聖經說假如你好好的數算日子，你就會得到智慧。什麼意思？智慧是誰？智慧就是上帝，智慧就是耶穌，耶穌就是智慧之子，數算日子怎麼數算？就是數算上帝的同在，注意他的言，注意他的行，注意上帝在哪裡，當你在數算的時候，你抓到上帝抓到耶穌抓到聖靈的時候，你就會有智慧，不是你有智慧才去數算，是你去數算日子的時候，要緊緊用信心，抓住神的同在，你就會產生智慧，你就會有智慧的判斷，你就會有智慧的啟示性的話語。願意抓到他，你就能夠做判斷，數算自己的日子非常重要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三種數算！第一個，數算自己過去的日子叫做感恩，就是對神的恩典，對神的作為，要有感覺，我們這個人很容易忘記上帝的作為，很容易忘恩，所以老摩西寫下申命記說，</w:t>
      </w:r>
      <w:r>
        <w:rPr>
          <w:sz w:val="28"/>
          <w:szCs w:val="24"/>
        </w:rPr>
        <w:t>Remember me</w:t>
      </w:r>
      <w:r>
        <w:rPr>
          <w:sz w:val="28"/>
          <w:szCs w:val="24"/>
        </w:rPr>
        <w:t>，要記得耶和華上帝，我們這個人太容易把上帝給忘記了，我們太容易離開上帝的同在了，所以他要我們數算自己的日子。有一個弟兄在紐約，攻讀哥倫比亞大學博士，特別是到放假的日子，實在讀不來，耶誕節的日子，家人都在臺灣，一個人在那邊非常孤單，非常孤寂，負面情緒，負面思想，全部都出來了，突然神提醒他，要數算上帝的恩典，上帝的作為，他在數算日子的時候，開始心裡面有信心就起來了，然後特別在唱讚美詩，想到上帝榮耀的作為，他就走出自己的孤單憂傷，靈命事奉都會陷入到低潮，最快速讓你走出低潮的方法是凡事謝恩，感謝神過去對你的帶領，個人如此，團體也不例外，我常常在帶小組，週間的我看弟兄姊妹從職場上來到教會，臉上都是灰頭土臉，很沮喪，我調查喜樂度都是兩三度，那我就來感謝讚美</w:t>
      </w:r>
      <w:r>
        <w:rPr>
          <w:sz w:val="28"/>
          <w:szCs w:val="24"/>
        </w:rPr>
        <w:t>5</w:t>
      </w:r>
      <w:r>
        <w:rPr>
          <w:sz w:val="28"/>
          <w:szCs w:val="24"/>
        </w:rPr>
        <w:t>到</w:t>
      </w:r>
      <w:r>
        <w:rPr>
          <w:sz w:val="28"/>
          <w:szCs w:val="24"/>
        </w:rPr>
        <w:t>10</w:t>
      </w:r>
      <w:r>
        <w:rPr>
          <w:sz w:val="28"/>
          <w:szCs w:val="24"/>
        </w:rPr>
        <w:t>分鐘，再回來再調查喜樂度，爬到八九分，發生什麼事？因為當在數算神的作為，就開始脫離自我中心，脫離辦公室的捆綁、脫離法老的捆綁，負面的東西全部跑掉了，因為看到的是愛我們的上帝在那邊，讓我們心裡面就有力量，上帝就是愛，哪裡有愛，哪裡就有喜樂，就走出焦慮不安，神掌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這是我們在臺灣推動的</w:t>
      </w:r>
      <w:r>
        <w:rPr>
          <w:sz w:val="28"/>
          <w:szCs w:val="24"/>
        </w:rPr>
        <w:t>RPG</w:t>
      </w:r>
      <w:r>
        <w:rPr>
          <w:sz w:val="28"/>
          <w:szCs w:val="24"/>
        </w:rPr>
        <w:t>運動，有一個特色，就是喜樂運動，因為我們說第一件事情最重要是什麼，先來感謝讚美，現在不是來祈求，復興已經在我們當中，不是在拼命懇求復興，復興就在我們當中，要記得主就在我們當中，當你記得主在我們當中的時候，我們就有信心就起來了，詩篇作者教導我們用感謝進入祂的門，用讚美進入祂的院，感謝讚美就是來看見主抓到主，不要被負面情緒思想所捆綁，感謝讚美就是設立神的寶座在我們身上，在我們心中，我們就會有信心。注意神的同在，當你不斷地這樣操練的時候，你就會活在神的同在裡面，你的靈命事奉會突破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二個，數算現在上帝的作為，這比較難一點，也是要操練，什麼叫數算現在上帝的作為呢？就是現在發生任何事情的時候，要聽聖靈的聲音，要信靠他，要相信神對你的引導，因為聖靈在你裡面，在這個末後世代，神的靈在你我的裡面，我們是瓦器，但是我們裡面有寶貝，要仔細聽神在心中對你所說的話，當你聽到話照著去做的話，你就會有智慧做正確的判斷，禮拜五有另外一位師母，跟大家分享她過去一個禮拜發生的事情，因為有一個姊妹來找他，傷痕人士抱怨自己的區牧，講到區牧的時候就罵出來，師母很痛苦的在那邊聽了，因為師母發現這個人很不成熟，裡面的血氣跟著上來，很想罵她糾正她，可是這位師母會聽聖靈的聲音，聖靈說：「停，停，停，不要講話」，聽他講，對方一直講，一直講，一直講，然後罵完了以後，走了上車，聖靈說：「追，追，追，跟著他上車」，那位姊妹說妳跟我上來幹嘛，那個人氣到就抽出煙，姊妹拿出香煙來抽煙，聖靈說：「接納，接納」，什麼叫接納？就是不要嫌棄她，她笑笑就讓她抽，抽完一隻以後，神就再提醒她「帶她</w:t>
      </w:r>
      <w:r>
        <w:rPr>
          <w:sz w:val="28"/>
          <w:szCs w:val="24"/>
        </w:rPr>
        <w:t>RPG</w:t>
      </w:r>
      <w:r>
        <w:rPr>
          <w:sz w:val="28"/>
          <w:szCs w:val="24"/>
        </w:rPr>
        <w:t>」，開始感謝讚美，不要祈求，就帶她</w:t>
      </w:r>
      <w:r>
        <w:rPr>
          <w:sz w:val="28"/>
          <w:szCs w:val="24"/>
        </w:rPr>
        <w:t>RPG</w:t>
      </w:r>
      <w:r>
        <w:rPr>
          <w:sz w:val="28"/>
          <w:szCs w:val="24"/>
        </w:rPr>
        <w:t>，開始感謝讚美，十幾二十分鐘過去了，完全沒有祈求，只有感謝讚美，然後阿們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突然這個姊妹就說，我要去跟我的區牧道歉和好，這位師母抓住神的同在，帶出神的同在，那個人就改變了，人怎麼可能改變人呢？只有神能夠改變人，所以我們要數算神過去的作為，數算神的同在，就是我常講的，發生任何事情，都不要讓那個事情奪去你的平安跟喜樂，這個是專注在神的同在的操練，神使萬事互相效力，只叫愛他的人得益處，什麼叫愛他的人？就是信靠他的人，聽見他話語的人，跟會聽他話語的人，在壓力跟挫折意外的時候，你仍然聽主的聲音，神告訴你怎麼做，你就怎麼做，特別你要相信，祂是愛你的上帝，你心裡面就沉穩，不被你的負面情緒，負面思想所干擾，這叫操練。就像操練</w:t>
      </w:r>
      <w:r>
        <w:rPr>
          <w:sz w:val="28"/>
          <w:szCs w:val="24"/>
        </w:rPr>
        <w:t>RPG</w:t>
      </w:r>
      <w:r>
        <w:rPr>
          <w:sz w:val="28"/>
          <w:szCs w:val="24"/>
        </w:rPr>
        <w:t>一樣，操練為過去感謝讚美，操練現在就抓住神的同在叫做信靠，數算現在的日子叫做信靠，然後任何事情不會奪去你的平安跟喜樂，神的智慧神的啟示，抓到了就會做正確的判斷，才能夠服事神，才能夠服事人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三，數算未來的日子，就是對主要有盼望，我們的上帝是使人有盼望的上帝，我們要相信我們的上帝是賞賜各項恩典給我們的上帝，祂是恩上加恩的上帝，祂很喜歡送禮物，這是送禮物的季節，耶誕節就是送禮物的季節，因為我們的上帝把祂自己都送給我們，把萬有都送給我們，祂是一個很喜歡送禮物給我們的上帝，我們就要去注意祂的同在，要去收禮物，要去相信接受祂，要想到未來，真是祂要做很多奇妙的事情，我們要來聽祂，接受祂的啟示跟帶領。數算過去，數算現在，數算未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幾年我發現，過去這十年，因為好好寫下一年的命名，從神來的啟示的人，好好去遵行的人，他們生命都成長，事奉都突破，記錄上帝要做的作為，記錄我應該怎樣跟隨祂的地方，成為你的命名，今天第二堂我就看到王詩清長老，多年前他到跨年的時候，命名都還擠不出來，他拼命禱告，突然他看到</w:t>
      </w:r>
      <w:r>
        <w:rPr>
          <w:sz w:val="28"/>
          <w:szCs w:val="24"/>
        </w:rPr>
        <w:t>101</w:t>
      </w:r>
      <w:r>
        <w:rPr>
          <w:sz w:val="28"/>
          <w:szCs w:val="24"/>
        </w:rPr>
        <w:t>的煙火在放，那時候已經要跨年了，突然想到，新的一年我要帶領</w:t>
      </w:r>
      <w:r>
        <w:rPr>
          <w:sz w:val="28"/>
          <w:szCs w:val="24"/>
        </w:rPr>
        <w:t>101</w:t>
      </w:r>
      <w:r>
        <w:rPr>
          <w:sz w:val="28"/>
          <w:szCs w:val="24"/>
        </w:rPr>
        <w:t>個人決志信耶穌，他覺得那是神給他的啟示藉著</w:t>
      </w:r>
      <w:r>
        <w:rPr>
          <w:sz w:val="28"/>
          <w:szCs w:val="24"/>
        </w:rPr>
        <w:t>101</w:t>
      </w:r>
      <w:r>
        <w:rPr>
          <w:sz w:val="28"/>
          <w:szCs w:val="24"/>
        </w:rPr>
        <w:t>大樓，他就開始帶領人，真的一個一個決志，可是到</w:t>
      </w:r>
      <w:r>
        <w:rPr>
          <w:sz w:val="28"/>
          <w:szCs w:val="24"/>
        </w:rPr>
        <w:t>11</w:t>
      </w:r>
      <w:r>
        <w:rPr>
          <w:sz w:val="28"/>
          <w:szCs w:val="24"/>
        </w:rPr>
        <w:t>月份，目標還沒有達到，因為他是兼課教課的，趕快去全班調查，要不要信耶穌，邀請他們信耶穌，到年終的時候，一百零一個不多也不少，神給他的啟示，他認真的</w:t>
      </w:r>
      <w:r>
        <w:rPr>
          <w:sz w:val="28"/>
          <w:szCs w:val="24"/>
        </w:rPr>
        <w:t>Follow</w:t>
      </w:r>
      <w:r>
        <w:rPr>
          <w:sz w:val="28"/>
          <w:szCs w:val="24"/>
        </w:rPr>
        <w:t>，禱告去實行，請問這樣的日子如何？數算未來的日子，也會讓你得到智慧的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昨天我不知道你們有沒有去大安森林公園？去年我在教會門口走去水源市場，我那時候在蔣市長面前說，今年我們是一千多個人，明年我們要破萬，這是對上帝有盼望，不是隨便亂盤的，我有很大的感動說，未來一年要有更多人來，昨天已經破萬了，很多人去參加，熱潮滾滾的。今年沒有去的，假如耶穌還沒有再來，明年一定要去，我是鼓勵用牧區為單位，甚至用小組為單位辦攤位，今年上千個人來接受禱告耶，單單接受禱告的有上千個人耶，我們不要只在禮拜堂裡面好不好？要走出去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要走出去，走到公園，走去其他的地方，讓人去影響他們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才能夠成功，但是你要對上帝有期待，對上帝的作為有期待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個禮拜我到台中去做培訓，啟發課程培訓講信息，有一個弟兄來迎接我，他一上車就跟我說，楊哥我跟你報告，我的太太</w:t>
      </w:r>
      <w:r>
        <w:rPr>
          <w:sz w:val="28"/>
          <w:szCs w:val="24"/>
        </w:rPr>
        <w:t>12</w:t>
      </w:r>
      <w:r>
        <w:rPr>
          <w:sz w:val="28"/>
          <w:szCs w:val="24"/>
        </w:rPr>
        <w:t>月</w:t>
      </w:r>
      <w:r>
        <w:rPr>
          <w:sz w:val="28"/>
          <w:szCs w:val="24"/>
        </w:rPr>
        <w:t>20</w:t>
      </w:r>
      <w:r>
        <w:rPr>
          <w:sz w:val="28"/>
          <w:szCs w:val="24"/>
        </w:rPr>
        <w:t>號就要受洗了，那一天是我的生日，我就眼睛亮起來說，發生什麼事情？他說楊哥我信主</w:t>
      </w:r>
      <w:r>
        <w:rPr>
          <w:sz w:val="28"/>
          <w:szCs w:val="24"/>
        </w:rPr>
        <w:t>16</w:t>
      </w:r>
      <w:r>
        <w:rPr>
          <w:sz w:val="28"/>
          <w:szCs w:val="24"/>
        </w:rPr>
        <w:t>年，前面</w:t>
      </w:r>
      <w:r>
        <w:rPr>
          <w:sz w:val="28"/>
          <w:szCs w:val="24"/>
        </w:rPr>
        <w:t>8</w:t>
      </w:r>
      <w:r>
        <w:rPr>
          <w:sz w:val="28"/>
          <w:szCs w:val="24"/>
        </w:rPr>
        <w:t>、</w:t>
      </w:r>
      <w:r>
        <w:rPr>
          <w:sz w:val="28"/>
          <w:szCs w:val="24"/>
        </w:rPr>
        <w:t>9</w:t>
      </w:r>
      <w:r>
        <w:rPr>
          <w:sz w:val="28"/>
          <w:szCs w:val="24"/>
        </w:rPr>
        <w:t>年都是空白，因為沒有穩定參加崇拜，沒有參加小組，後來被他的區牧抓到以後，就開始帶他做啟發，八年前我第一次見他的面，也是他開車來接我，那次是于金堂牧師的女兒要結婚，我去講道。我對人很有興趣，一上車就調查他的身家背景，就問他你是幹嘛的，他說他是保險業的，我說太好了，到職場裡面去開教會，到處都是人。他聽得眼睛發亮，我說你最好都是人嘛，一定要建立職場教會，八年前我就跟他這樣講了，然後我就在身家調查，你家裡情況怎麼樣，我說你最關心的是什麼？他說他關心的是那些性別認同有問題的孩子，幫助單親家庭困苦的孩子，他對家庭很有負擔，所以特別問他自己的家庭情況怎麼樣，太太信主沒有？沒有，那我跟他說你要天天為她禱告，她信主的時候一定要告訴楊哥，這就是為什麼一上車他要回報的原因，因為每次我到台中，第一句話問說，你太太信主受洗了沒有，盯得很緊就檢核他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問他太太為什麼信主，他說因為他幫助了一個孩子，那個孩子的媽媽是他們教會的一個姊妹，因為女兒有性別認同的問題，同性戀，來教會尋求禱告幫助，結果這個女兒後來就走出那個集團，然後認識了男生甚至今年結婚了，然後他的太太看到這件事情說，不可思議這是神蹟啊，她就想到她家的孩子，沒有性別認同的問題，但有道路的問題，畢業以後晃來晃去不知道幹嘛，她就很擔心，所以我們弟兄逮到機會，就拉著他太太每天</w:t>
      </w:r>
      <w:r>
        <w:rPr>
          <w:sz w:val="28"/>
          <w:szCs w:val="24"/>
        </w:rPr>
        <w:t>RPG</w:t>
      </w:r>
      <w:r>
        <w:rPr>
          <w:sz w:val="28"/>
          <w:szCs w:val="24"/>
        </w:rPr>
        <w:t>，每天為他的孩子禱告，開始有改變，這位弟兄乘勝追擊，他就說妳是不是應該要受洗了，妳已經開始為他禱告，已經經驗到上帝，現在叫妳受洗後跟主立約更棒，結果他太太受感動，這次就真的要受洗，然後跟弟兄說，就在你生日那天，我送給你的禮物，八年長期的禱告，因為他對神有盼望，那我問她說，綜合來講，你信仰你靈命事奉突破最主要的原因是什麼？他說回到教會基督的身體裡面，特別是每一年每一年做啟發，以前做一次，現在做兩三次，常常看到人信耶穌，一個一個排隊信耶穌，他心裡就火熱了，你想你的靈命事奉有突破嗎？領人歸主是最棒的一件事情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他帶領他太太信主，然後更妙的是到明年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份，如果他達到了一些標準的時候，可以成功開拓一個行銷的據點，他要把那個地方變成教會，而且他可以延後退休。所以到了會場我上去講道就把他</w:t>
      </w:r>
      <w:r>
        <w:rPr>
          <w:sz w:val="28"/>
          <w:szCs w:val="24"/>
        </w:rPr>
        <w:t>CALL</w:t>
      </w:r>
      <w:r>
        <w:rPr>
          <w:sz w:val="28"/>
          <w:szCs w:val="24"/>
        </w:rPr>
        <w:t>上來，我請弟兄姊妹就一起為他來祝福禱告，我們說我們要設立一個新的職場牧師，全體都轟動，我把于金堂牧師也叫上來，我說他改變最重要的原因是他有謙卑學習的心，謙卑仰望神的慈愛，主對我們認真，我們也要對主認真，就是這麼簡單，對神有期待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這八年間每一天發先知預言給他，我跟家長一起陪他合作，看到他這樣的改變，從一個在那邊晃晃晃的，變成組員，變成小組長，變成區長，馬上要做區牧了，因為活在神的同在裡面，對神有期待，你對神有期待嗎？我們神是恩上加恩的神，你要對神有渴慕，人若渴了，可以到我這裡來喝，信我的人要從他腹中，流出活水的江河來，你渴慕主嗎？不只是特會渴慕主，在平常聚會，小組渴慕主，崇拜也要渴慕主，任何一個開會，要開得很喜樂，六姐說，開會就要喜樂，要有神的同在，要相信神在任何聚會都會對我們說話，因為他說兩三個人奉主的名，聚集主就在我們當中，你要對神有期待，很可惜今天我們對神都沒有什麼期待，太可惜了，所以好好期待好不好，到跨年的時候，我們都很清楚，神未來這一年怎麼帶領我，你的生命，事奉一定會突破，我們上帝是我們有盼望的上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過去幾個禮拜，我隔離服事嘛，那有個禮拜我到桃園平鎮浸信會去，他們是</w:t>
      </w:r>
      <w:r>
        <w:rPr>
          <w:sz w:val="28"/>
          <w:szCs w:val="24"/>
        </w:rPr>
        <w:t>anniversary</w:t>
      </w:r>
      <w:r>
        <w:rPr>
          <w:sz w:val="28"/>
          <w:szCs w:val="24"/>
        </w:rPr>
        <w:t>，他們的週年慶，那個週年慶他們感謝兩個人，一個為他們蓋房子的人，一個是幫助他們生命建造，</w:t>
      </w:r>
      <w:r>
        <w:rPr>
          <w:sz w:val="28"/>
          <w:szCs w:val="24"/>
        </w:rPr>
        <w:t>RPG</w:t>
      </w:r>
      <w:r>
        <w:rPr>
          <w:sz w:val="28"/>
          <w:szCs w:val="24"/>
        </w:rPr>
        <w:t>建造的就是我，他邀請我跟另外一位長老，那一天他們除了感謝、感恩之外，他們特別辦了福音佈道會，席開</w:t>
      </w:r>
      <w:r>
        <w:rPr>
          <w:sz w:val="28"/>
          <w:szCs w:val="24"/>
        </w:rPr>
        <w:t>140</w:t>
      </w:r>
      <w:r>
        <w:rPr>
          <w:sz w:val="28"/>
          <w:szCs w:val="24"/>
        </w:rPr>
        <w:t>桌，每桌</w:t>
      </w:r>
      <w:r>
        <w:rPr>
          <w:sz w:val="28"/>
          <w:szCs w:val="24"/>
        </w:rPr>
        <w:t>10</w:t>
      </w:r>
      <w:r>
        <w:rPr>
          <w:sz w:val="28"/>
          <w:szCs w:val="24"/>
        </w:rPr>
        <w:t>個人，共</w:t>
      </w:r>
      <w:r>
        <w:rPr>
          <w:sz w:val="28"/>
          <w:szCs w:val="24"/>
        </w:rPr>
        <w:t>1400</w:t>
      </w:r>
      <w:r>
        <w:rPr>
          <w:sz w:val="28"/>
          <w:szCs w:val="24"/>
        </w:rPr>
        <w:t>個人，差不多一半都是慕道友，然後那天呼召，幾百個人接受呼召，連桃園市長張善政跟一個議員當場決志。我說這初熟的果子啊，從我們國家的大門桃園開始，然後我禱告說主啊我對神有期待，這是初熟的果子，我希望高雄、台南、台中一直到台北，一路都能夠歸主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是群體歸主，當酋長歸主的時候，下面一片歸主，我們對主要有期待，我們的觀念，我們</w:t>
      </w:r>
      <w:r>
        <w:rPr>
          <w:sz w:val="28"/>
          <w:szCs w:val="24"/>
        </w:rPr>
        <w:t>mind set</w:t>
      </w:r>
      <w:r>
        <w:rPr>
          <w:sz w:val="28"/>
          <w:szCs w:val="24"/>
        </w:rPr>
        <w:t>要改變，因為上帝是恩上加恩的上帝，你要有這個想法，你要看神未來的作為，要勇敢的向祂求，那一天那麼多的人歸主，我心裡很幸福，我就問他說，黃烱榕牧師你們佈道平常怎麼做？他說楊哥我們現在已經不要做什麼佈道性的小組了啦，我們就是任何一個聚會要營造一個對主的期待，家庭營在一起營造一個氛圍歡迎主來，整個氛圍都期待主，信主一個一個這樣信主啦，不是那種傳統的依樣畫葫蘆，他們對神有期待，所以神把得救人不斷的加給他們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要影響我們的國家社會，這叫做復興，這叫做轉化，因為上帝是使我們有盼望的上帝，自己的日子是數算上帝的作為，過去，現在，未來用信心去抓住上帝，其實數算上帝的作為，最終的目的只有一個，就是「與耶穌建立親密的關係」，數算自己的日子，就是要與主建立親密的關係，當我們一直活在神的同在裡面，我們活出他榮耀的形象，我們得到那天上地下的權柄，我們就能夠完成，</w:t>
      </w:r>
      <w:r>
        <w:rPr>
          <w:sz w:val="28"/>
          <w:szCs w:val="24"/>
        </w:rPr>
        <w:t>BSH</w:t>
      </w:r>
      <w:r>
        <w:rPr>
          <w:sz w:val="28"/>
          <w:szCs w:val="24"/>
        </w:rPr>
        <w:t>的這樣子的使命跟異象，這是關鍵，數算日子、注意神的同在、活在神的同在裡面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2033</w:t>
      </w:r>
      <w:r>
        <w:rPr>
          <w:sz w:val="28"/>
          <w:szCs w:val="24"/>
        </w:rPr>
        <w:t>年你幾歲了，</w:t>
      </w:r>
      <w:r>
        <w:rPr>
          <w:sz w:val="28"/>
          <w:szCs w:val="24"/>
        </w:rPr>
        <w:t>2033</w:t>
      </w:r>
      <w:r>
        <w:rPr>
          <w:sz w:val="28"/>
          <w:szCs w:val="24"/>
        </w:rPr>
        <w:t>年你打算成為什麼樣的人？我巴不得，我們的弟兄姊妹們，都能夠成為一個，每一天都有上帝同在，每一天都能夠帶出上帝同在給別人的人，不是到聖誕節，佈道會的時候才邀請人，每一天在生活裡面，你就把福音帶到生活裡面，在生活裡面，遇見復活的主，讓人家遇見復活的主，你每天會充滿的喜樂，充滿的恩膏，你的喜樂充滿了恩膏，我們來禱告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【小組討論】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033</w:t>
      </w:r>
      <w:r>
        <w:rPr>
          <w:sz w:val="28"/>
          <w:szCs w:val="24"/>
        </w:rPr>
        <w:t>年你打算成為什麼樣的人？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在數算上帝恩典的行動</w:t>
      </w:r>
      <w:r>
        <w:rPr>
          <w:sz w:val="28"/>
          <w:szCs w:val="24"/>
        </w:rPr>
        <w:t>(</w:t>
      </w:r>
      <w:r>
        <w:rPr>
          <w:sz w:val="28"/>
          <w:szCs w:val="24"/>
        </w:rPr>
        <w:t>過去</w:t>
      </w:r>
      <w:r>
        <w:rPr>
          <w:sz w:val="28"/>
          <w:szCs w:val="24"/>
        </w:rPr>
        <w:t>-</w:t>
      </w:r>
      <w:r>
        <w:rPr>
          <w:sz w:val="28"/>
          <w:szCs w:val="24"/>
        </w:rPr>
        <w:t>感恩，現在</w:t>
      </w:r>
      <w:r>
        <w:rPr>
          <w:sz w:val="28"/>
          <w:szCs w:val="24"/>
        </w:rPr>
        <w:t>-</w:t>
      </w:r>
      <w:r>
        <w:rPr>
          <w:sz w:val="28"/>
          <w:szCs w:val="24"/>
        </w:rPr>
        <w:t>信靠，未來</w:t>
      </w:r>
      <w:r>
        <w:rPr>
          <w:sz w:val="28"/>
          <w:szCs w:val="24"/>
        </w:rPr>
        <w:t>-</w:t>
      </w:r>
      <w:r>
        <w:rPr>
          <w:sz w:val="28"/>
          <w:szCs w:val="24"/>
        </w:rPr>
        <w:t>盼望</w:t>
      </w:r>
      <w:r>
        <w:rPr>
          <w:sz w:val="28"/>
          <w:szCs w:val="24"/>
        </w:rPr>
        <w:t>)</w:t>
      </w:r>
      <w:r>
        <w:rPr>
          <w:sz w:val="28"/>
          <w:szCs w:val="24"/>
        </w:rPr>
        <w:t>這三項裡面，你最需要調整跟改變的是哪一項，為什麼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萬民歸於真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當黑夜來臨 恐懼吞噬我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漫無目的地前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溫柔聲音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開啟甦醒我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真光指引我前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（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P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re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－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C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horus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耶穌的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使我們不在黑暗裡打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就算太陽毀滅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知祢的光卻沒有終點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祢的光照亮全地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脫離死亡 恢復起初愛的形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生命從此不再一樣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2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興起發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熱情地歌唱我願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世世代代 承接使命成為祝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萬民都歸於祢真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看見光 看見盼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會看見神的榮光照耀不斷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在呼召我之處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溫柔的聖靈　讓我全心感受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滲透我的生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你使我心得滿足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2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慈愛的真理　你榮光照向我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包圍我的身體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賜下平靜和安息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讓我感受你的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在呼召我之處　我要獻上敬拜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無論遭遇何事　依然揚聲歌唱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在我行走時成為我道路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活著時成為我生命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就在這地　獻上敬拜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大衛帳幕的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等候主　不住尋求祢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晝夜地禱告　為這世代呼求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側耳來垂聽　謙卑悔改聲音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不停地叩門　不停地尋求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不停地禱告　不停地呼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在叩門　我們在尋求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在禱告　我們在呼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從早晨到夜晚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PingFang TC Regular" w:hAnsi="PingFang TC Regular" w:cs="PingFang TC Regular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12-18T09:13:00Z</dcterms:modified>
  <cp:revision>52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