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職場宣教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</w:t>
            </w:r>
            <w:r>
              <w:rPr>
                <w:rFonts w:cs="新細明體;PMingLiU" w:ascii="新細明體;PMingLiU" w:hAnsi="新細明體;PMingLiU"/>
              </w:rPr>
              <w:t>2.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『聖誕報佳音、攜手愛無限』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 聖誕月佈道行動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個人佈道：天天使用滿福寶關懷身邊屬靈認領對象，為主得人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佈道：小組、分區聖誕佈道聚會、洗禮聚會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十二月份聖誕慶典守望禱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添富樂園：</w:t>
            </w:r>
            <w:r>
              <w:rPr>
                <w:rFonts w:cs="新細明體;PMingLiU" w:ascii="新細明體;PMingLiU" w:hAnsi="新細明體;PMingLiU"/>
              </w:rPr>
              <w:t>12/21</w:t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ascii="新細明體;PMingLiU" w:hAnsi="新細明體;PMingLiU" w:cs="新細明體;PMingLiU"/>
              </w:rPr>
              <w:t>（日）</w:t>
            </w: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24</w:t>
            </w: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cs="新細明體;PMingLiU" w:ascii="新細明體;PMingLiU" w:hAnsi="新細明體;PMingLiU"/>
              </w:rPr>
              <w:t>20:00</w:t>
            </w:r>
            <w:r>
              <w:rPr>
                <w:rFonts w:ascii="新細明體;PMingLiU" w:hAnsi="新細明體;PMingLiU" w:cs="新細明體;PMingLiU"/>
              </w:rPr>
              <w:t>共五場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年終禱告會： </w:t>
            </w:r>
            <w:r>
              <w:rPr>
                <w:rFonts w:cs="新細明體;PMingLiU" w:ascii="新細明體;PMingLiU" w:hAnsi="新細明體;PMingLiU"/>
              </w:rPr>
              <w:t>12/3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20:00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1930</w:t>
            </w:r>
            <w:r>
              <w:rPr>
                <w:rFonts w:ascii="新細明體;PMingLiU" w:hAnsi="新細明體;PMingLiU" w:cs="新細明體;PMingLiU"/>
              </w:rPr>
              <w:t>開放入場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萬民歸於真光</w:t>
      </w:r>
    </w:p>
    <w:p>
      <w:pPr>
        <w:pStyle w:val="Normal"/>
        <w:numPr>
          <w:ilvl w:val="0"/>
          <w:numId w:val="7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愛中相遇</w:t>
      </w:r>
    </w:p>
    <w:p>
      <w:pPr>
        <w:pStyle w:val="Normal"/>
        <w:numPr>
          <w:ilvl w:val="0"/>
          <w:numId w:val="7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>成為祝福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創</w:t>
      </w:r>
      <w:r>
        <w:rPr>
          <w:sz w:val="28"/>
          <w:szCs w:val="24"/>
        </w:rPr>
        <w:t>12</w:t>
      </w:r>
      <w:r>
        <w:rPr>
          <w:sz w:val="28"/>
          <w:szCs w:val="24"/>
        </w:rPr>
        <w:t>：</w:t>
      </w:r>
      <w:r>
        <w:rPr>
          <w:sz w:val="28"/>
          <w:szCs w:val="24"/>
        </w:rPr>
        <w:t>1-2</w:t>
      </w:r>
      <w:r>
        <w:rPr>
          <w:sz w:val="28"/>
          <w:szCs w:val="24"/>
        </w:rPr>
        <w:t>，太</w:t>
      </w:r>
      <w:r>
        <w:rPr>
          <w:sz w:val="28"/>
          <w:szCs w:val="24"/>
        </w:rPr>
        <w:t>28</w:t>
      </w:r>
      <w:r>
        <w:rPr>
          <w:sz w:val="28"/>
          <w:szCs w:val="24"/>
        </w:rPr>
        <w:t>：</w:t>
      </w:r>
      <w:r>
        <w:rPr>
          <w:sz w:val="28"/>
          <w:szCs w:val="24"/>
        </w:rPr>
        <w:t>18-20</w:t>
      </w:r>
      <w:r>
        <w:rPr>
          <w:sz w:val="28"/>
          <w:szCs w:val="24"/>
        </w:rPr>
        <w:t>；路</w:t>
      </w:r>
      <w:r>
        <w:rPr>
          <w:sz w:val="28"/>
          <w:szCs w:val="24"/>
        </w:rPr>
        <w:t>3</w:t>
      </w:r>
      <w:r>
        <w:rPr>
          <w:sz w:val="28"/>
          <w:szCs w:val="24"/>
        </w:rPr>
        <w:t>：</w:t>
      </w:r>
      <w:r>
        <w:rPr>
          <w:sz w:val="28"/>
          <w:szCs w:val="24"/>
        </w:rPr>
        <w:t>10-14</w:t>
      </w:r>
      <w:r>
        <w:rPr>
          <w:sz w:val="28"/>
          <w:szCs w:val="24"/>
        </w:rPr>
        <w:t>；可</w:t>
      </w:r>
      <w:r>
        <w:rPr>
          <w:sz w:val="28"/>
          <w:szCs w:val="24"/>
        </w:rPr>
        <w:t>10</w:t>
      </w:r>
      <w:r>
        <w:rPr>
          <w:sz w:val="28"/>
          <w:szCs w:val="24"/>
        </w:rPr>
        <w:t>：</w:t>
      </w:r>
      <w:r>
        <w:rPr>
          <w:sz w:val="28"/>
          <w:szCs w:val="24"/>
        </w:rPr>
        <w:t>45</w:t>
      </w:r>
    </w:p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職場宣教是領受上帝同在的祝福，並且分享上帝同在的祝福。</w:t>
      </w:r>
    </w:p>
    <w:p>
      <w:pPr>
        <w:pStyle w:val="Style33"/>
        <w:numPr>
          <w:ilvl w:val="0"/>
          <w:numId w:val="6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鼓勵人人起來領受上帝的呼召做職場宣教士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弟兄姐妹平安，今天要特別跟大家分享另一個很重要主題「職場宣教」。請問真理堂是不是一個宣教的教會？當然是，今年有許多人包括年輕人，組成短宣隊分別走出去，到不同國家短宣服務。職場宣教更是現在全世界各地的教會，以及宣教機構都十分關注並且看重的一個議題，而且跟你我有非常密切的關係。教會要了解職場宣教，明白職場宣教跟你我有什麼關係？首先要先認識什麼叫做宣教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一般對宣教的定義，是指向未信者傳福音，讓他們認識耶穌，包括向不同語言、不同文化，不同族群的人，傳講耶穌的福音。今天我們要從聖經中記載人類歷史上第一個宣教士，幫助我們對宣教的意義有一個全新的認識，這個人物就是亞伯拉罕。創</w:t>
      </w:r>
      <w:r>
        <w:rPr>
          <w:sz w:val="28"/>
          <w:szCs w:val="24"/>
        </w:rPr>
        <w:t>12:1-2</w:t>
      </w:r>
      <w:r>
        <w:rPr>
          <w:sz w:val="28"/>
          <w:szCs w:val="24"/>
        </w:rPr>
        <w:t>耶和華對亞伯蘭說：「你要離開本地、本族、父家，往我所要指示你的地去。我必叫你成為大國。我必賜福給你，叫你的為名為大；你也要叫別人得福。」上帝呼召亞伯拉罕離開本地，本族，本家，上帝給亞伯拉罕的職務說明非常的清楚，也非常簡單，上帝與亞伯拉罕立約說「我必賜福給你，叫你的名為大，你也要叫別人得福。」這個第一位宣教士的職務就是領受上帝同在的祝福，並且把上帝同在的祝福帶給萬國萬民；上帝呼召出來接受恩典，更呼召他作一個傳遞恩典的人，這就叫宣教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起初上帝按著祂自己的形像造人，是要人類好好享受上帝創造的萬物，並且好好管理萬物，彰顯上帝的榮耀；但人類自從犯罪離開這位萬福的泉源的上帝，就變得既自私又自義，非常的自我為中心，即使擁有祝福，不願意分享出去，捨不得祝福別人，既不會享受上帝的祝福，也不會去祝福別人，所以才會活得很辛苦。但上帝造人的心意沒有改變，因此揀選亞伯拉罕，希望從他這個人、從他的家，從他的民族帶出上帝起初造人的心意，恢復人受造的目的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最後上帝親自差遣祂的獨生兒子耶穌基督，一個真正的宣教士來到這個世界上，活出上帝的榮耀。唯有耶穌才能盡心、盡性、盡意、盡力來愛上帝，也能夠捨己愛人，活出真正人類受造的形像與目的。今天不少弟兄姊妹聽到宣教的時候，總覺得很辛苦，要付很大代價，又要離開本地本族父家，又要學新的語言、適應新的文化，飄洋過海才能宣教。可是我們去讀上帝給亞伯拉罕的呼召，你會對宣教有一個新的認識，原來宣教是要使我們成為一個祝福，自己領受上帝同在的祝福，並且成為別人的祝福。所以我們一定要改變宣教的觀念，宣教是我們共同的命定，讓人遇到我們的時候，就會遇到上帝同在的祝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太</w:t>
      </w:r>
      <w:r>
        <w:rPr>
          <w:sz w:val="28"/>
          <w:szCs w:val="24"/>
        </w:rPr>
        <w:t>28:18-20</w:t>
      </w:r>
      <w:r>
        <w:rPr>
          <w:sz w:val="28"/>
          <w:szCs w:val="24"/>
        </w:rPr>
        <w:t>：耶穌對門徒說「你們要去使萬民作我的門徒，奉父子聖靈的名給他們施洗，凡我所吩咐你們的，都要教訓他們遵守，我就常與你們同在，直到世界的末了。」大使命的核心就是我們自己跟隨耶穌作門徒，並且去帶領萬國萬民來跟隨耶穌，作跟耶穌要作的事，甚至比耶穌作更大的事，大使命核心精神的前身，就是上帝對亞伯拉罕的呼召，也是上帝對你我的呼召，不是只有遠渡重洋才能作宣教士，每一位上帝的兒女都要作宣教士，無論你多大年紀，你去那裡，作什麼工作，自己領受上帝的祝福，也要分享上帝的祝福，這是一件非常喜樂的事情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什麼是職場宣教？職場宣教就是在職場上，領受上帝同在的祝福，並且在職場上分享上帝同在的祝福。當一個人領受天國福音的時候，他的價值觀、行事為人、言行都會改變，最大的改變就是在家裡，在職場，因為那是花他最多時間的地方。路</w:t>
      </w:r>
      <w:r>
        <w:rPr>
          <w:sz w:val="28"/>
          <w:szCs w:val="24"/>
        </w:rPr>
        <w:t>3:10-14</w:t>
      </w:r>
      <w:r>
        <w:rPr>
          <w:sz w:val="28"/>
          <w:szCs w:val="24"/>
        </w:rPr>
        <w:t>說「眾人問他說：『這樣我們當做什麼呢？』約翰回答說：『有兩件衣裳的，就分給那沒有的；有食物的，也當這樣行。』又有稅吏來要受洗，問他說：『夫子，我們當做什麼呢？』約翰說：『除了例定的數目不要多取。』又有兵丁問他說：『我們當做什麼呢？』約翰說：『不要以強暴待人，也不要訛詐人，自己有錢糧就當知足。』當猶太人中有人領受施洗約翰傳天國福音的時候，馬上就在家裡在職場帶出悔改，稅吏是專門收稅的，在職場上就開始改變了，他們開始遵守天國國王的價值觀。兵丁以前是訛詐人待人強暴，待人稅吏、兵丁都一樣，生活行事為人開始改變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很多基督徒的職業觀，把工作聖俗二分法，在教堂裡敬拜服事是聖潔的，卻把職場上工作當作是世俗的。但希伯來文工作這個字的意思就是敬拜！在拉丁文裡「工作」、「職場」都有呼召的意思。在聖經的觀念裡，工作本身是神聖是聖潔的！這跟你全職不全職無關。上帝呼召我們進入到我們的工作，進入到我們的家庭，目的是要領受上帝的祝福並且帶出上帝的祝福。無論在家庭、在職場所作每一個工作都是為上帝做的！就是聖潔的，就是敬拜，這是真正的宣教，職場宣教是上帝對每一位祂的兒女共同的呼召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很可惜當人類離開上帝後，失去與上帝的親密關係，工作不再是享受與祝福，不但無法享受工作，工作反而成為咒詛，終身勞苦，做一行怨一行，無法在工作上榮耀上帝。所以，職場宣教一定要擁有天國的眼光，打破錯誤的職業觀，原來工作就是的我們的呼召，是上帝託付你我在地上重要的使命。很多人說他不知道他的異象是什麼，當你知道工作就是上帝給你的呼召！就是給你的使命異象，你會愈來愈喜歡，愈來愈想在職場，在家庭盡心盡性盡意愛上帝，愛人；活出上帝榮耀的形象，自己領受祝福並且帶出祝福，擁有天國職業觀的人有福了，他的生命事奉必定充滿熱情與喜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教會一定要開始職場宣教，才可能使萬民作主的門徒。比如一些服務業的人，忙得要命根本不可能進入到教會，不可能聽到天國的福音。真理堂的異象是遍地植堂，遍地植堂固然很重要，假如我們的宣教觀念只停留在遍地開教堂的話，怎麼得著這些人？除非有職場宣教士，進入各行各業裡去，對不同的行業族群宣講福音。我們要在禮拜堂裡面訓練的人，然後差派他們進到家庭、職場，建立家庭的教會、建立職場的教會，才有可能完成大使命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既然我們人人都要在職場上宣教，問題是今天有多少人是職場宣教士？如何才能完成大使命？過去</w:t>
      </w:r>
      <w:r>
        <w:rPr>
          <w:sz w:val="28"/>
          <w:szCs w:val="24"/>
        </w:rPr>
        <w:t>30</w:t>
      </w:r>
      <w:r>
        <w:rPr>
          <w:sz w:val="28"/>
          <w:szCs w:val="24"/>
        </w:rPr>
        <w:t>年傳講職場宣教最有名的史福索牧師研究指出，職場上有四種基督徒。第一種是被世界同化，第二種只顧自己的基督徒，別人不要影響我的信仰，我也不影響別人的信仰，第三種基督徒是在職場上懂得作主的門徒，影響周圍的人，第四種基督徒是能夠轉化職場，不只是影響人信耶穌，更是用天國的文化來影響職場的文化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很不幸的是第一和第二種基督徒比例佔了百分之九十，大部份的基督徒不是被世界同化，就是對別人沒有任何影響力。有一位姐妹很感概說，當初帶領她信主的姐妹，怎麼在公司的表現和沒有信主的人沒有差別。為什麼大部分基督徒在職場上沒有影響力？這樣如何職場宣教完成大使命呢？耶穌說我們是世界上的鹽，是世界上的光，要把上帝的恩典、真理帶出來！我們一定要知道，職場是今天全世界最大的宣教禾場！職場宣教絕對是屬靈爭戰最強烈的地方，仇敵撒旦不樂見上帝的兒女成為職場宣教士，一定會用許多謊言矇蔽上帝的兒女，讓我們看不見職場宣教的重要性，或是讓我們對職場宣教亳無感覺。今天凡聽到的人都需要得到一個職場宣教的異象，人人都是職場宣教士。在職場上，自己領受上帝同在，領受上帝的話語，領受上帝的愛，領受上帝祝福的人，並且能夠在職場上帶出上帝的同在，帶出上帝的話語，帶出耶穌的見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知道門徒要完成大使命最重要的關鍵之一，就是權柄與能力，所以耶穌頒布大使命的第一句話是：「天上地下所有的權柄都賜給我了，所以你們要去使萬國萬民作主的門徒。」有權柄有能力才能夠做職場宣教，耶穌宣告祂已經把權柄與能力賜給我們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如何從耶穌那裡得著權柄與能力呢？第一件事就是「來禱告」，懂得每天奉耶穌的名禱告，權柄能力是藉著奉耶穌基督的名禱告得的，先禱告再事奉！除非我們先禱告，生命才可能改變，除非我們先禱告才能得到的權柄跟能力。徒</w:t>
      </w:r>
      <w:r>
        <w:rPr>
          <w:sz w:val="28"/>
          <w:szCs w:val="24"/>
        </w:rPr>
        <w:t>1:8</w:t>
      </w:r>
      <w:r>
        <w:rPr>
          <w:sz w:val="28"/>
          <w:szCs w:val="24"/>
        </w:rPr>
        <w:t>聖靈降臨在你們身上你們就必得著能力，是聖靈的膏抹，是聖靈的澆灌，生命真實改變必須要有聖靈在我們身上工作。我們禱告領受聖靈澆灌的時候，我們就得到天上的權柄，以及天上要給我們能力！那是什麼？是無條件的愛！是上帝的啟示跟話語，得到聖靈給我們的恩賜能力，我們才可能去為主耶穌做見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你工作感到無趣、無助或無力的時候要禱告，求聖靈給你啟示，更新你職場的眼光和態度，重新確認工作是上帝的祝福與呼召，從心裡除去「工作是咒詛」錯誤職業觀！在職場上除非你跪下去禱告，光靠自己的熱心或策略，是無法突破屬靈的氛圍，設立禱告祭壇就是職場宣教的開始，就是在做職場宣教！單單奉耶穌基督的名禱告，就帶下來聖靈的膏抹，哪裡有上帝的同在，哪裡就會有熱情，有創意出來，哪裡就變得非常的有趣！就可以改變整個職場的氣氛，自己會蒙福也能夠祝福給別人。只有跪下去禱告，得到天上的權柄跟能力，你才能夠影響一個人、一個家、一個族群甚至是一個國家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二件事情也是一樣重要的，你怎麼樣讓別人夠接受你所傳講的？學習耶穌僕人式的事奉！可</w:t>
      </w:r>
      <w:r>
        <w:rPr>
          <w:sz w:val="28"/>
          <w:szCs w:val="24"/>
        </w:rPr>
        <w:t>10:45</w:t>
      </w:r>
      <w:r>
        <w:rPr>
          <w:sz w:val="28"/>
          <w:szCs w:val="24"/>
        </w:rPr>
        <w:t>「因為人子來，並不是要受人的服事，乃是要服事人，並且要捨命作多人的贖價。」在職場上我們要學習如何服事上帝，服事人。職場上有許多爭競，說穿了都在爭誰才是老大。耶穌說你們當中若要為大，就要做眾人的僕人，你要去洗別人的腳，你若不做僕人去服事別人，別人根本不會接受你要傳講的，願意做僕人服事他的，人的心才會敞開。在職場上效法耶穌僕人式的服事，服事上帝、去服事人，唯有愛才可能能得到真正的權柄與能力，在各地做主榮耀的見證，除非你謙卑跪下去洗別人的腳，不然的話你不可能影響整個公司，去影響別人生命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禱告是跪下來服事上帝，對上帝作愛的表達；跪下去為別人洗腳是做僕人，對人作愛的表達。服事人最具體的實踐就是五種愛之語的運用，肯定的言語，精心的時刻，送禮物，服務的行動及身體的接觸等等，無論在家庭或職場，我們都可以透過五種愛之語行使權柄與能力，並且在尊重及別人可以感受到愛與關懷的前提下適時的表達。所以奉耶穌的名禱告，跟僕人式的事奉，是我們可以得到天上的權柄，得到地上權柄的關鍵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職場是當今世界最大的宣教禾場，職場宣教是上帝給末世教會極大的託付，我們如何回應職場宣教的呼召。有兩個重點，第一自己要有很清楚職場宣教的異象，跟則文弟兄一樣，得著天國的職業觀，我是職場宣教士！我要在職場上，領受祝福、帶出祝福。第二個，要有權柄跟能力，藉著奉耶穌基督的名禱告，像焦姊妹一樣並且透過僕人式的事奉，就能夠自己在職場上領受上帝的同在，把上帝的同在帶出去，自己做門徒，也能夠影響別人帶領別人作主的門徒，這就是職場宣教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討論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就你所了解，什麼是職場宣教？你曾經在家裡或是職場為耶穌做見證過嗎？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對你來說，職場宣教的困難是什麼？聽完信息後有沒有什麼新的立志？跟弟兄姐妹一起禱告求突破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萬民歸於真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當黑夜來臨 恐懼吞噬我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漫無目的地前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溫柔聲音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開啟甦醒我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真光指引我前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（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P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re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－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C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horus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耶穌的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使我們不在黑暗裡打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就算太陽毀滅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知祢的光卻沒有終點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的光照亮全地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脫離死亡 恢復起初愛的形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生命從此不再一樣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2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熱情地歌唱我願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世世代代 承接使命成為祝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萬民都歸於祢真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看見光 看見盼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會看見神的榮光照耀不斷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愛中相遇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每一天渴望與祢在愛中相遇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再一次將自己完全地獻給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唯有祢是我的喜樂和力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2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每一天渴望與祢在愛中相遇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再一次降服在祢大能榮耀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唯有祢是我的良人和恩友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將我全人獻上當作活祭 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以清潔的心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求聖靈更新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潔淨我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吸引我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潔淨我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吸引我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這裡有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成為祝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呼召我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離開本地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舒適的地方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心中會軟弱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雙腳會顫抖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但祢賜我力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（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P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re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－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C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horus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）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的生命 獻上在這祭壇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預備自己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被祢擴張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的帶領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總是超乎我想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願順服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成為祝福 我願意獻上我生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祢滿足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我願意跟隨祢腳步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成為祝福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我要一生頌讚祢名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願獻上所有 毫無保留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讓那地因我順服而得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大衛帳幕的榮耀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PingFang TC Regular" w:hAnsi="PingFang TC Regular" w:cs="PingFang TC Regular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12-10T10:25:00Z</dcterms:modified>
  <cp:revision>51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