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母親節慶典：媽媽的愛 永遠的愛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5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全教會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月家庭季家庭事奉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主在平安季興起更多的家庭祭壇、點燃家家戶戶禱告的火，讓全教會家庭禱告的火被復興起來，讓禱告成為家庭的根基。也求主更新全教會家庭裝備，特別是在各牧區興起願意投入家庭事奉的工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別是興起守望家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5/12</w:t>
            </w:r>
            <w:r>
              <w:rPr>
                <w:rFonts w:ascii="新細明體;PMingLiU" w:hAnsi="新細明體;PMingLiU" w:cs="新細明體;PMingLiU"/>
              </w:rPr>
              <w:t xml:space="preserve">母親節主日慶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的愛，永遠的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各牧區小組和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在五月份持續關懷探訪並作好屬靈認領，都寫感念文給媽媽，積極把握機會邀請至母親節主日慶典，領人遇見耶穌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我同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督是我滿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耶利米書</w:t>
      </w:r>
      <w:r>
        <w:rPr>
          <w:rFonts w:cs="新細明體;PMingLiU" w:ascii="新細明體;PMingLiU" w:hAnsi="新細明體;PMingLiU"/>
          <w:sz w:val="28"/>
          <w:szCs w:val="32"/>
        </w:rPr>
        <w:t>31:3</w:t>
      </w:r>
      <w:r>
        <w:rPr>
          <w:rFonts w:ascii="新細明體;PMingLiU" w:hAnsi="新細明體;PMingLiU" w:cs="新細明體;PMingLiU"/>
          <w:sz w:val="28"/>
          <w:szCs w:val="32"/>
        </w:rPr>
        <w:t>；詩篇</w:t>
      </w:r>
      <w:r>
        <w:rPr>
          <w:rFonts w:cs="新細明體;PMingLiU" w:ascii="新細明體;PMingLiU" w:hAnsi="新細明體;PMingLiU"/>
          <w:sz w:val="28"/>
          <w:szCs w:val="32"/>
        </w:rPr>
        <w:t>138:3</w:t>
      </w:r>
      <w:r>
        <w:rPr>
          <w:rFonts w:ascii="新細明體;PMingLiU" w:hAnsi="新細明體;PMingLiU" w:cs="新細明體;PMingLiU"/>
          <w:sz w:val="28"/>
          <w:szCs w:val="32"/>
        </w:rPr>
        <w:t>；羅</w:t>
      </w:r>
      <w:r>
        <w:rPr>
          <w:rFonts w:cs="新細明體;PMingLiU" w:ascii="新細明體;PMingLiU" w:hAnsi="新細明體;PMingLiU"/>
          <w:sz w:val="28"/>
          <w:szCs w:val="32"/>
        </w:rPr>
        <w:t>8:2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上帝的愛讓母親的禱告成為傳承祝福兒女的管道，所以要為母親禱告，兒女也能傳承母親的禱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</w:t>
      </w: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為母親能傳承領受永遠的愛禱告</w:t>
      </w: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兒女能孝敬母親禱告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母親節是一個感恩、喜樂和流淚的日子，因為充滿了愛，這是屬於每位媽媽的節日，媽媽給孩子的和孩子給媽媽的真是不成比例。作兒女的常常看不見媽媽的愛，可能是因為忽略，或是把媽媽的愛當作理所當然。雖然，每一位媽媽都與我們一樣，並不完美，會講錯話、會發脾氣，甚至會傷害孩子；但不可否認的事實是，媽媽是一生無怨無悔的付出，媽媽的愛極為寶貴，且影響深遠，母愛帶給兒女一生極大的祝福和影響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母親節是一個非常值得慶祝與紀念的日子，我們不只感謝每位母親，更要來感謝上帝。耶利米書</w:t>
      </w:r>
      <w:r>
        <w:rPr>
          <w:rFonts w:cs="新細明體;PMingLiU" w:ascii="新細明體;PMingLiU" w:hAnsi="新細明體;PMingLiU"/>
          <w:sz w:val="28"/>
          <w:szCs w:val="32"/>
        </w:rPr>
        <w:t>31:3</w:t>
      </w:r>
      <w:r>
        <w:rPr>
          <w:rFonts w:ascii="新細明體;PMingLiU" w:hAnsi="新細明體;PMingLiU" w:cs="新細明體;PMingLiU"/>
          <w:sz w:val="28"/>
          <w:szCs w:val="32"/>
        </w:rPr>
        <w:t>「古時，耶和華向以色列顯現說，我以永遠的愛愛你，因此，我以慈愛吸引你」。這節聖經告訴我們一個非常寶貴的訊息，上帝非常愛我們，上帝就是愛，祂要用永遠的愛來吸引我們，上帝永遠的愛，是無條件接納，饒恕與祝福的愛，上帝不但用永遠的愛愛媽媽，上帝也要讓媽媽用這樣的愛來愛自己的兒女，並且使用每一位媽媽，把上帝無條件的愛和信心，代代傳承下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什麼是無條件的愛？無條件的愛有兩個特質：第一，完全的接納。每個孩子在母親的眼中都是寶貝，都是最漂亮和最迷人的！無論孩子是高是矮是胖是瘦，有甚麼成就，媽媽都愛！當孩子遇到挫折困難時，媽媽也會跳出來安慰保護孩子。即使孩子叛逆傷父母的心，媽媽還是會饒恕接納；其次，就是甘心把最好的給孩子，這是無條件的愛的另一個特質。每一位媽媽都希望孩子過得好，過得快樂，從懷胎開始就想把「最好的」給孩子。這就是媽媽的愛！不用教，也不用提醒和督促，母愛總是願意把最好的給孩子，就算自己沒有，也要給孩子最好的！甚至要把自己的命給出去，也在所不惜。使孩子在各方面能夠健康的長大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孩子好媽媽就快樂，孩子不好媽媽就痛苦！尤其當孩子不聽話，惹媽媽生氣，充滿焦慮、擔憂時候，媽媽如何用永遠的愛來愛孩子？詩篇</w:t>
      </w:r>
      <w:r>
        <w:rPr>
          <w:rFonts w:cs="新細明體;PMingLiU" w:ascii="新細明體;PMingLiU" w:hAnsi="新細明體;PMingLiU"/>
          <w:sz w:val="28"/>
          <w:szCs w:val="32"/>
        </w:rPr>
        <w:t>138:3</w:t>
      </w:r>
      <w:r>
        <w:rPr>
          <w:rFonts w:ascii="新細明體;PMingLiU" w:hAnsi="新細明體;PMingLiU" w:cs="新細明體;PMingLiU"/>
          <w:sz w:val="28"/>
          <w:szCs w:val="32"/>
        </w:rPr>
        <w:t>，我呼求的日子，祢就應允我，鼓勵我，使我心裡有能力。秘訣就是禱告，媽媽可以透過禱告對孩子表達永遠的愛，當媽媽把自己帶到上帝面前的時候，上帝的愛會鼓勵媽媽，持續有愛的力量，並且把孩子交在耶穌的手中，讓耶穌照顧他們，兒女會經歷到上帝永遠的愛。禱告是一個媽媽能夠給兒女最大、最好的禮物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怎麼禱告呢？關鍵不在禱告詞，而是禱告的態度與信心，更重要的是不灰心、持續的禱告。就是一種完全無助，但是全然依靠主。不管事情表面看起來如何，心裡仍然深信主樂意幫助。有這種信心的人有福了！媽媽面對孩子成長的不同階段，常常是完全無助，也完全的愛莫能助！但她能帶給孩子最大的祝福，就是為孩子禱告，而且是持續、不灰心的禱告。那麼多年，有時候禱告看不到有什麼結果，但仍然堅信耶穌愛她們，一定會幫助她們。長期倚靠上帝的禱告，使女兒的學業，工作、信仰和婚姻大大蒙福！更是把上帝永遠的愛傳承給下一代，兒女們也成為禱告倚靠上帝的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願主恩待每一位媽媽，都能得到這種禱告的信心，成為一位為家人不灰心、持續禱告的媽媽。羅馬書</w:t>
      </w:r>
      <w:r>
        <w:rPr>
          <w:rFonts w:cs="新細明體;PMingLiU" w:ascii="新細明體;PMingLiU" w:hAnsi="新細明體;PMingLiU"/>
          <w:sz w:val="28"/>
          <w:szCs w:val="32"/>
        </w:rPr>
        <w:t>8:26</w:t>
      </w:r>
      <w:r>
        <w:rPr>
          <w:rFonts w:ascii="新細明體;PMingLiU" w:hAnsi="新細明體;PMingLiU" w:cs="新細明體;PMingLiU"/>
          <w:sz w:val="28"/>
          <w:szCs w:val="32"/>
        </w:rPr>
        <w:t>況且，我們的軟弱有聖靈的幫助，我們本不䁱得當怎樣禱告，只是聖靈親自用說不出來的嘆息替我們禱告。我們每個人不是天生就會禱告，聖靈來要幫助我們。我邀請每一位媽媽，起來倚靠聖靈禱告，自己先領受上帝無條件的愛，支取上帝的恩典與力量，作上帝傳承祝福的管道。同時也邀請我們在座作兒女的，一起來禱告，能更多愛母親，為母親禱告；為自己能孝敬母親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小組分享禱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今年母親節主日印象最深刻的地方是什麼？對你有什麼意義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請分享你最感謝母親的三件事情。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無論母親是否仍在世，都可以分享</w:t>
      </w:r>
      <w:r>
        <w:rPr>
          <w:rFonts w:cs="新細明體;PMingLiU" w:ascii="新細明體;PMingLiU" w:hAnsi="新細明體;PMingLiU"/>
          <w:sz w:val="28"/>
          <w:szCs w:val="32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三、分享自己母親的需要，為自己及彼此母親的祝福禱告，特別是為未信主的母親得救信主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無人能形容 祢所賜奇妙大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偉大作為 世上無人能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信實的愛 眷顧我一切所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高聲宣揚 唯有耶穌是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 榮耀的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在寶座上 你統管萬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 榮耀的君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昨日今日一直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大衛帳幕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與我同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自從祢進入我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已決定一生永不離開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我最好的朋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引導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每當我迷失在繁忙世界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總能聽見祢聲音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導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P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每一步祢都在我身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有祢風浪都平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當我軟弱祢賜我能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給我理由能相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與我同行 求主充滿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親愛聖靈將祢道路顯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將祢道路顯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唯有祢 使我一生得滿足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聖靈火焰燃燒我的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點燃我的信心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©CHC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主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V1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祢是我獎賞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是我唯一所愛慕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這世上沒有事物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能夠帶給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導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PC1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在試煉中 我靈歌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永不回頭 我得自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副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C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 祢是我心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我一切所需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一切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主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V2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我全所有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救恩喜樂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這盼望永不止息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天堂是我家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導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PC2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暴風雨中 我靈歌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與祢同行 榮耀歸給上帝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橋段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B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我已經決定 要跟隨耶穌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永不回頭 永不回頭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十架在前面 世界在背後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永不回頭 永不回頭 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©</w:t>
            </w: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約書亞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點燃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細明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細明體" w:hAnsi="華康POP1體W7;細明體" w:eastAsia="華康POP1體W7;細明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5-16T04:35:00Z</dcterms:modified>
  <cp:revision>41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