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天國百姓的結局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抉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5.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份禱告重點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全教會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月家庭季家庭事奉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主在平安季興起更多的家庭祭壇、點燃家家戶戶禱告的火，讓全教會家庭禱告的火被復興起來，讓禱告成為家庭的根基。也求主更新全教會家庭裝備，特別是在各牧區興起願意投入家庭事奉的工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別是興起守望家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5/12</w:t>
            </w:r>
            <w:r>
              <w:rPr>
                <w:rFonts w:ascii="新細明體;PMingLiU" w:hAnsi="新細明體;PMingLiU" w:cs="新細明體;PMingLiU"/>
              </w:rPr>
              <w:t xml:space="preserve">母親節主日慶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的愛，永遠的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各牧區小組和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在五月份持續關懷探訪並作好屬靈認領，都寫感念文給媽媽，積極把握機會邀請至母親節主日慶典，領人遇見耶穌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我同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督是我滿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</w:t>
      </w:r>
      <w:r>
        <w:rPr>
          <w:rFonts w:ascii="新細明體;PMingLiU" w:hAnsi="新細明體;PMingLiU" w:cs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文：太</w:t>
      </w:r>
      <w:r>
        <w:rPr>
          <w:rFonts w:cs="新細明體;PMingLiU" w:ascii="新細明體;PMingLiU" w:hAnsi="新細明體;PMingLiU"/>
          <w:sz w:val="28"/>
          <w:szCs w:val="32"/>
        </w:rPr>
        <w:t>7:13-2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</w:t>
      </w:r>
      <w:r>
        <w:rPr>
          <w:rFonts w:ascii="新細明體;PMingLiU" w:hAnsi="新細明體;PMingLiU" w:cs="新細明體;PMingLiU"/>
          <w:sz w:val="28"/>
          <w:szCs w:val="32"/>
        </w:rPr>
        <w:t xml:space="preserve">    </w:t>
      </w:r>
      <w:r>
        <w:rPr>
          <w:rFonts w:ascii="新細明體;PMingLiU" w:hAnsi="新細明體;PMingLiU" w:cs="新細明體;PMingLiU"/>
          <w:sz w:val="28"/>
          <w:szCs w:val="32"/>
        </w:rPr>
        <w:t>標：個人和小組聽神的聲音，關心未信主的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弟兄姊妹平安，我們要繼續分享登山寶訓的信息。今天我們要從馬太福音第七章</w:t>
      </w:r>
      <w:r>
        <w:rPr>
          <w:rFonts w:cs="新細明體;PMingLiU" w:ascii="新細明體;PMingLiU" w:hAnsi="新細明體;PMingLiU"/>
          <w:sz w:val="28"/>
          <w:szCs w:val="32"/>
        </w:rPr>
        <w:t>13</w:t>
      </w:r>
      <w:r>
        <w:rPr>
          <w:rFonts w:ascii="新細明體;PMingLiU" w:hAnsi="新細明體;PMingLiU" w:cs="新細明體;PMingLiU"/>
          <w:sz w:val="28"/>
          <w:szCs w:val="32"/>
        </w:rPr>
        <w:t>到</w:t>
      </w:r>
      <w:r>
        <w:rPr>
          <w:rFonts w:cs="新細明體;PMingLiU" w:ascii="新細明體;PMingLiU" w:hAnsi="新細明體;PMingLiU"/>
          <w:sz w:val="28"/>
          <w:szCs w:val="32"/>
        </w:rPr>
        <w:t>21</w:t>
      </w:r>
      <w:r>
        <w:rPr>
          <w:rFonts w:ascii="新細明體;PMingLiU" w:hAnsi="新細明體;PMingLiU" w:cs="新細明體;PMingLiU"/>
          <w:sz w:val="28"/>
          <w:szCs w:val="32"/>
        </w:rPr>
        <w:t>節，來談天國百姓的結局和抉擇。這也是登山寶訓的最後一堂信息，也是對登山寶訓的總結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登山寶訓告訴我們，兩個寶貴的真理</w:t>
      </w:r>
      <w:r>
        <w:rPr>
          <w:rFonts w:cs="新細明體;PMingLiU" w:ascii="新細明體;PMingLiU" w:hAnsi="新細明體;PMingLiU"/>
          <w:sz w:val="28"/>
          <w:szCs w:val="3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福啊</w:t>
      </w:r>
      <w:r>
        <w:rPr>
          <w:rFonts w:cs="新細明體;PMingLiU" w:ascii="新細明體;PMingLiU" w:hAnsi="新細明體;PMingLiU"/>
          <w:sz w:val="28"/>
          <w:szCs w:val="32"/>
        </w:rPr>
        <w:t>!</w:t>
      </w:r>
      <w:r>
        <w:rPr>
          <w:rFonts w:ascii="新細明體;PMingLiU" w:hAnsi="新細明體;PMingLiU" w:cs="新細明體;PMingLiU"/>
          <w:sz w:val="28"/>
          <w:szCs w:val="32"/>
        </w:rPr>
        <w:t>天國百姓</w:t>
      </w:r>
      <w:r>
        <w:rPr>
          <w:rFonts w:cs="新細明體;PMingLiU" w:ascii="新細明體;PMingLiU" w:hAnsi="新細明體;PMingLiU"/>
          <w:sz w:val="28"/>
          <w:szCs w:val="32"/>
        </w:rPr>
        <w:t>!</w:t>
      </w:r>
      <w:r>
        <w:rPr>
          <w:rFonts w:ascii="新細明體;PMingLiU" w:hAnsi="新細明體;PMingLiU" w:cs="新細明體;PMingLiU"/>
          <w:sz w:val="28"/>
          <w:szCs w:val="32"/>
        </w:rPr>
        <w:t>因為上帝要賜福給他們。從八福來看，上帝不僅改變他兒女們的生命，還帶領他的兒女進上帝的國，讓他的兒女得安慰，得飽足，蒙憐恤慈愛，能承受天國的產業，與主相遇，能享受作天父孩子的喜樂，其實這就是永生，這是天國百姓現在在地上就能得到的祝福，也是天國百姓將來的結局，能繼續活在永生裡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而要經驗這樣的祝福，我們需要進窄門走小路。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這也是今天經文的重點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什麼是進窄門走小路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跟窄門跟小路相對的是另一條路是寬門跟大路。進窄門走小路代表兩個意義：代表「耶穌是唯一進永生的門」。「你們要進窄門。因為引到滅亡，那門是寬的，路是大的，進去的人也多；引到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永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生，那門是窄的，路是小的，找着的人也少。」，耶穌在約翰福音</w:t>
      </w:r>
      <w:r>
        <w:rPr>
          <w:rFonts w:cs="新細明體;PMingLiU" w:ascii="新細明體;PMingLiU" w:hAnsi="新細明體;PMingLiU"/>
          <w:sz w:val="28"/>
          <w:szCs w:val="32"/>
        </w:rPr>
        <w:t>14:6</w:t>
      </w:r>
      <w:r>
        <w:rPr>
          <w:rFonts w:ascii="新細明體;PMingLiU" w:hAnsi="新細明體;PMingLiU" w:cs="新細明體;PMingLiU"/>
          <w:sz w:val="28"/>
          <w:szCs w:val="32"/>
        </w:rPr>
        <w:t>中說：「我就是道路、真理、生命；若不藉著我，沒有人能到父那裡去。」這表明唯有通過耶穌，我們才能遇見上帝，獲得永生。因為除祂以外別無拯救，因為在天下人間沒有賜下別的名，我們可以靠著得救。所以，當耶穌說「窄門」時，他是在說他自己是通向上帝的唯一途徑，也就是那個「唯一的門」。這個窄門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小路</w:t>
      </w:r>
      <w:r>
        <w:rPr>
          <w:rFonts w:cs="新細明體;PMingLiU" w:ascii="新細明體;PMingLiU" w:hAnsi="新細明體;PMingLiU"/>
          <w:sz w:val="28"/>
          <w:szCs w:val="32"/>
        </w:rPr>
        <w:t>)</w:t>
      </w:r>
      <w:r>
        <w:rPr>
          <w:rFonts w:ascii="新細明體;PMingLiU" w:hAnsi="新細明體;PMingLiU" w:cs="新細明體;PMingLiU"/>
          <w:sz w:val="28"/>
          <w:szCs w:val="32"/>
        </w:rPr>
        <w:t>代表不是世人所認同和接受的。因為跟世人的價值觀截然不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個差異在我們讀登山寶訓時很容易就會察覺，比方說例</w:t>
      </w:r>
      <w:r>
        <w:rPr>
          <w:rFonts w:cs="新細明體;PMingLiU" w:ascii="新細明體;PMingLiU" w:hAnsi="新細明體;PMingLiU"/>
          <w:sz w:val="28"/>
          <w:szCs w:val="32"/>
        </w:rPr>
        <w:t xml:space="preserve">1). </w:t>
      </w:r>
      <w:r>
        <w:rPr>
          <w:rFonts w:ascii="新細明體;PMingLiU" w:hAnsi="新細明體;PMingLiU" w:cs="新細明體;PMingLiU"/>
          <w:sz w:val="28"/>
          <w:szCs w:val="32"/>
        </w:rPr>
        <w:t>耶穌教導我們不要為生活憂慮，不要只是追求金錢的財富，因為還有許多比金錢更寶貴的事，例如追求上帝的國和義就比單單追求金錢要好。這跟世界鼓勵大家要拼命追求財富的觀念截然不同。例</w:t>
      </w:r>
      <w:r>
        <w:rPr>
          <w:rFonts w:cs="新細明體;PMingLiU" w:ascii="新細明體;PMingLiU" w:hAnsi="新細明體;PMingLiU"/>
          <w:sz w:val="28"/>
          <w:szCs w:val="32"/>
        </w:rPr>
        <w:t xml:space="preserve">2). </w:t>
      </w:r>
      <w:r>
        <w:rPr>
          <w:rFonts w:ascii="新細明體;PMingLiU" w:hAnsi="新細明體;PMingLiU" w:cs="新細明體;PMingLiU"/>
          <w:sz w:val="28"/>
          <w:szCs w:val="32"/>
        </w:rPr>
        <w:t>耶穌教導我們要原諒欠我們債的人，就如同我們希望上帝原諒我們一樣（馬太福音</w:t>
      </w:r>
      <w:r>
        <w:rPr>
          <w:rFonts w:cs="新細明體;PMingLiU" w:ascii="新細明體;PMingLiU" w:hAnsi="新細明體;PMingLiU"/>
          <w:sz w:val="28"/>
          <w:szCs w:val="32"/>
        </w:rPr>
        <w:t>6:12</w:t>
      </w:r>
      <w:r>
        <w:rPr>
          <w:rFonts w:ascii="新細明體;PMingLiU" w:hAnsi="新細明體;PMingLiU" w:cs="新細明體;PMingLiU"/>
          <w:sz w:val="28"/>
          <w:szCs w:val="32"/>
        </w:rPr>
        <w:t xml:space="preserve">）。這也與世界常見的報復截然不同。總的來說，登山寶訓強調的是一種以神和他的義為中心的生活方式，但世界提倡的以自我和物質為中心的生活方式，本質上就有很大的不同。所以耶穌在登山寶訓的教導是窄門和小路。雖然是窄門小路，但耶穌應許這條路能帶領我們走在永生的祝福裡，這是何等美好的承諾！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那我們要如何進窄門走小路？有兩個不變的選擇</w:t>
      </w:r>
      <w:r>
        <w:rPr>
          <w:rFonts w:cs="新細明體;PMingLiU" w:ascii="新細明體;PMingLiU" w:hAnsi="新細明體;PMingLiU"/>
          <w:sz w:val="28"/>
          <w:szCs w:val="32"/>
        </w:rPr>
        <w:t>: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1. </w:t>
      </w:r>
      <w:r>
        <w:rPr>
          <w:rFonts w:ascii="新細明體;PMingLiU" w:hAnsi="新細明體;PMingLiU" w:cs="新細明體;PMingLiU"/>
          <w:sz w:val="28"/>
          <w:szCs w:val="32"/>
        </w:rPr>
        <w:t>選擇持續信靠跟隨耶穌到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既然耶穌是通往上帝的唯一途徑，請問，那我們應該如何讓耶穌做我們的救主</w:t>
      </w:r>
      <w:r>
        <w:rPr>
          <w:rFonts w:cs="新細明體;PMingLiU" w:ascii="新細明體;PMingLiU" w:hAnsi="新細明體;PMingLiU"/>
          <w:sz w:val="28"/>
          <w:szCs w:val="32"/>
        </w:rPr>
        <w:t>?</w:t>
      </w:r>
      <w:r>
        <w:rPr>
          <w:rFonts w:ascii="新細明體;PMingLiU" w:hAnsi="新細明體;PMingLiU" w:cs="新細明體;PMingLiU"/>
          <w:sz w:val="28"/>
          <w:szCs w:val="32"/>
        </w:rPr>
        <w:t>當然就是全心信靠跟隨祂。而且不是信靠跟隨一次，而是要持續信靠跟隨下去。永生無法製造，永生是不斷信靠跟隨耶穌的結果。所以耶穌喜歡邀請人跟隨他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馬太福音</w:t>
      </w:r>
      <w:r>
        <w:rPr>
          <w:rFonts w:cs="新細明體;PMingLiU" w:ascii="新細明體;PMingLiU" w:hAnsi="新細明體;PMingLiU"/>
          <w:sz w:val="28"/>
          <w:szCs w:val="32"/>
        </w:rPr>
        <w:t>19</w:t>
      </w:r>
      <w:r>
        <w:rPr>
          <w:rFonts w:ascii="新細明體;PMingLiU" w:hAnsi="新細明體;PMingLiU" w:cs="新細明體;PMingLiU"/>
          <w:sz w:val="28"/>
          <w:szCs w:val="32"/>
        </w:rPr>
        <w:t>章</w:t>
      </w:r>
      <w:r>
        <w:rPr>
          <w:rFonts w:cs="新細明體;PMingLiU" w:ascii="新細明體;PMingLiU" w:hAnsi="新細明體;PMingLiU"/>
          <w:sz w:val="28"/>
          <w:szCs w:val="32"/>
        </w:rPr>
        <w:t>23-26</w:t>
      </w:r>
      <w:r>
        <w:rPr>
          <w:rFonts w:ascii="新細明體;PMingLiU" w:hAnsi="新細明體;PMingLiU" w:cs="新細明體;PMingLiU"/>
          <w:sz w:val="28"/>
          <w:szCs w:val="32"/>
        </w:rPr>
        <w:t>節，記載有一個少年官來問耶穌如何才能得著永生，耶穌告訴他要賣掉所有的財產，分給窮人，然後跟隨他。年輕人因為他的財富很多而憂憂愁愁的走了。所以耶穌說財主要進天國是難的。門徒們聽見了就甚驚訝，“如果像財主這麼好的人都不能得救，那誰能得救呢？”耶穌說：“在人這是不能的，在神凡事都能。然後彼得就問耶穌說，我們現在都已經在跟隨你了，將來我們會如何</w:t>
      </w:r>
      <w:r>
        <w:rPr>
          <w:rFonts w:cs="新細明體;PMingLiU" w:ascii="新細明體;PMingLiU" w:hAnsi="新細明體;PMingLiU"/>
          <w:sz w:val="28"/>
          <w:szCs w:val="32"/>
        </w:rPr>
        <w:t xml:space="preserve">? </w:t>
      </w:r>
      <w:r>
        <w:rPr>
          <w:rFonts w:ascii="新細明體;PMingLiU" w:hAnsi="新細明體;PMingLiU" w:cs="新細明體;PMingLiU"/>
          <w:sz w:val="28"/>
          <w:szCs w:val="32"/>
        </w:rPr>
        <w:t>耶穌說，我實在告訴你們，到復興的時候，人子坐在他榮耀的寶座上，你們也要坐在寶座上。耶穌是在告訴彼得，得救不是靠著人做出來的，而是跟隨主跟出來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人很軟弱，有太多原因會讓基督徒半途就離開耶穌，例如面對生活中各樣的忙碌和壓力、忙於工作、學業、家庭等各種事務，這可能使他們就忽略了與上帝的關係和屬靈生活。還有世俗的誘惑：約翰壹書不是說，人若愛世界，愛父的心就不在他裡面了。還有遇到困難和苦難時，因為灰心、孤單和無助，以至於漸漸的冷淡退後或失去對上帝的熱情。還有人是因為在教會受傷和對人失望，使他們離開教會，最後離開主。所以無論遇到怎樣的情況，最智慧的選擇，就是選擇繼續的信靠跟隨耶穌就是了。因為耶穌不僅僅是唯一的門，他還是最好的門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約</w:t>
      </w:r>
      <w:r>
        <w:rPr>
          <w:rFonts w:cs="新細明體;PMingLiU" w:ascii="新細明體;PMingLiU" w:hAnsi="新細明體;PMingLiU"/>
          <w:sz w:val="28"/>
          <w:szCs w:val="32"/>
        </w:rPr>
        <w:t>10:7</w:t>
      </w:r>
      <w:r>
        <w:rPr>
          <w:rFonts w:ascii="新細明體;PMingLiU" w:hAnsi="新細明體;PMingLiU" w:cs="新細明體;PMingLiU"/>
          <w:sz w:val="28"/>
          <w:szCs w:val="32"/>
        </w:rPr>
        <w:t>耶穌又對他們說：「我實實在在地告訴你們，我就是羊的門。</w:t>
      </w:r>
      <w:r>
        <w:rPr>
          <w:rFonts w:cs="新細明體;PMingLiU" w:ascii="新細明體;PMingLiU" w:hAnsi="新細明體;PMingLiU"/>
          <w:sz w:val="28"/>
          <w:szCs w:val="32"/>
        </w:rPr>
        <w:t xml:space="preserve">10:8 </w:t>
      </w:r>
      <w:r>
        <w:rPr>
          <w:rFonts w:ascii="新細明體;PMingLiU" w:hAnsi="新細明體;PMingLiU" w:cs="新細明體;PMingLiU"/>
          <w:sz w:val="28"/>
          <w:szCs w:val="32"/>
        </w:rPr>
        <w:t>凡在我以先來的都是賊，是強盜；羊卻不聽他們。</w:t>
      </w:r>
      <w:r>
        <w:rPr>
          <w:rFonts w:cs="新細明體;PMingLiU" w:ascii="新細明體;PMingLiU" w:hAnsi="新細明體;PMingLiU"/>
          <w:sz w:val="28"/>
          <w:szCs w:val="32"/>
        </w:rPr>
        <w:t xml:space="preserve">10:9 </w:t>
      </w:r>
      <w:r>
        <w:rPr>
          <w:rFonts w:ascii="新細明體;PMingLiU" w:hAnsi="新細明體;PMingLiU" w:cs="新細明體;PMingLiU"/>
          <w:sz w:val="28"/>
          <w:szCs w:val="32"/>
        </w:rPr>
        <w:t>我就是門；凡從我進來的，必然得救，並且出入得草吃。在巴勒斯坦地方，牧羊人白天放羊吃草，晚上要圍荊棘籬笆保護羊群不被野獸攻擊，但門沒有辦法圍，因為門一圍，羊就無法出入，所以耶穌就自己當門，保護羊群。你不選擇進入這個門讓他保護你，就太可惜了</w:t>
      </w:r>
      <w:r>
        <w:rPr>
          <w:rFonts w:cs="新細明體;PMingLiU" w:ascii="新細明體;PMingLiU" w:hAnsi="新細明體;PMingLiU"/>
          <w:sz w:val="28"/>
          <w:szCs w:val="32"/>
        </w:rPr>
        <w:t xml:space="preserve">! </w:t>
      </w:r>
      <w:r>
        <w:rPr>
          <w:rFonts w:ascii="新細明體;PMingLiU" w:hAnsi="新細明體;PMingLiU" w:cs="新細明體;PMingLiU"/>
          <w:sz w:val="28"/>
          <w:szCs w:val="32"/>
        </w:rPr>
        <w:t>上帝很了解我們信心的軟弱，所以他在我們軟弱跌倒的時候，他會主動幫助我們站起來，因此我們只要繼續跟就好了。彼得三次不認主跌倒，回去打魚，但耶穌主動來找彼得，給彼得機會，要彼得繼續跟隨，所以繼續跟耶穌下去就對了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</w:t>
      </w:r>
      <w:r>
        <w:rPr>
          <w:rFonts w:ascii="新細明體;PMingLiU" w:hAnsi="新細明體;PMingLiU" w:cs="新細明體;PMingLiU"/>
          <w:sz w:val="28"/>
          <w:szCs w:val="32"/>
        </w:rPr>
        <w:t>、遵行天父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怎麼知道我是不是持續在信靠跟隨耶穌？遵行天父的旨意是關鍵。凡稱呼我『主啊，主啊』的人不能都進天國；惟獨遵行我天父旨意的人才能進去。耶穌告訴我們怎麼判斷這個人是否進窄門走小路</w:t>
      </w:r>
      <w:r>
        <w:rPr>
          <w:rFonts w:cs="新細明體;PMingLiU" w:ascii="新細明體;PMingLiU" w:hAnsi="新細明體;PMingLiU"/>
          <w:sz w:val="28"/>
          <w:szCs w:val="32"/>
        </w:rPr>
        <w:t>?</w:t>
      </w:r>
      <w:r>
        <w:rPr>
          <w:rFonts w:ascii="新細明體;PMingLiU" w:hAnsi="新細明體;PMingLiU" w:cs="新細明體;PMingLiU"/>
          <w:sz w:val="28"/>
          <w:szCs w:val="32"/>
        </w:rPr>
        <w:t>僅僅口稱“主啊，主啊”是不夠的，真正重要的是活出祂的教導。所以，我們千萬不要看外表，無論一個人在教會裏多麼熱心事奉、有甚麼名分，都不保證他是屬於耶穌的，不保證他能進天國；只有打從心裏遵行上帝旨意的人，是屬於耶穌的。上帝認識那些真正屬於祂的人，末日時會邀請他進入天國，永遠與祂同在。你看聖經中蒙福的人生，都不是因為他多聰明和多有能力，而是因為他們聽上帝的話。挪亞、亞伯拉罕、以撒、雅各、約瑟、摩西、約書亞、大衛都是，沒有例外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給我們很大的提醒，若我們從來不讀聖經，不聚會，就根本不知道什麼是神的心意，談不上什麼遵從主的命令。但是，我每個禮拜都有聚會呀，我也都有讀聖經啊。可是讀完之後，聖經講聖經的，我照我的方法，繼續過我的人生，做我自己要做的事，仍然硬著頸項。什麼都知道，就是不照著去做，一樣沒有祝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 xml:space="preserve">我們真的需要好好的來學習聽上帝的聲音，並且遵行上帝的話。你同意嗎？上帝今天引導我們得著永生，最主要的方式就是對我們說話。每一個神的兒女都可以聽見上帝對你說話。很多時候不是我們聽不見，而是我們不願意聽，也不願意遵行。比方說你跟人吵架，我保證聖靈一定會每天都在你的心裡面對你說，趕快悔改趕快去跟人家道歉趕快去跟人家和好。你同意嗎？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上帝的誡命包括愛神和愛人。在愛人的部分，除了彼此相愛和愛仇敵外，還有有一個很重要的旨意，就是希望更多人可以得救，所以愛人不可少的一點是讓人可以得到福音。上個禮拜居住地教會的馬可牧師，就分享了很多感人的見證。當他們聽上帝的話，願意持續地走出去，神就與他們同在，然後神蹟奇事就隨著他們</w:t>
      </w:r>
      <w:r>
        <w:rPr>
          <w:rFonts w:cs="新細明體;PMingLiU" w:ascii="新細明體;PMingLiU" w:hAnsi="新細明體;PMingLiU"/>
          <w:sz w:val="28"/>
          <w:szCs w:val="32"/>
        </w:rPr>
        <w:t>!</w:t>
      </w:r>
      <w:r>
        <w:rPr>
          <w:rFonts w:ascii="新細明體;PMingLiU" w:hAnsi="新細明體;PMingLiU" w:cs="新細明體;PMingLiU"/>
          <w:sz w:val="28"/>
          <w:szCs w:val="32"/>
        </w:rPr>
        <w:t>他們所服事的人中，有從來沒有進過教會的人，有已經離開主很久的人，有絕望想自殺的人，有身上很臭的人，有上癮酗酒的人。這些人都是上帝所愛，要把他們找回來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有很多人已經感覺信仰平淡無味，對耶穌已經沒有什麼期待，其實不是耶穌平淡無味，而是我們需要重新聽他的聲音，並且遵行他的話；還有你會不會覺得你的小組也平淡無味？其實不是你的小組不好，而是需要一起來遵行上帝的話，去服事身邊還沒有信主的朋友，不管是去或邀他們來都可以，你們的小組會活過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彼此禱告</w:t>
      </w:r>
      <w:r>
        <w:rPr>
          <w:rFonts w:cs="新細明體;PMingLiU" w:ascii="新細明體;PMingLiU" w:hAnsi="新細明體;PMingLiU"/>
          <w:sz w:val="28"/>
          <w:szCs w:val="32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無論怎樣的景況都選擇持續跟隨主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為小組一起遵行上帝的話，去探訪關懷，經驗神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【小組討論分享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  <w:szCs w:val="32"/>
        </w:rPr>
        <w:t>上帝透過本信息對你說了什麼話，你的十架筆記為何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要得永生，需選擇持續信靠跟隨耶穌，並且遵行他的話，你有這樣的經驗嗎？請分享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3.</w:t>
      </w:r>
      <w:r>
        <w:rPr>
          <w:rFonts w:ascii="新細明體;PMingLiU" w:hAnsi="新細明體;PMingLiU" w:cs="新細明體;PMingLiU"/>
          <w:sz w:val="28"/>
          <w:szCs w:val="32"/>
        </w:rPr>
        <w:t>你希望你的小組如何一起來遵行神的話？特別是關心新朋友。請列出具體行動並彼此代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全能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無人能形容 祢所賜奇妙大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偉大作為 世上無人能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信實的愛 眷顧我一切所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高聲宣揚 唯有耶穌是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全能神 榮耀的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在寶座上 你統管萬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全能神 榮耀的君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昨日今日一直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©</w:t>
            </w: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大衛帳幕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與我同行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主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自從祢進入我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已決定一生永不離開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是我最好的朋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引導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每當我迷失在繁忙世界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我總能聽見祢聲音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導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P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每一步祢都在我身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有祢風浪都平息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當我軟弱祢賜我能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祢給我理由能相信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 xml:space="preserve">副歌 </w:t>
            </w:r>
            <w:r>
              <w:rPr>
                <w:rFonts w:eastAsia="Gungsuh;Times New Roman" w:cs="Gungsuh;Times New Roman" w:ascii="Gungsuh;Times New Roman" w:hAnsi="Gungsuh;Times New Roman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與我同行 求主充滿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親愛聖靈將祢道路顯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將祢道路顯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唯有祢 使我一生得滿足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聖靈火焰燃燒我的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;Times New Roman" w:hAnsi="Gungsuh;Times New Roman" w:cs="Gungsuh;Times New Roman" w:eastAsia="Gungsuh;Times New Roman"/>
                <w:highlight w:val="white"/>
              </w:rPr>
              <w:t>點燃我的信心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©CHC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主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V1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祢是我獎賞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是我唯一所愛慕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這世上沒有事物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能夠帶給我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導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PC1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在試煉中 我靈歌唱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永不回頭 我得自由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副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C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 祢是我心滿足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我一切所需在於祢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一切在於祢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主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V2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基督我全所有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救恩喜樂在於祢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這盼望永不止息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天堂是我家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導歌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PC2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暴風雨中 我靈歌唱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與祢同行 榮耀歸給上帝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橋段 </w:t>
            </w: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(B)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我已經決定 要跟隨耶穌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永不回頭 永不回頭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十架在前面 世界在背後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 xml:space="preserve">永不回頭 永不回頭 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 Unicode MS;Arial" w:cs="Arial Unicode MS;Arial" w:ascii="Arial Unicode MS;Arial" w:hAnsi="Arial Unicode MS;Arial"/>
                <w:highlight w:val="white"/>
              </w:rPr>
              <w:t>©</w:t>
            </w: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約書亞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ascii="Arial Unicode MS;Arial" w:hAnsi="Arial Unicode MS;Arial" w:cs="Arial Unicode MS;Arial" w:eastAsia="Arial Unicode MS;Arial"/>
                <w:highlight w:val="white"/>
              </w:rPr>
              <w:t>點燃</w:t>
            </w:r>
          </w:p>
          <w:p>
            <w:pPr>
              <w:pStyle w:val="Normal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Style26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altName w:val="Times New Roman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5-08T04:03:00Z</dcterms:modified>
  <cp:revision>4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