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亂世禍根：拜偶像 行姦淫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6.30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月份全教會代禱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下一代營會：為暑假營會同工團隊及籌備禱告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兒童夏令營：第一梯：</w:t>
            </w:r>
            <w:r>
              <w:rPr>
                <w:rFonts w:cs="新細明體;PMingLiU" w:ascii="新細明體;PMingLiU" w:hAnsi="新細明體;PMingLiU"/>
              </w:rPr>
              <w:t>7/2-7/5</w:t>
            </w:r>
            <w:r>
              <w:rPr>
                <w:rFonts w:ascii="新細明體;PMingLiU" w:hAnsi="新細明體;PMingLiU" w:cs="新細明體;PMingLiU"/>
              </w:rPr>
              <w:t>；第二梯：</w:t>
            </w:r>
            <w:r>
              <w:rPr>
                <w:rFonts w:cs="新細明體;PMingLiU" w:ascii="新細明體;PMingLiU" w:hAnsi="新細明體;PMingLiU"/>
              </w:rPr>
              <w:t>7/9-7/12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高中營 </w:t>
            </w:r>
            <w:r>
              <w:rPr>
                <w:rFonts w:cs="新細明體;PMingLiU" w:ascii="新細明體;PMingLiU" w:hAnsi="新細明體;PMingLiU"/>
              </w:rPr>
              <w:t>Light Up 7/4</w:t>
            </w:r>
            <w:r>
              <w:rPr>
                <w:rFonts w:ascii="新細明體;PMingLiU" w:hAnsi="新細明體;PMingLiU" w:cs="新細明體;PMingLiU"/>
              </w:rPr>
              <w:t>（四）</w:t>
            </w:r>
            <w:r>
              <w:rPr>
                <w:rFonts w:cs="新細明體;PMingLiU" w:ascii="新細明體;PMingLiU" w:hAnsi="新細明體;PMingLiU"/>
              </w:rPr>
              <w:t>-7/6</w:t>
            </w:r>
            <w:r>
              <w:rPr>
                <w:rFonts w:ascii="新細明體;PMingLiU" w:hAnsi="新細明體;PMingLiU" w:cs="新細明體;PMingLiU"/>
              </w:rPr>
              <w:t>（六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國中營 </w:t>
            </w:r>
            <w:r>
              <w:rPr>
                <w:rFonts w:cs="新細明體;PMingLiU" w:ascii="新細明體;PMingLiU" w:hAnsi="新細明體;PMingLiU"/>
              </w:rPr>
              <w:t>Living Stones 7/10</w:t>
            </w:r>
            <w:r>
              <w:rPr>
                <w:rFonts w:ascii="新細明體;PMingLiU" w:hAnsi="新細明體;PMingLiU" w:cs="新細明體;PMingLiU"/>
              </w:rPr>
              <w:t>（三）</w:t>
            </w:r>
            <w:r>
              <w:rPr>
                <w:rFonts w:cs="新細明體;PMingLiU" w:ascii="新細明體;PMingLiU" w:hAnsi="新細明體;PMingLiU"/>
              </w:rPr>
              <w:t>-7/13</w:t>
            </w:r>
            <w:r>
              <w:rPr>
                <w:rFonts w:ascii="新細明體;PMingLiU" w:hAnsi="新細明體;PMingLiU" w:cs="新細明體;PMingLiU"/>
              </w:rPr>
              <w:t>（六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大專真愛營</w:t>
            </w:r>
            <w:r>
              <w:rPr>
                <w:rFonts w:cs="新細明體;PMingLiU" w:ascii="新細明體;PMingLiU" w:hAnsi="新細明體;PMingLiU"/>
              </w:rPr>
              <w:t xml:space="preserve">6/28-6/30 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7/14</w:t>
            </w:r>
            <w:r>
              <w:rPr>
                <w:rFonts w:ascii="新細明體;PMingLiU" w:hAnsi="新細明體;PMingLiU" w:cs="新細明體;PMingLiU"/>
              </w:rPr>
              <w:t>（日）青年暑期短宣隊行前禱告啟動聚會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暑期短宣隊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島內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/25~7/28  </w:t>
            </w:r>
            <w:r>
              <w:rPr>
                <w:rFonts w:ascii="新細明體;PMingLiU" w:hAnsi="新細明體;PMingLiU" w:cs="新細明體;PMingLiU"/>
              </w:rPr>
              <w:t>教會兒童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竹南真理堂）：初次前往舉辦，盼望在場地、人員等有最佳的協調與調度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/28~8/5  </w:t>
            </w:r>
            <w:r>
              <w:rPr>
                <w:rFonts w:ascii="新細明體;PMingLiU" w:hAnsi="新細明體;PMingLiU" w:cs="新細明體;PMingLiU"/>
              </w:rPr>
              <w:t>支援開拓（台東真理堂）：為跨代同工彼此配搭服事守望，團隊有美好的凝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/30-8/1  </w:t>
            </w:r>
            <w:r>
              <w:rPr>
                <w:rFonts w:ascii="新細明體;PMingLiU" w:hAnsi="新細明體;PMingLiU" w:cs="新細明體;PMingLiU"/>
              </w:rPr>
              <w:t>聖道育幼院：透過「愛之語」課程及聖靈之夜，帶給所有院生、大人小孩經歷上帝愛的修復與醫治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/30~8/5  </w:t>
            </w:r>
            <w:r>
              <w:rPr>
                <w:rFonts w:ascii="新細明體;PMingLiU" w:hAnsi="新細明體;PMingLiU" w:cs="新細明體;PMingLiU"/>
              </w:rPr>
              <w:t>農作隊（新竹田埔教會）：剩下最後名額，盼領隊面談與核心同工團隊建立順利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海外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/1-8 </w:t>
            </w:r>
            <w:r>
              <w:rPr>
                <w:rFonts w:ascii="新細明體;PMingLiU" w:hAnsi="新細明體;PMingLiU" w:cs="新細明體;PMingLiU"/>
              </w:rPr>
              <w:t>泰國南部（領隊：怡朱姐）：團員健康與平安代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位感冒、一位腳踩到碎玻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服事國中的中英文教案本週能設計完成。與長宣宣教士團隊暢通溝通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/22-30 </w:t>
            </w:r>
            <w:r>
              <w:rPr>
                <w:rFonts w:ascii="新細明體;PMingLiU" w:hAnsi="新細明體;PMingLiU" w:cs="新細明體;PMingLiU"/>
              </w:rPr>
              <w:t>緬甸東枝 （領隊：國康哥）：為出入境順利禱告，為大學生真愛營會招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目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禱告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信心的宣告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舉目望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我永遠的救主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 xml:space="preserve">  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二到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最感動自己的一點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7"/>
        <w:numPr>
          <w:ilvl w:val="0"/>
          <w:numId w:val="7"/>
        </w:numPr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經文：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士師記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1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7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ru-RU"/>
        </w:rPr>
        <w:t>:1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4-6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士師記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1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7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: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13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18:1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18-20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士師記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19:1-2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25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27-30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士師記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20:14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46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21:6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23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25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、以弗所書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6:10-12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18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37"/>
        <w:numPr>
          <w:ilvl w:val="0"/>
          <w:numId w:val="7"/>
        </w:numPr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中心思想：</w:t>
      </w:r>
      <w:r>
        <w:rPr>
          <w:rFonts w:ascii="微軟正黑體" w:hAnsi="微軟正黑體" w:cs="微軟正黑體" w:eastAsia="微軟正黑體"/>
          <w:sz w:val="28"/>
          <w:szCs w:val="28"/>
        </w:rPr>
        <w:t>『亂世禍根』在於沒有上帝的道、沒有祭司除罪，並按上帝心意處理衝突的權柄系統，各人任意而行的結果，就讓上帝百姓失去信心，在屬靈爭戰中失敗！</w:t>
      </w:r>
    </w:p>
    <w:p>
      <w:pPr>
        <w:pStyle w:val="Style37"/>
        <w:numPr>
          <w:ilvl w:val="0"/>
          <w:numId w:val="7"/>
        </w:numPr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講道目標：鼓勵弟兄姊妹在末世能警醒，抵擋當今社會迦南地的文化，常常奉主耶穌基督的聖名禱告，彼此守望，歡迎耶穌的同在！</w:t>
      </w:r>
    </w:p>
    <w:p>
      <w:pPr>
        <w:pStyle w:val="Style37"/>
        <w:rPr>
          <w:rFonts w:ascii="PingFang TC Semibold;Times New Roman" w:hAnsi="PingFang TC Semibold;Times New Roman" w:eastAsia="PingFang TC Semibold;Times New Roman" w:cs="PingFang TC Semibold;Times New Roman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、前言：</w:t>
      </w:r>
    </w:p>
    <w:p>
      <w:pPr>
        <w:pStyle w:val="Style37"/>
        <w:ind w:firstLine="560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弟兄姊妹，今天是士師記的最後一講，士師記這一系列講道的主題是『亂世拯救』！是記載以色列百姓在進入迦南地之後的屬靈光景，進入一個亂世的狀況！這亂世有一個循環，就是以色列百姓在重複一些模式：</w:t>
      </w:r>
    </w:p>
    <w:p>
      <w:pPr>
        <w:pStyle w:val="Style37"/>
        <w:rPr>
          <w:sz w:val="28"/>
          <w:szCs w:val="28"/>
        </w:rPr>
      </w:pP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、以色列百姓背叛上帝</w:t>
      </w:r>
    </w:p>
    <w:p>
      <w:pPr>
        <w:pStyle w:val="Style37"/>
        <w:rPr>
          <w:sz w:val="28"/>
          <w:szCs w:val="28"/>
        </w:rPr>
      </w:pP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、以色列受仇敵壓制</w:t>
      </w:r>
    </w:p>
    <w:p>
      <w:pPr>
        <w:pStyle w:val="Style37"/>
        <w:rPr>
          <w:sz w:val="28"/>
          <w:szCs w:val="28"/>
        </w:rPr>
      </w:pP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、以色列百姓在苦難中呼求上帝</w:t>
      </w:r>
    </w:p>
    <w:p>
      <w:pPr>
        <w:pStyle w:val="Style37"/>
        <w:rPr>
          <w:rFonts w:eastAsia="新細明體;PMingLiU"/>
          <w:sz w:val="28"/>
          <w:szCs w:val="28"/>
        </w:rPr>
      </w:pP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、上帝興起士師拯救以色列人。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而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今天</w:t>
      </w:r>
      <w:r>
        <w:rPr>
          <w:rFonts w:ascii="微軟正黑體" w:hAnsi="微軟正黑體" w:cs="微軟正黑體" w:eastAsia="微軟正黑體"/>
          <w:sz w:val="28"/>
          <w:szCs w:val="28"/>
        </w:rPr>
        <w:t>士師記的最後一講，從第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章到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sz w:val="28"/>
          <w:szCs w:val="28"/>
        </w:rPr>
        <w:t>章，我們就可以從這五章聖經中，看到這個『亂世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循環</w:t>
      </w:r>
      <w:r>
        <w:rPr>
          <w:rFonts w:ascii="微軟正黑體" w:hAnsi="微軟正黑體" w:cs="微軟正黑體" w:eastAsia="微軟正黑體"/>
          <w:sz w:val="28"/>
          <w:szCs w:val="28"/>
        </w:rPr>
        <w:t>』是怎麼造成的？今天的題目叫做『亂世禍根』，這很像我們在做個人或團體的醫治釋放服事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時，</w:t>
      </w:r>
      <w:r>
        <w:rPr>
          <w:rFonts w:ascii="微軟正黑體" w:hAnsi="微軟正黑體" w:cs="微軟正黑體" w:eastAsia="微軟正黑體"/>
          <w:sz w:val="28"/>
          <w:szCs w:val="28"/>
        </w:rPr>
        <w:t>發現我們服事的對象，似乎在人生中重複再一些議題上面犯錯、懊悔，但好像很難勝過。我們會思想，是不是有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一些根</w:t>
      </w:r>
      <w:r>
        <w:rPr>
          <w:rFonts w:ascii="微軟正黑體" w:hAnsi="微軟正黑體" w:cs="微軟正黑體" w:eastAsia="微軟正黑體"/>
          <w:sz w:val="28"/>
          <w:szCs w:val="28"/>
        </w:rPr>
        <w:t>源的問題並沒有徹底去面對或處理。士師記今天的這最後一講，就在告訴我們，為什麼這個曾經被上帝所珍愛的以色列百姓，會重複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落入到</w:t>
      </w:r>
      <w:r>
        <w:rPr>
          <w:rFonts w:ascii="微軟正黑體" w:hAnsi="微軟正黑體" w:cs="微軟正黑體" w:eastAsia="微軟正黑體"/>
          <w:sz w:val="28"/>
          <w:szCs w:val="28"/>
        </w:rPr>
        <w:t>苦難、悲慘的光景裡？是因為他們裡面有一些根源的問題沒有處理。我們要從今天五章聖經中，找到一些根本的問題。士師記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17-21</w:t>
      </w:r>
      <w:r>
        <w:rPr>
          <w:rFonts w:ascii="微軟正黑體" w:hAnsi="微軟正黑體" w:cs="微軟正黑體" w:eastAsia="微軟正黑體"/>
          <w:sz w:val="28"/>
          <w:szCs w:val="28"/>
        </w:rPr>
        <w:t>章，我將這五章聖經稱作：『以色列的全境報告！』報告以色列人在迦南地發生的事情，還有這些問題世界發生的背後，都因為有更深的問題浮現出來，反映以色列百姓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的</w:t>
      </w:r>
      <w:r>
        <w:rPr>
          <w:rFonts w:ascii="微軟正黑體" w:hAnsi="微軟正黑體" w:cs="微軟正黑體" w:eastAsia="微軟正黑體"/>
          <w:sz w:val="28"/>
          <w:szCs w:val="28"/>
        </w:rPr>
        <w:t>屬靈光景，反應出他們與上帝、與人的關係出了哪些問題。</w:t>
      </w:r>
    </w:p>
    <w:p>
      <w:pPr>
        <w:pStyle w:val="Style37"/>
        <w:rPr>
          <w:rFonts w:ascii="PingFang TC Semibold;Times New Roman" w:hAnsi="PingFang TC Semibold;Times New Roman" w:eastAsia="PingFang TC Semibold;Times New Roman" w:cs="PingFang TC Semibold;Times New Roman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以色列全境報告：</w:t>
      </w:r>
    </w:p>
    <w:p>
      <w:pPr>
        <w:pStyle w:val="Style37"/>
        <w:rPr>
          <w:rFonts w:ascii="PingFang TC Semibold;Times New Roman" w:hAnsi="PingFang TC Semibold;Times New Roman" w:eastAsia="PingFang TC Semibold;Times New Roman" w:cs="PingFang TC Semibold;Times New Roman"/>
          <w:sz w:val="28"/>
          <w:szCs w:val="28"/>
          <w:u w:val="single"/>
        </w:rPr>
      </w:pP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  <w:lang w:val="en-US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、第一個報告</w:t>
      </w: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士</w:t>
      </w: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</w:rPr>
        <w:t>17:1-13)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：米迦家的親子關係</w:t>
      </w: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</w:rPr>
        <w:t>&amp;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敬拜生活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這是記載一個尋常的以法蓮支派家庭裡的光景！我們可以看見他們的親子關係，還有一個以色列的家如何受迦南地文化的影響而進入偶像崇拜！這個以法蓮支派的家庭發生一件事，是兒子偷了媽媽的銀子，媽媽不知道是誰偷的，所以很生氣，就開始咒詛偷銀子的人！聖經沒有寫這位媽媽是怎麼咒詛的，但大概兒子聽見了開始害怕，就跟媽媽說：『我還給你，是我拿的！』但他沒有說是我偷的！媽媽也因此發現自己咒詛孩子，想要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祝福</w:t>
      </w:r>
      <w:r>
        <w:rPr>
          <w:rFonts w:ascii="微軟正黑體" w:hAnsi="微軟正黑體" w:cs="微軟正黑體" w:eastAsia="微軟正黑體"/>
          <w:sz w:val="28"/>
          <w:szCs w:val="28"/>
        </w:rPr>
        <w:t>兒子！他說：『我兒啊！願耶和華賜福給你！』緊接著，這位以色列的母親做了一件不可思議的事情，他把兒子還他的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11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00</w:t>
      </w:r>
      <w:r>
        <w:rPr>
          <w:rFonts w:ascii="微軟正黑體" w:hAnsi="微軟正黑體" w:cs="微軟正黑體" w:eastAsia="微軟正黑體"/>
          <w:sz w:val="28"/>
          <w:szCs w:val="28"/>
        </w:rPr>
        <w:t>舍克勒的銀子，分別出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240</w:t>
      </w:r>
      <w:r>
        <w:rPr>
          <w:rFonts w:ascii="微軟正黑體" w:hAnsi="微軟正黑體" w:cs="微軟正黑體" w:eastAsia="微軟正黑體"/>
          <w:sz w:val="28"/>
          <w:szCs w:val="28"/>
        </w:rPr>
        <w:t>舍克勒造了一個偶像，說：『兒子，我祝福你！這仍是你的！』米迦被原諒也很開心，他就把偶像帶進來，認為那就是上帝，而且他還自己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製</w:t>
      </w:r>
      <w:r>
        <w:rPr>
          <w:rFonts w:ascii="微軟正黑體" w:hAnsi="微軟正黑體" w:cs="微軟正黑體" w:eastAsia="微軟正黑體"/>
          <w:sz w:val="28"/>
          <w:szCs w:val="28"/>
        </w:rPr>
        <w:t>作以弗得！然後他還聘用祭司，就是聘自己的兒子做祭司。米迦就有了自己的神堂，神堂在原文中的意思就是『神的殿』，米迦真的打從心裡覺得這就是上帝的殿！但是我們都知道這根本是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偶</w:t>
      </w:r>
      <w:r>
        <w:rPr>
          <w:rFonts w:ascii="微軟正黑體" w:hAnsi="微軟正黑體" w:cs="微軟正黑體" w:eastAsia="微軟正黑體"/>
          <w:sz w:val="28"/>
          <w:szCs w:val="28"/>
        </w:rPr>
        <w:t>像崇拜！緊接著，這個家庭偶像崇拜中心，吸引了猶大地人來的一位『專業』祭司，這個利未人說我是職業的，我生來就是利未人，我正在找一個地方居住。米迦看到有利未人就說，我歡迎你做我們家的祭司！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按照現在的勞基法，米迦是不錯的老闆，他聘雇了一位專業專職的傳道人到他家裡去，專門服事他！米迦供應這個猶大地來的利未人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住的地方</w:t>
      </w:r>
      <w:r>
        <w:rPr>
          <w:rFonts w:ascii="微軟正黑體" w:hAnsi="微軟正黑體" w:cs="微軟正黑體" w:eastAsia="微軟正黑體"/>
          <w:sz w:val="28"/>
          <w:szCs w:val="28"/>
        </w:rPr>
        <w:t>、供三餐、給衣服，還有年薪，真是不錯！然後米迦說：「現在我知道耶和華必賜福與我，因我有一個利未人作祭司。」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士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17:3)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這在告訴我們，這是一個虛假的平安與祝福！米迦以為我很蒙福，我很平安，事實上他正在偶像崇拜，大大得罪上帝！按十誡來看，米迦至少犯了幾項罪：不可偷盜的罪！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同時</w:t>
      </w:r>
      <w:r>
        <w:rPr>
          <w:rFonts w:ascii="微軟正黑體" w:hAnsi="微軟正黑體" w:cs="微軟正黑體" w:eastAsia="微軟正黑體"/>
          <w:sz w:val="28"/>
          <w:szCs w:val="28"/>
        </w:rPr>
        <w:t>也違背孝敬父母的上帝話語原則。同時，米迦一家陷在罪裡，是因為違反了十誡中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的第一</w:t>
      </w:r>
      <w:r>
        <w:rPr>
          <w:rFonts w:ascii="微軟正黑體" w:hAnsi="微軟正黑體" w:cs="微軟正黑體" w:eastAsia="微軟正黑體"/>
          <w:sz w:val="28"/>
          <w:szCs w:val="28"/>
        </w:rPr>
        <w:t>誡跟第二誡：除了我以外，你不可有別的上帝！也不可以為自己雕刻偶像！這是很嚴重得罪上帝的事！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另一方面，我們觀察這位專業的猶大利未人祭司，面對米迦這個家庭，應該有許多事要進行。但是竟然從頭到尾都沒有講話！你知道祭司是做什麼的嗎？是要糾正百姓、教導他們認識上帝，處理罪的問題！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祭</w:t>
      </w:r>
      <w:r>
        <w:rPr>
          <w:rFonts w:ascii="微軟正黑體" w:hAnsi="微軟正黑體" w:cs="微軟正黑體" w:eastAsia="微軟正黑體"/>
          <w:sz w:val="28"/>
          <w:szCs w:val="28"/>
        </w:rPr>
        <w:t>司是要贖罪的，但是他看到偶像崇拜那麼明顯，他竟然不吭聲，顯然我們從這裡已經看到士師記時代的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祭</w:t>
      </w:r>
      <w:r>
        <w:rPr>
          <w:rFonts w:ascii="微軟正黑體" w:hAnsi="微軟正黑體" w:cs="微軟正黑體" w:eastAsia="微軟正黑體"/>
          <w:sz w:val="28"/>
          <w:szCs w:val="28"/>
        </w:rPr>
        <w:t>司，在當時是有問題的，是假祭司！</w:t>
      </w:r>
    </w:p>
    <w:p>
      <w:pPr>
        <w:pStyle w:val="Style37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Style37"/>
        <w:rPr>
          <w:rFonts w:ascii="PingFang TC Semibold;Times New Roman" w:hAnsi="PingFang TC Semibold;Times New Roman" w:eastAsia="PingFang TC Semibold;Times New Roman" w:cs="PingFang TC Semibold;Times New Roman"/>
          <w:sz w:val="28"/>
          <w:szCs w:val="28"/>
          <w:u w:val="single"/>
        </w:rPr>
      </w:pP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  <w:lang w:val="en-US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、第二個報告</w:t>
      </w: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士</w:t>
      </w: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  <w:lang w:val="en-US"/>
        </w:rPr>
        <w:t>17:7-18:30)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：祭司利未人的事奉報告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這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反映</w:t>
      </w:r>
      <w:r>
        <w:rPr>
          <w:rFonts w:ascii="微軟正黑體" w:hAnsi="微軟正黑體" w:cs="微軟正黑體" w:eastAsia="微軟正黑體"/>
          <w:sz w:val="28"/>
          <w:szCs w:val="28"/>
        </w:rPr>
        <w:t>了以色列當時另外一個光景，是看守以色列百姓屬靈生活的祭司：利未人。士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17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:7-18:30</w:t>
      </w:r>
      <w:r>
        <w:rPr>
          <w:rFonts w:ascii="微軟正黑體" w:hAnsi="微軟正黑體" w:cs="微軟正黑體" w:eastAsia="微軟正黑體"/>
          <w:sz w:val="28"/>
          <w:szCs w:val="28"/>
        </w:rPr>
        <w:t>描述當時很嚴重的一個問題是利未人，也就是當時原本在以色列當中，他們負責看守上帝同在、看守上帝會幕敬拜的事，但出了很大的問題，就是變成『職業化』！他其實要的是金錢！當以色列還在曠野，包括約書亞進入到迦南地的時候，摩西跟約書亞告訴以色列百姓說：『祭司是在會幕裡事奉的！』沒有一個祭司是自己跑進人家家裡面的！顯然整個以色列中，敬拜的事奉出了很大的問題，祭司需要奉上帝的名服事，而不是為了錢才來事奉。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士師記第十八章，我們更加看出以色列中具備祭司身份的利未人，在事奉動機與教導上帝的話語上出現問題！但這個支派有一個特質，就是他們常常不聽話、越界！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上帝原本在以色列全境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把</w:t>
      </w:r>
      <w:r>
        <w:rPr>
          <w:rFonts w:ascii="微軟正黑體" w:hAnsi="微軟正黑體" w:cs="微軟正黑體" w:eastAsia="微軟正黑體"/>
          <w:sz w:val="28"/>
          <w:szCs w:val="28"/>
        </w:rPr>
        <w:t>但支派劃定的地界是在比較偏向以色列全境的南部，但是但支派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不</w:t>
      </w:r>
      <w:r>
        <w:rPr>
          <w:rFonts w:ascii="微軟正黑體" w:hAnsi="微軟正黑體" w:cs="微軟正黑體" w:eastAsia="微軟正黑體"/>
          <w:sz w:val="28"/>
          <w:szCs w:val="28"/>
        </w:rPr>
        <w:t>願待在那裡！因為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ja-JP" w:eastAsia="ja-JP"/>
        </w:rPr>
        <w:t>敵</w:t>
      </w:r>
      <w:r>
        <w:rPr>
          <w:rFonts w:ascii="微軟正黑體" w:hAnsi="微軟正黑體" w:cs="微軟正黑體" w:eastAsia="微軟正黑體"/>
          <w:sz w:val="28"/>
          <w:szCs w:val="28"/>
        </w:rPr>
        <w:t>人打不下來，他們害怕，所以往北方走，走到一個城市叫做『拉億』，看到那群百姓比較容易攻打，他們就說我們要上去奪取那地。他們也假意的問這位猶太的祭司：『請問我們這樣去平不平安？』假祭司就說：『你們可以平平安安地去，你們所行的道路是在耶和華面前的！』</w:t>
      </w:r>
      <w:r>
        <w:rPr>
          <w:rFonts w:ascii="PingFang TC Regular;Times New Roman" w:hAnsi="PingFang TC Regular;Times New Roman" w:cs="PingFang TC Regular;Times New Roman" w:eastAsia="PingFang TC Regular;Times New Roman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這其實這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是</w:t>
      </w:r>
      <w:r>
        <w:rPr>
          <w:rFonts w:ascii="微軟正黑體" w:hAnsi="微軟正黑體" w:cs="微軟正黑體" w:eastAsia="微軟正黑體"/>
          <w:sz w:val="28"/>
          <w:szCs w:val="28"/>
        </w:rPr>
        <w:t>讓但支派陷入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犯罪</w:t>
      </w:r>
      <w:r>
        <w:rPr>
          <w:rFonts w:ascii="微軟正黑體" w:hAnsi="微軟正黑體" w:cs="微軟正黑體" w:eastAsia="微軟正黑體"/>
          <w:sz w:val="28"/>
          <w:szCs w:val="28"/>
        </w:rPr>
        <w:t>的決定！上帝給予以色列百姓攻打迦南地的權柄，發動戰爭是有原則的！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迦南地的</w:t>
      </w:r>
      <w:r>
        <w:rPr>
          <w:rFonts w:ascii="微軟正黑體" w:hAnsi="微軟正黑體" w:cs="微軟正黑體" w:eastAsia="微軟正黑體"/>
          <w:sz w:val="28"/>
          <w:szCs w:val="28"/>
        </w:rPr>
        <w:t>居民極度邪惡，他們拜偶像，把孩子丟進火裡獻祭，摩西告訴以色列百姓說：『這些人全部要把他們滅盡。』但是在迦南地外，上帝告訴以色列，如果你要發動戰爭，有一個原則！首先你要去跟他們說和睦的話，如果他們聽，不跟你抵抗，你就留他們活口，讓他們來事奉上帝！但是但支派的人沒有這麼做，這個利未人祭司也沒有告訴他們，所以他們做了一件事情：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屠城</w:t>
      </w:r>
      <w:r>
        <w:rPr>
          <w:rFonts w:ascii="微軟正黑體" w:hAnsi="微軟正黑體" w:cs="微軟正黑體" w:eastAsia="微軟正黑體"/>
          <w:sz w:val="28"/>
          <w:szCs w:val="28"/>
        </w:rPr>
        <w:t>！把整個拉億城的人都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ja-JP" w:eastAsia="ja-JP"/>
        </w:rPr>
        <w:t>殺</w:t>
      </w:r>
      <w:r>
        <w:rPr>
          <w:rFonts w:ascii="微軟正黑體" w:hAnsi="微軟正黑體" w:cs="微軟正黑體" w:eastAsia="微軟正黑體"/>
          <w:sz w:val="28"/>
          <w:szCs w:val="28"/>
        </w:rPr>
        <w:t>光了，流了無辜人的血！這位貪財只為自己的傳道人，但支派的人跟他說：『你怎麼留在這裡？只做一個家的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祭</w:t>
      </w:r>
      <w:r>
        <w:rPr>
          <w:rFonts w:ascii="微軟正黑體" w:hAnsi="微軟正黑體" w:cs="微軟正黑體" w:eastAsia="微軟正黑體"/>
          <w:sz w:val="28"/>
          <w:szCs w:val="28"/>
        </w:rPr>
        <w:t>司，太可惜了，你能力那麼好，我們支派招募你，你來做我們整個支派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的</w:t>
      </w:r>
      <w:r>
        <w:rPr>
          <w:rFonts w:ascii="微軟正黑體" w:hAnsi="微軟正黑體" w:cs="微軟正黑體" w:eastAsia="微軟正黑體"/>
          <w:sz w:val="28"/>
          <w:szCs w:val="28"/>
        </w:rPr>
        <w:t>祭司好不好？』這位祭司搖身一變，晉升成為但支派的祭司。祭司聽到了很開心，就跟著他們去！聖經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記載</w:t>
      </w:r>
      <w:r>
        <w:rPr>
          <w:rFonts w:ascii="微軟正黑體" w:hAnsi="微軟正黑體" w:cs="微軟正黑體" w:eastAsia="微軟正黑體"/>
          <w:sz w:val="28"/>
          <w:szCs w:val="28"/>
        </w:rPr>
        <w:t>這過利未人只服事但這個支派，並沒有服事整個以色列的百姓，而且是變成偶像崇拜的異教祭司！他原本被上帝分別為聖的位份，卻變成偶像崇拜的祭司，一直服事到北國滅亡。他們沒有按著上帝心意，選擇立為祂名的居所設立敬拜中心，反倒設立了一個與上帝對抗的偶像崇拜中心，大大的得罪上帝，所以這是一個假的利未人、假的傳道人，也是一個虛偽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的人。</w:t>
      </w:r>
      <w:r>
        <w:rPr>
          <w:rFonts w:ascii="微軟正黑體" w:hAnsi="微軟正黑體" w:cs="微軟正黑體" w:eastAsia="微軟正黑體"/>
          <w:sz w:val="28"/>
          <w:szCs w:val="28"/>
        </w:rPr>
        <w:t>這裏我們會想到出埃及記，當以色列人出埃及之後，造了一個金牛犢，然後說：『我們要把榮耀歸給金牛犢，是這頭牛救我們出埃及！』這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大大</w:t>
      </w:r>
      <w:r>
        <w:rPr>
          <w:rFonts w:ascii="微軟正黑體" w:hAnsi="微軟正黑體" w:cs="微軟正黑體" w:eastAsia="微軟正黑體"/>
          <w:sz w:val="28"/>
          <w:szCs w:val="28"/>
        </w:rPr>
        <w:t>惹動上帝憤怒，但是他們繼續重演一樣的歷史事件。</w:t>
      </w:r>
    </w:p>
    <w:p>
      <w:pPr>
        <w:pStyle w:val="Style37"/>
        <w:rPr>
          <w:rFonts w:ascii="PingFang TC Semibold;Times New Roman" w:hAnsi="PingFang TC Semibold;Times New Roman" w:eastAsia="PingFang TC Semibold;Times New Roman" w:cs="PingFang TC Semibold;Times New Roman"/>
          <w:sz w:val="28"/>
          <w:szCs w:val="28"/>
          <w:u w:val="single"/>
        </w:rPr>
      </w:pP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  <w:lang w:val="en-US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、第三個報告</w:t>
      </w: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士</w:t>
      </w: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  <w:lang w:val="en-US"/>
        </w:rPr>
        <w:t>19:1-30)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：駭人聽聞的基比亞社會事件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這個震驚整個以色列全境的社會事件，很殘忍、也很糟糕！這個事件最終沒有按上帝的話語好好處理，引發了以色列可怕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的</w:t>
      </w:r>
      <w:r>
        <w:rPr>
          <w:rFonts w:ascii="微軟正黑體" w:hAnsi="微軟正黑體" w:cs="微軟正黑體" w:eastAsia="微軟正黑體"/>
          <w:sz w:val="28"/>
          <w:szCs w:val="28"/>
        </w:rPr>
        <w:t>仇恨與內戰！而這也跟一個利未人有關！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前面</w:t>
      </w:r>
      <w:r>
        <w:rPr>
          <w:rFonts w:ascii="微軟正黑體" w:hAnsi="微軟正黑體" w:cs="微軟正黑體" w:eastAsia="微軟正黑體"/>
          <w:sz w:val="28"/>
          <w:szCs w:val="28"/>
        </w:rPr>
        <w:t>提到的猶大利未人是貪財，這個以法蓮來的利未人，男女關係大有問題、家庭關係大有問題，怎麼看出來呢？利未人竟然娶妾！他至少有兩個太太，而且不知道什麼原因，他的妾去行淫，行淫的話照理說會被石頭打死！但這個妾還可以鬧脾氣，逃回岳父家，而這個利未人還去他的岳父家，想挽回這個妾。但挽回妾的過程，好像都是記載這個利未人跟他的岳父一直在吃吃喝喝。本來一天就要走了，變成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天、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天、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天，到第五天還在吃喝，最後延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遲</w:t>
      </w:r>
      <w:r>
        <w:rPr>
          <w:rFonts w:ascii="微軟正黑體" w:hAnsi="微軟正黑體" w:cs="微軟正黑體" w:eastAsia="微軟正黑體"/>
          <w:sz w:val="28"/>
          <w:szCs w:val="28"/>
        </w:rPr>
        <w:t>上路，到第五天的傍晚再出發，所以爆發了後來很可怕的基比亞事件！就是因為時間延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遲！</w:t>
      </w:r>
      <w:r>
        <w:rPr>
          <w:rFonts w:ascii="微軟正黑體" w:hAnsi="微軟正黑體" w:cs="微軟正黑體" w:eastAsia="微軟正黑體"/>
          <w:sz w:val="28"/>
          <w:szCs w:val="28"/>
        </w:rPr>
        <w:t>最後他們進入到基比亞這個城過夜，這是便雅憫支派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的</w:t>
      </w:r>
      <w:r>
        <w:rPr>
          <w:rFonts w:ascii="微軟正黑體" w:hAnsi="微軟正黑體" w:cs="微軟正黑體" w:eastAsia="微軟正黑體"/>
          <w:sz w:val="28"/>
          <w:szCs w:val="28"/>
        </w:rPr>
        <w:t>居住地！沒想到一進去這個城市，這城市非常敗壞，好像羅得所居住的所多瑪和蛾摩拉一樣的糟糕，在以色列中竟然有匪徒圍住他們住的地方，要他們把這利未人交出來，要與他交合！這個利未人沒有出去，反而把他的妾推出去，以致於這個妾被終夜凌辱，早晨才被釋放，回到家門，卻趴在門口死了。這利未人回去之後，就把他的妾的屍身切成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塊，送到以色列的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個支派去！目的是什麼？然後告訴大家電壓里擊斃兩人做了很可惡的事情，你知道嗎？他又在做跟祭司職分當行的事相反的事情。聖經記載，如果在以色列當中有兩個人吵架爭訟，不曉得該怎麼處理，沒有人出來主持公道，祭司要站出來，由祭司講上帝的話語及原則，並且依此發出盼語！所以，這件事情他應該如何正確地處理呢？其實應該叫便雅憫人，把那些糟糕的匪徒抓出來，治死他們就可以了。但是這位祭司不但沒有做，反而讓仇恨擴大，讓問題從一個城市擴大到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個支派。</w:t>
      </w:r>
    </w:p>
    <w:p>
      <w:pPr>
        <w:pStyle w:val="Style37"/>
        <w:rPr>
          <w:rFonts w:ascii="PingFang TC Semibold;Times New Roman" w:hAnsi="PingFang TC Semibold;Times New Roman" w:eastAsia="PingFang TC Semibold;Times New Roman" w:cs="PingFang TC Semibold;Times New Roman"/>
          <w:sz w:val="28"/>
          <w:szCs w:val="28"/>
          <w:u w:val="single"/>
        </w:rPr>
      </w:pP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  <w:lang w:val="en-US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、第四個報告</w:t>
      </w: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士</w:t>
      </w: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  <w:lang w:val="en-US"/>
        </w:rPr>
        <w:t>20:1-48)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：基比亞社會事件引發的以色列內戰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除了東邊的馬來西半支派沒有參戰之外，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個半支派圍攻便雅憫支派！這次的以色列內戰結果，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個半支派死了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萬人，便雅憫人遭受屠殺，最後只剩下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600</w:t>
      </w:r>
      <w:r>
        <w:rPr>
          <w:rFonts w:ascii="微軟正黑體" w:hAnsi="微軟正黑體" w:cs="微軟正黑體" w:eastAsia="微軟正黑體"/>
          <w:sz w:val="28"/>
          <w:szCs w:val="28"/>
        </w:rPr>
        <w:t>人，如同滅族一般。以色列幾乎少了一個支派。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這是很可怕的悲劇，基比亞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的性暴力案件</w:t>
      </w:r>
      <w:r>
        <w:rPr>
          <w:rFonts w:ascii="微軟正黑體" w:hAnsi="微軟正黑體" w:cs="微軟正黑體" w:eastAsia="微軟正黑體"/>
          <w:sz w:val="28"/>
          <w:szCs w:val="28"/>
        </w:rPr>
        <w:t>，變成以色列全國的內戰，而這個內戰開始的時候，以色列的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個半支派，都覺得自己是正義之師，如果誰沒有參與這場戰役，就不是我們的弟兄，我們都要去攻打便雅憫。他們發了一個毒誓，如果有人沒有參與、沒有參加米斯巴的集結，就要治死他。然後，他們求問上帝：『我們誰先上去打他？』是猶大！結果猶大先上去先死了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22,000</w:t>
      </w:r>
      <w:r>
        <w:rPr>
          <w:rFonts w:ascii="微軟正黑體" w:hAnsi="微軟正黑體" w:cs="微軟正黑體" w:eastAsia="微軟正黑體"/>
          <w:sz w:val="28"/>
          <w:szCs w:val="28"/>
        </w:rPr>
        <w:t>人。他們哭泣：『上帝！不是你說我們應該上去嗎？怎麼會打敗了呢？第二次又上去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18,000</w:t>
      </w:r>
      <w:r>
        <w:rPr>
          <w:rFonts w:ascii="微軟正黑體" w:hAnsi="微軟正黑體" w:cs="微軟正黑體" w:eastAsia="微軟正黑體"/>
          <w:sz w:val="28"/>
          <w:szCs w:val="28"/>
        </w:rPr>
        <w:t>人，他們總共損失了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萬個勇士。</w:t>
      </w:r>
    </w:p>
    <w:p>
      <w:pPr>
        <w:pStyle w:val="Style37"/>
        <w:ind w:firstLine="560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三次他們要再攻打便雅憫之前，他們痛哭、禁食、悔改、獻祭！他們問上帝的問題就開始不一樣！他們問上帝說：『上帝啊！我們應當繼續打，還是應當罷兵？』如果他們一開始問這個問題不是很好嗎？但他們一開始問的問題是：『誰去打？』因為已經做了決定，我就是要打，這就是自義！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個半支派都覺得我是對的！我就要憑血氣，所以上帝在這個過程都沒有講話，上帝不與他們同在，那是任憑！便雅憫支派的問題則是『護短』！十個半支派本來問便雅憫：『到底是哪些匪徒？把他們交出來就算了。』但是他們硬是不交，因為他們覺得自己武功高強。反正前兩次，我們都打贏你們，第三次我也不怕。但這是神審判便雅憫，他們第三仗打輸了，而且這十個半支派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ja-JP" w:eastAsia="ja-JP"/>
        </w:rPr>
        <w:t>殺</w:t>
      </w:r>
      <w:r>
        <w:rPr>
          <w:rFonts w:ascii="微軟正黑體" w:hAnsi="微軟正黑體" w:cs="微軟正黑體" w:eastAsia="微軟正黑體"/>
          <w:sz w:val="28"/>
          <w:szCs w:val="28"/>
        </w:rPr>
        <w:t>紅了眼，便雅憫支派最後只剩下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600</w:t>
      </w:r>
      <w:r>
        <w:rPr>
          <w:rFonts w:ascii="微軟正黑體" w:hAnsi="微軟正黑體" w:cs="微軟正黑體" w:eastAsia="微軟正黑體"/>
          <w:sz w:val="28"/>
          <w:szCs w:val="28"/>
        </w:rPr>
        <w:t>人，其餘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全部被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ja-JP" w:eastAsia="ja-JP"/>
        </w:rPr>
        <w:t>殺</w:t>
      </w:r>
      <w:r>
        <w:rPr>
          <w:rFonts w:ascii="微軟正黑體" w:hAnsi="微軟正黑體" w:cs="微軟正黑體" w:eastAsia="微軟正黑體"/>
          <w:sz w:val="28"/>
          <w:szCs w:val="28"/>
        </w:rPr>
        <w:t>光，這是仇恨帶來的內戰悲劇，便雅憫幾乎滅族。</w:t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rPr>
          <w:rFonts w:ascii="PingFang TC Semibold;Times New Roman" w:hAnsi="PingFang TC Semibold;Times New Roman" w:eastAsia="PingFang TC Semibold;Times New Roman" w:cs="PingFang TC Semibold;Times New Roman"/>
          <w:sz w:val="28"/>
          <w:szCs w:val="28"/>
          <w:u w:val="single"/>
        </w:rPr>
      </w:pP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  <w:lang w:val="en-US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、第五個報告</w:t>
      </w: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士</w:t>
      </w: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</w:rPr>
        <w:t>21:1-25)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：雪上加霜的社會問題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士師記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sz w:val="28"/>
          <w:szCs w:val="28"/>
        </w:rPr>
        <w:t>章，以色列剩下的這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1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個支派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開始</w:t>
      </w:r>
      <w:r>
        <w:rPr>
          <w:rFonts w:ascii="微軟正黑體" w:hAnsi="微軟正黑體" w:cs="微軟正黑體" w:eastAsia="微軟正黑體"/>
          <w:sz w:val="28"/>
          <w:szCs w:val="28"/>
        </w:rPr>
        <w:t>驚覺、後悔，他們在上帝面前痛哭說：『上帝啊！為什麼以色列當中竟然少了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個支派呢？』於是他們又靠自己想方法，他們要幫僅存的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600</w:t>
      </w:r>
      <w:r>
        <w:rPr>
          <w:rFonts w:ascii="微軟正黑體" w:hAnsi="微軟正黑體" w:cs="微軟正黑體" w:eastAsia="微軟正黑體"/>
          <w:sz w:val="28"/>
          <w:szCs w:val="28"/>
        </w:rPr>
        <w:t>位便雅憫勇士找妻子，他們仍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不依靠神</w:t>
      </w:r>
      <w:r>
        <w:rPr>
          <w:rFonts w:ascii="微軟正黑體" w:hAnsi="微軟正黑體" w:cs="微軟正黑體" w:eastAsia="微軟正黑體"/>
          <w:sz w:val="28"/>
          <w:szCs w:val="28"/>
        </w:rPr>
        <w:t>而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靠自己，完全被蒙蔽</w:t>
      </w:r>
      <w:r>
        <w:rPr>
          <w:rFonts w:ascii="微軟正黑體" w:hAnsi="微軟正黑體" w:cs="微軟正黑體" w:eastAsia="微軟正黑體"/>
          <w:sz w:val="28"/>
          <w:szCs w:val="28"/>
        </w:rPr>
        <w:t>！他們起了兩個毒誓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第一個誓言：我們不可以把我們的女兒嫁給便雅憫支派，誰敢嫁給他就不是我們的弟兄！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二個誓言：他們去清查第二個誓言，就是有沒有誰沒有參與攻打便雅憫的行動，若有這樣的人，要治死他！</w:t>
      </w:r>
      <w:r>
        <w:rPr>
          <w:rFonts w:ascii="微軟正黑體" w:hAnsi="微軟正黑體" w:cs="微軟正黑體" w:eastAsia="微軟正黑體"/>
          <w:sz w:val="28"/>
          <w:szCs w:val="28"/>
        </w:rPr>
        <w:t>結果清點出來是在約旦河東的基列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雅比人沒有參與！所以他們又去流了無辜人的血！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ja-JP" w:eastAsia="ja-JP"/>
        </w:rPr>
        <w:t>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了城裡所有的人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，只留下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400</w:t>
      </w:r>
      <w:r>
        <w:rPr>
          <w:rFonts w:ascii="微軟正黑體" w:hAnsi="微軟正黑體" w:cs="微軟正黑體" w:eastAsia="微軟正黑體"/>
          <w:sz w:val="28"/>
          <w:szCs w:val="28"/>
        </w:rPr>
        <w:t>個未出嫁的處女，將他們帶來給這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600</w:t>
      </w:r>
      <w:r>
        <w:rPr>
          <w:rFonts w:ascii="微軟正黑體" w:hAnsi="微軟正黑體" w:cs="微軟正黑體" w:eastAsia="微軟正黑體"/>
          <w:sz w:val="28"/>
          <w:szCs w:val="28"/>
        </w:rPr>
        <w:t>位便雅憫弟兄當太太。但還差</w:t>
      </w:r>
      <w:r>
        <w:rPr>
          <w:rFonts w:cs="PingFang TC Regular;Times New Roman" w:ascii="PingFang TC Regular;Times New Roman" w:hAnsi="PingFang TC Regular;Times New Roman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位怎麼辦？他們說：『便雅憫支派的人，你們自己想辦法，每一年住棚節在示羅會幕這個地方，住棚節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時</w:t>
      </w:r>
      <w:r>
        <w:rPr>
          <w:rFonts w:ascii="微軟正黑體" w:hAnsi="微軟正黑體" w:cs="微軟正黑體" w:eastAsia="微軟正黑體"/>
          <w:sz w:val="28"/>
          <w:szCs w:val="28"/>
        </w:rPr>
        <w:t>，會有各支派的女子出來跳舞歡慶，但因為我們已發過誓，不把女兒嫁給你們，如果我們主動給，我們就有罪，你們用搶的，我們就沒有罪，因為我們不能把女兒給你們，但是你們自己去搶，不要說是我們給你的，只能說我是默許的！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上的這五份報告，都反映以色列百姓裡面有很嚴重的屬靈生命問題，他們與上帝之間的關係、與彼此之間的關係，存在很嚴重的虛謊、罪，並且帶出了實質可怕的罪行。</w:t>
      </w:r>
    </w:p>
    <w:p>
      <w:pPr>
        <w:pStyle w:val="Style37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Style37"/>
        <w:rPr>
          <w:rFonts w:ascii="PingFang TC Semibold;Times New Roman" w:hAnsi="PingFang TC Semibold;Times New Roman" w:eastAsia="新細明體;PMingLiU" w:cs="PingFang TC Semibold;Times New Roman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、以色列中沒有王，各人任意而行：上帝任憑以色列人！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上帝最嚴厲的審判叫任憑！『以色列中沒有王，各人任意而行』這句話的意思是什麼？就是沒有權柄，無政府狀態，誰講話大聲，誰力氣大就說了算，根本一團混亂，無政府、無權柄狀態，沒有人可以出來處理的混亂時刻。</w:t>
      </w:r>
    </w:p>
    <w:p>
      <w:pPr>
        <w:pStyle w:val="Style37"/>
        <w:ind w:firstLine="560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上帝最可怕的審判是任憑我們！上帝會提醒一次、提醒兩次、提醒三次，但是很稀奇的，最後人都是在苦難當中，才想到來找上帝！遇到苦難的時候，他們就問：『上帝你在哪裡？』其實上帝一直都在，只是他們不聽！當趁著主可尋找的時候，尋找他！不要等到苦難悲劇來的時候，我們才嚎啕痛哭呼求主。</w:t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上帝絕對不會忽然審判一個人、審判一個國家、審判一個家庭，他一定是一次、兩次、多次的講，但是當人不聽的時候，上帝任憑以色列百姓聽不見祂的聲音！弟兄姊妹，你最近一次聽見上帝對你說話是什麼時候？你最近一次主動尋求上帝的引導是什麼時候？還是我們也一樣，我們都是靠自己的血氣、肉體在做很多的決定。</w:t>
      </w:r>
    </w:p>
    <w:p>
      <w:pPr>
        <w:pStyle w:val="Style37"/>
        <w:rPr>
          <w:rFonts w:ascii="PingFang TC Semibold;Times New Roman" w:hAnsi="PingFang TC Semibold;Times New Roman" w:eastAsia="PingFang TC Semibold;Times New Roman" w:cs="PingFang TC Semibold;Times New Roman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、從士師記看三大屬靈爭戰戰場</w:t>
      </w:r>
    </w:p>
    <w:p>
      <w:pPr>
        <w:pStyle w:val="Style37"/>
        <w:rPr>
          <w:sz w:val="28"/>
          <w:szCs w:val="28"/>
        </w:rPr>
      </w:pP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、偶像文化：沒有真正的先知與祭司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教導上帝話語、糾正上帝百姓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！</w:t>
      </w:r>
    </w:p>
    <w:p>
      <w:pPr>
        <w:pStyle w:val="Style37"/>
        <w:rPr>
          <w:sz w:val="28"/>
          <w:szCs w:val="28"/>
        </w:rPr>
      </w:pP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、淫亂文化：沒有真正的祭司與獻祭敬拜，無人看守上帝的同在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除去上帝百姓的罪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)</w:t>
      </w:r>
    </w:p>
    <w:p>
      <w:pPr>
        <w:pStyle w:val="Style37"/>
        <w:rPr>
          <w:sz w:val="28"/>
          <w:szCs w:val="28"/>
        </w:rPr>
      </w:pP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、仇恨：沒有真正的君王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按角色、權柄處理上帝百姓的問題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)</w:t>
      </w:r>
    </w:p>
    <w:p>
      <w:pPr>
        <w:pStyle w:val="Style37"/>
        <w:rPr>
          <w:sz w:val="28"/>
          <w:szCs w:val="28"/>
        </w:rPr>
      </w:pP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士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21:25)</w:t>
      </w:r>
      <w:r>
        <w:rPr>
          <w:rFonts w:ascii="微軟正黑體" w:hAnsi="微軟正黑體" w:cs="微軟正黑體" w:eastAsia="微軟正黑體"/>
          <w:sz w:val="28"/>
          <w:szCs w:val="28"/>
        </w:rPr>
        <w:t>：那時，以色列中沒有王，各人任意而行。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色列沒有王＝以色列沒有愛＝沒有恩典與真理的上帝與他們同在！所以後來你可以看到以色列當中興起的王，如果沒有祭司幫助他們，沒有先知幫助他們，王常常也是做錯決定，因為沒有上帝的道，誰做王都一樣！誰做總統都一樣！關鍵是有沒有合神心意的祭司，能夠把福音、把上帝的話語帶出來！舊約的以色列百姓常常預表新約教會，我們現在也住在迦南地，我們受到偶像文化的影響。交鬼的、行巫術的，連基督徒也在看星座、用塔羅牌占卜，這像不像以色列百姓？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二個性解放的文化，很多年以前台鐵的火車上竟有公然的性派對在網絡上面招募，現在的網路視頻，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都要把男女</w:t>
      </w:r>
      <w:r>
        <w:rPr>
          <w:rFonts w:ascii="微軟正黑體" w:hAnsi="微軟正黑體" w:cs="微軟正黑體" w:eastAsia="微軟正黑體"/>
          <w:sz w:val="28"/>
          <w:szCs w:val="28"/>
        </w:rPr>
        <w:t>混亂的性關係講成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是</w:t>
      </w:r>
      <w:r>
        <w:rPr>
          <w:rFonts w:ascii="微軟正黑體" w:hAnsi="微軟正黑體" w:cs="微軟正黑體" w:eastAsia="微軟正黑體"/>
          <w:sz w:val="28"/>
          <w:szCs w:val="28"/>
        </w:rPr>
        <w:t>人人都可以做的，沒問題，這沒有罪！我們要看得出來那是魔鬼醜陋的面容，在欺騙我們下一代，讓我們都掉入到罪與仇敵的網羅裡面！過去有新聞報導，不知情的女子進入到派對，被餵毒，終夜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被</w:t>
      </w:r>
      <w:r>
        <w:rPr>
          <w:rFonts w:ascii="微軟正黑體" w:hAnsi="微軟正黑體" w:cs="微軟正黑體" w:eastAsia="微軟正黑體"/>
          <w:sz w:val="28"/>
          <w:szCs w:val="28"/>
        </w:rPr>
        <w:t>凌辱而死！這些都是令人痛心的悲劇！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三個是仇恨的文化，我們很多的領袖人物很會吵架，挑起兩方的群體，支持他們，製造仇恨，很好動員！我們絕對不要被動員！因為我們是教會，上帝的兒子耶穌基督來到地上，他被釘在十字架上，他用自己的身體廢掉冤仇，成就和睦，他是和平之子。</w:t>
      </w:r>
    </w:p>
    <w:p>
      <w:pPr>
        <w:pStyle w:val="Style37"/>
        <w:rPr>
          <w:rFonts w:ascii="PingFang TC Semibold;Times New Roman" w:hAnsi="PingFang TC Semibold;Times New Roman" w:eastAsia="PingFang TC Semibold;Times New Roman" w:cs="PingFang TC Semibold;Times New Roman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、如何面對屬靈爭戰？</w:t>
      </w:r>
      <w:r>
        <w:rPr>
          <w:rFonts w:cs="PingFang TC Semibold;Times New Roman" w:ascii="PingFang TC Semibold;Times New Roman" w:hAnsi="PingFang TC Semibold;Times New Roman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zh-CN" w:eastAsia="zh-CN"/>
        </w:rPr>
        <w:t>弗</w:t>
      </w:r>
      <w:r>
        <w:rPr>
          <w:rFonts w:cs="PingFang TC Semibold;Times New Roman" w:ascii="PingFang TC Semibold;Times New Roman" w:hAnsi="PingFang TC Semibold;Times New Roman"/>
          <w:sz w:val="28"/>
          <w:szCs w:val="28"/>
        </w:rPr>
        <w:t>6:10-1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cs="PingFang TC Semibold;Times New Roman" w:ascii="PingFang TC Semibold;Times New Roman" w:hAnsi="PingFang TC Semibold;Times New Roman"/>
          <w:sz w:val="28"/>
          <w:szCs w:val="28"/>
        </w:rPr>
        <w:t>18)</w:t>
      </w:r>
    </w:p>
    <w:p>
      <w:pPr>
        <w:pStyle w:val="Style37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所以你如何面對這末世強大的屬靈爭戰？</w:t>
      </w:r>
    </w:p>
    <w:p>
      <w:pPr>
        <w:pStyle w:val="Style37"/>
        <w:rPr>
          <w:rFonts w:ascii="PingFang TC Semibold;Times New Roman" w:hAnsi="PingFang TC Semibold;Times New Roman" w:eastAsia="PingFang TC Semibold;Times New Roman" w:cs="PingFang TC Semibold;Times New Roman"/>
          <w:sz w:val="28"/>
          <w:szCs w:val="28"/>
          <w:u w:val="single"/>
        </w:rPr>
      </w:pP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  <w:lang w:val="en-US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、要知道有屬靈爭戰：我有可能失敗！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最大的</w:t>
      </w:r>
      <w:r>
        <w:rPr>
          <w:rFonts w:ascii="微軟正黑體" w:hAnsi="微軟正黑體" w:cs="微軟正黑體" w:eastAsia="微軟正黑體"/>
          <w:sz w:val="28"/>
          <w:szCs w:val="28"/>
        </w:rPr>
        <w:t>屬靈爭戰，就是在罪裡面卻不自知！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自己得</w:t>
      </w:r>
      <w:r>
        <w:rPr>
          <w:rFonts w:ascii="微軟正黑體" w:hAnsi="微軟正黑體" w:cs="微軟正黑體" w:eastAsia="微軟正黑體"/>
          <w:sz w:val="28"/>
          <w:szCs w:val="28"/>
        </w:rPr>
        <w:t>罪神、卻以為自己在神的同在裡！在咒詛中，卻像米迦一樣說：『我是平安蒙上帝賜福！』弟兄姊妹，很多的基督徒正在過這樣的生活，我們以為蒙福，其實正在咒詛之下，我們以為平安，其實刀劍快要臨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到</w:t>
      </w:r>
      <w:r>
        <w:rPr>
          <w:rFonts w:ascii="微軟正黑體" w:hAnsi="微軟正黑體" w:cs="微軟正黑體" w:eastAsia="微軟正黑體"/>
          <w:sz w:val="28"/>
          <w:szCs w:val="28"/>
        </w:rPr>
        <w:t>！若我們要抵擋上帝的話語，結果是什麼？當然是永恆的真理得勝，所以我們面對神的話只有一件事情叫做悔改，叫做歡迎耶穌，所以如何面對屬靈爭戰？</w:t>
      </w:r>
    </w:p>
    <w:p>
      <w:pPr>
        <w:pStyle w:val="Style37"/>
        <w:rPr>
          <w:rFonts w:ascii="PingFang TC Semibold;Times New Roman" w:hAnsi="PingFang TC Semibold;Times New Roman" w:eastAsia="PingFang TC Semibold;Times New Roman" w:cs="PingFang TC Semibold;Times New Roman"/>
          <w:sz w:val="28"/>
          <w:szCs w:val="28"/>
          <w:u w:val="single"/>
        </w:rPr>
      </w:pP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  <w:lang w:val="en-US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、歡迎主耶穌基督</w:t>
      </w:r>
    </w:p>
    <w:p>
      <w:pPr>
        <w:pStyle w:val="Style37"/>
        <w:numPr>
          <w:ilvl w:val="0"/>
          <w:numId w:val="4"/>
        </w:numPr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祂是最大的先知：耶穌是最大的先知，道成肉身、充充滿滿的有恩典有真理，耶穌來到地上，行神蹟教導百姓，他不要一個人滅亡，他要萬人都得救，耶穌不會留一手，他把所有的真理都告訴我們，讓我們避禍蒙福。很可惜很多基督徒不讀聖經，不禱告找耶穌！</w:t>
      </w:r>
    </w:p>
    <w:p>
      <w:pPr>
        <w:pStyle w:val="Style37"/>
        <w:numPr>
          <w:ilvl w:val="0"/>
          <w:numId w:val="4"/>
        </w:numPr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祂是最大的祭司：耶穌是最大的祭司，耶穌為我們釘死在十字架上面，成為祭物，祂赦免我們的罪，而且讓我們可以奉祂寶貴的聖名禱告，支取祂無條件接納、饒恕的恩典！</w:t>
      </w:r>
    </w:p>
    <w:p>
      <w:pPr>
        <w:pStyle w:val="Style37"/>
        <w:numPr>
          <w:ilvl w:val="0"/>
          <w:numId w:val="4"/>
        </w:numPr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祂是最大的君王：祂是最棒的王！所有的王都不完美，但是耶穌，這位王是謙謙卑卑，卻滿有權柄能力的主！福音書中耶穌所在的地方，祂總是醫病、趕鬼、傳天國的福音，成為我們的僕人君王！</w:t>
      </w:r>
    </w:p>
    <w:p>
      <w:pPr>
        <w:pStyle w:val="Style37"/>
        <w:ind w:firstLine="560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所以，耶穌這麼好，教會最重要的就是讓耶穌這位君王的同在停留在教會，要不然教會就不是教會。所以，我們要好好的來敬拜上帝！你渴望靈修嗎？你渴望讀聖經，得著生命的糧嗎？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穩</w:t>
      </w:r>
      <w:r>
        <w:rPr>
          <w:rFonts w:ascii="微軟正黑體" w:hAnsi="微軟正黑體" w:cs="微軟正黑體" w:eastAsia="微軟正黑體"/>
          <w:sz w:val="28"/>
          <w:szCs w:val="28"/>
        </w:rPr>
        <w:t>定的來小組、主日崇拜嗎？這裡有上帝</w:t>
      </w:r>
      <w:r>
        <w:rPr>
          <w:rFonts w:ascii="微軟正黑體" w:hAnsi="微軟正黑體" w:cs="微軟正黑體" w:eastAsia="微軟正黑體"/>
          <w:sz w:val="28"/>
          <w:szCs w:val="28"/>
          <w:lang w:val="zh-CN" w:eastAsia="zh-CN"/>
        </w:rPr>
        <w:t>的同在，好多</w:t>
      </w:r>
      <w:r>
        <w:rPr>
          <w:rFonts w:ascii="微軟正黑體" w:hAnsi="微軟正黑體" w:cs="微軟正黑體" w:eastAsia="微軟正黑體"/>
          <w:sz w:val="28"/>
          <w:szCs w:val="28"/>
        </w:rPr>
        <w:t>弟兄姊妹邀來的朋友，一來教會就改變！爸爸回去就悔改，不要發脾氣，愛太太、開始帶著太太禱告、為孩子禱告！一位信耶穌的妻子回去悔改，本來很難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順服先生</w:t>
      </w:r>
      <w:r>
        <w:rPr>
          <w:rFonts w:ascii="微軟正黑體" w:hAnsi="微軟正黑體" w:cs="微軟正黑體" w:eastAsia="微軟正黑體"/>
          <w:sz w:val="28"/>
          <w:szCs w:val="28"/>
        </w:rPr>
        <w:t>的，但讀完新生命就悔改，決定</w:t>
      </w:r>
      <w:r>
        <w:rPr>
          <w:rFonts w:ascii="微軟正黑體" w:hAnsi="微軟正黑體" w:cs="微軟正黑體" w:eastAsia="微軟正黑體"/>
          <w:sz w:val="28"/>
          <w:szCs w:val="28"/>
          <w:lang w:val="ja-JP" w:eastAsia="ja-JP"/>
        </w:rPr>
        <w:t>要順服先生</w:t>
      </w:r>
      <w:r>
        <w:rPr>
          <w:rFonts w:ascii="微軟正黑體" w:hAnsi="微軟正黑體" w:cs="微軟正黑體" w:eastAsia="微軟正黑體"/>
          <w:sz w:val="28"/>
          <w:szCs w:val="28"/>
        </w:rPr>
        <w:t>！耶穌的同在改變爸爸、媽媽去愛孩子，孩子也懂在基督裡懂得順服父母，這就是瑪拉基書所說的：『父親的心要轉向兒女，兒女的心要轉向父親，免得我來咒詛遍地。』</w:t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rPr>
          <w:rFonts w:ascii="PingFang TC Semibold;Times New Roman" w:hAnsi="PingFang TC Semibold;Times New Roman" w:eastAsia="新細明體;PMingLiU" w:cs="PingFang TC Semibold;Times New Roman"/>
          <w:sz w:val="28"/>
          <w:szCs w:val="28"/>
          <w:u w:val="single"/>
        </w:rPr>
      </w:pP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  <w:lang w:val="en-US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、如何歡迎耶穌？奉主耶穌基督的聖名禱告（弗</w:t>
      </w: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  <w:lang w:val="en-US"/>
        </w:rPr>
        <w:t>6:10-12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val="en-US"/>
        </w:rPr>
        <w:t>、</w:t>
      </w:r>
      <w:r>
        <w:rPr>
          <w:rFonts w:cs="PingFang TC Semibold;Times New Roman" w:ascii="PingFang TC Semibold;Times New Roman" w:hAnsi="PingFang TC Semibold;Times New Roman"/>
          <w:sz w:val="28"/>
          <w:szCs w:val="28"/>
          <w:u w:val="single"/>
          <w:lang w:val="en-US"/>
        </w:rPr>
        <w:t>18)</w:t>
      </w:r>
    </w:p>
    <w:p>
      <w:pPr>
        <w:pStyle w:val="Style37"/>
        <w:ind w:firstLine="560"/>
        <w:rPr>
          <w:rFonts w:eastAsia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奉主耶穌基督的聖名禱告，不是奉你自己的名，是奉耶穌的名，所以保羅請求以弗所教會的弟兄姊妹，要抵擋魔鬼的詭計、要依賴他的大能大力，要穿戴全副屬靈軍裝，抵擋魔鬼，並且遵行神的旨意，因為我們要打的仗，不是看得見的人，而是看不見的撒旦、世界、還有肉體。所以保羅在這段聖經告訴我們要依靠聖靈禱告，而且要以各樣方式禱告，不管是禱讀、敬拜，是靜默，要在『此』警醒不倦，就是在禱告這件事情上面要警醒，不要停止禱告，而且要彼此守望代禱。其中，特別要請大家繼續為</w:t>
      </w: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24/7</w:t>
      </w:r>
      <w:r>
        <w:rPr>
          <w:rFonts w:ascii="微軟正黑體" w:hAnsi="微軟正黑體" w:cs="微軟正黑體" w:eastAsia="微軟正黑體"/>
          <w:sz w:val="28"/>
          <w:szCs w:val="28"/>
        </w:rPr>
        <w:t>的禱告更新禱告，這是最具體為國家及教會領袖守望代禱的行動！</w:t>
      </w:r>
    </w:p>
    <w:p>
      <w:pPr>
        <w:pStyle w:val="Style37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【小組討論】</w:t>
      </w:r>
    </w:p>
    <w:p>
      <w:pPr>
        <w:pStyle w:val="Style37"/>
        <w:numPr>
          <w:ilvl w:val="3"/>
          <w:numId w:val="2"/>
        </w:numPr>
        <w:ind w:left="709" w:hanging="709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色列百姓因受迦南地文化影響而失敗跌倒，這對你的基督徒生活有何提醒？請分享一個得勝的見證！</w:t>
      </w:r>
    </w:p>
    <w:p>
      <w:pPr>
        <w:pStyle w:val="Style37"/>
        <w:numPr>
          <w:ilvl w:val="3"/>
          <w:numId w:val="2"/>
        </w:numPr>
        <w:ind w:left="709" w:hanging="709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面對末世劇烈的屬靈爭戰，你打算如何具體提升以下三方面的禱告：</w:t>
      </w:r>
    </w:p>
    <w:p>
      <w:pPr>
        <w:pStyle w:val="Style37"/>
        <w:rPr>
          <w:sz w:val="28"/>
          <w:szCs w:val="28"/>
        </w:rPr>
      </w:pP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>個人禱告：天天靈修</w:t>
      </w:r>
    </w:p>
    <w:p>
      <w:pPr>
        <w:pStyle w:val="Style37"/>
        <w:rPr>
          <w:sz w:val="28"/>
          <w:szCs w:val="28"/>
        </w:rPr>
      </w:pP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(2)RPG</w:t>
      </w:r>
      <w:r>
        <w:rPr>
          <w:rFonts w:ascii="微軟正黑體" w:hAnsi="微軟正黑體" w:cs="微軟正黑體" w:eastAsia="微軟正黑體"/>
          <w:sz w:val="28"/>
          <w:szCs w:val="28"/>
        </w:rPr>
        <w:t>：彼此代禱</w:t>
      </w:r>
    </w:p>
    <w:p>
      <w:pPr>
        <w:pStyle w:val="Style37"/>
        <w:rPr>
          <w:sz w:val="28"/>
          <w:szCs w:val="28"/>
        </w:rPr>
      </w:pPr>
      <w:r>
        <w:rPr>
          <w:rFonts w:cs="PingFang TC Regular;Times New Roman" w:ascii="PingFang TC Regular;Times New Roman" w:hAnsi="PingFang TC Regular;Times New Roman"/>
          <w:sz w:val="28"/>
          <w:szCs w:val="28"/>
          <w:lang w:val="en-US"/>
        </w:rPr>
        <w:t>(3)24/7</w:t>
      </w:r>
      <w:r>
        <w:rPr>
          <w:rFonts w:ascii="微軟正黑體" w:hAnsi="微軟正黑體" w:cs="微軟正黑體" w:eastAsia="微軟正黑體"/>
          <w:sz w:val="28"/>
          <w:szCs w:val="28"/>
        </w:rPr>
        <w:t>：為國家、教會守望禱告的網絡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31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401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得勝的宣告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>
                <w:rFonts w:eastAsia="Times New Roman"/>
              </w:rPr>
              <w:t xml:space="preserve"> </w:t>
            </w:r>
            <w:r>
              <w:rPr/>
              <w:t>(V)</w:t>
            </w:r>
          </w:p>
          <w:p>
            <w:pPr>
              <w:pStyle w:val="Normal"/>
              <w:rPr/>
            </w:pPr>
            <w:r>
              <w:rPr/>
              <w:t>信心</w:t>
            </w:r>
            <w:r>
              <w:rPr>
                <w:rFonts w:eastAsia="Times New Roman"/>
              </w:rPr>
              <w:t xml:space="preserve"> </w:t>
            </w:r>
            <w:r>
              <w:rPr/>
              <w:t>看見流奶與蜜之地</w:t>
            </w:r>
          </w:p>
          <w:p>
            <w:pPr>
              <w:pStyle w:val="Normal"/>
              <w:rPr/>
            </w:pPr>
            <w:r>
              <w:rPr/>
              <w:t>信心</w:t>
            </w:r>
            <w:r>
              <w:rPr>
                <w:rFonts w:eastAsia="Times New Roman"/>
              </w:rPr>
              <w:t xml:space="preserve"> </w:t>
            </w:r>
            <w:r>
              <w:rPr/>
              <w:t>跟隨雲柱火柱帶領</w:t>
            </w:r>
          </w:p>
          <w:p>
            <w:pPr>
              <w:pStyle w:val="Normal"/>
              <w:rPr/>
            </w:pPr>
            <w:r>
              <w:rPr/>
              <w:t>甩開不信只宣告祢的話語</w:t>
            </w:r>
          </w:p>
          <w:p>
            <w:pPr>
              <w:pStyle w:val="Normal"/>
              <w:rPr/>
            </w:pPr>
            <w:r>
              <w:rPr/>
              <w:t>在巨人面前得勝又得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盼望</w:t>
            </w:r>
            <w:r>
              <w:rPr>
                <w:rFonts w:eastAsia="Times New Roman"/>
              </w:rPr>
              <w:t xml:space="preserve"> </w:t>
            </w:r>
            <w:r>
              <w:rPr/>
              <w:t>能力</w:t>
            </w:r>
            <w:r>
              <w:rPr>
                <w:rFonts w:eastAsia="Times New Roman"/>
              </w:rPr>
              <w:t xml:space="preserve"> </w:t>
            </w:r>
            <w:r>
              <w:rPr/>
              <w:t>都因耶穌的名</w:t>
            </w:r>
          </w:p>
          <w:p>
            <w:pPr>
              <w:pStyle w:val="Normal"/>
              <w:rPr/>
            </w:pPr>
            <w:r>
              <w:rPr/>
              <w:t>平安</w:t>
            </w:r>
            <w:r>
              <w:rPr>
                <w:rFonts w:eastAsia="Times New Roman"/>
              </w:rPr>
              <w:t xml:space="preserve"> </w:t>
            </w:r>
            <w:r>
              <w:rPr/>
              <w:t>喜樂</w:t>
            </w:r>
            <w:r>
              <w:rPr>
                <w:rFonts w:eastAsia="Times New Roman"/>
              </w:rPr>
              <w:t xml:space="preserve"> </w:t>
            </w:r>
            <w:r>
              <w:rPr/>
              <w:t>無人能夠奪去</w:t>
            </w:r>
          </w:p>
          <w:p>
            <w:pPr>
              <w:pStyle w:val="Normal"/>
              <w:rPr/>
            </w:pPr>
            <w:r>
              <w:rPr/>
              <w:t>在敵人的面前</w:t>
            </w:r>
          </w:p>
          <w:p>
            <w:pPr>
              <w:pStyle w:val="Normal"/>
              <w:rPr/>
            </w:pPr>
            <w:r>
              <w:rPr/>
              <w:t>祢為我擺設筵席</w:t>
            </w:r>
          </w:p>
          <w:p>
            <w:pPr>
              <w:pStyle w:val="Normal"/>
              <w:rPr/>
            </w:pPr>
            <w:r>
              <w:rPr/>
              <w:t>這是我得勝的宣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橋段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我要得勝得勝宣告</w:t>
            </w:r>
          </w:p>
          <w:p>
            <w:pPr>
              <w:pStyle w:val="Normal"/>
              <w:rPr/>
            </w:pPr>
            <w:r>
              <w:rPr/>
              <w:t>應許祝福將臨到</w:t>
            </w:r>
          </w:p>
          <w:p>
            <w:pPr>
              <w:pStyle w:val="Normal"/>
              <w:rPr/>
            </w:pPr>
            <w:r>
              <w:rPr/>
              <w:t>我要得勝得勝宣告</w:t>
            </w:r>
          </w:p>
          <w:p>
            <w:pPr>
              <w:pStyle w:val="Normal"/>
              <w:rPr/>
            </w:pPr>
            <w:r>
              <w:rPr/>
              <w:t>榮耀恩典將臨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要得勝得勝呼喊</w:t>
            </w:r>
          </w:p>
          <w:p>
            <w:pPr>
              <w:pStyle w:val="Normal"/>
              <w:rPr/>
            </w:pPr>
            <w:r>
              <w:rPr/>
              <w:t>耶穌你為我爭戰</w:t>
            </w:r>
          </w:p>
          <w:p>
            <w:pPr>
              <w:pStyle w:val="Normal"/>
              <w:rPr/>
            </w:pPr>
            <w:r>
              <w:rPr/>
              <w:t>我要得勝得勝呼喊</w:t>
            </w:r>
          </w:p>
          <w:p>
            <w:pPr>
              <w:pStyle w:val="Normal"/>
              <w:rPr/>
            </w:pPr>
            <w:r>
              <w:rPr/>
              <w:t>憂愁懼怕都逃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要高唱哈利路亞</w:t>
            </w:r>
          </w:p>
          <w:p>
            <w:pPr>
              <w:pStyle w:val="Normal"/>
              <w:rPr/>
            </w:pPr>
            <w:r>
              <w:rPr/>
              <w:t>天天讚美天天唱</w:t>
            </w:r>
          </w:p>
          <w:p>
            <w:pPr>
              <w:pStyle w:val="Normal"/>
              <w:rPr/>
            </w:pPr>
            <w:r>
              <w:rPr/>
              <w:t>我要高唱哈利路亞</w:t>
            </w:r>
          </w:p>
          <w:p>
            <w:pPr>
              <w:pStyle w:val="Normal"/>
              <w:rPr/>
            </w:pPr>
            <w:r>
              <w:rPr/>
              <w:t>我要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讚美之泉</w:t>
            </w:r>
          </w:p>
          <w:p>
            <w:pPr>
              <w:pStyle w:val="Normal"/>
              <w:rPr/>
            </w:pPr>
            <w:r>
              <w:rPr/>
              <w:t>我在這裡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舉目望田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1 (V1)</w:t>
            </w:r>
          </w:p>
          <w:p>
            <w:pPr>
              <w:pStyle w:val="Normal"/>
              <w:rPr/>
            </w:pPr>
            <w:r>
              <w:rPr/>
              <w:t>主的靈在我身上</w:t>
            </w:r>
          </w:p>
          <w:p>
            <w:pPr>
              <w:pStyle w:val="Normal"/>
              <w:rPr/>
            </w:pPr>
            <w:r>
              <w:rPr/>
              <w:t>因為祂用膏膏我</w:t>
            </w:r>
          </w:p>
          <w:p>
            <w:pPr>
              <w:pStyle w:val="Normal"/>
              <w:rPr/>
            </w:pPr>
            <w:r>
              <w:rPr/>
              <w:t>叫我傳福音給貧窮的人</w:t>
            </w:r>
          </w:p>
          <w:p>
            <w:pPr>
              <w:pStyle w:val="Normal"/>
              <w:rPr/>
            </w:pPr>
            <w:r>
              <w:rPr/>
              <w:t>使那被擄得釋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瞎眼將得看見</w:t>
            </w:r>
          </w:p>
          <w:p>
            <w:pPr>
              <w:pStyle w:val="Normal"/>
              <w:rPr/>
            </w:pPr>
            <w:r>
              <w:rPr/>
              <w:t>使受壓制都得自由</w:t>
            </w:r>
          </w:p>
          <w:p>
            <w:pPr>
              <w:pStyle w:val="Normal"/>
              <w:rPr/>
            </w:pPr>
            <w:r>
              <w:rPr/>
              <w:t>安慰悲哀的人</w:t>
            </w:r>
          </w:p>
          <w:p>
            <w:pPr>
              <w:pStyle w:val="Normal"/>
              <w:rPr/>
            </w:pPr>
            <w:r>
              <w:rPr/>
              <w:t>報告我主恩年</w:t>
            </w:r>
            <w:r>
              <w:rPr>
                <w:rFonts w:eastAsia="Times New Roman"/>
              </w:rPr>
              <w:t xml:space="preserve"> </w:t>
            </w:r>
            <w:r>
              <w:rPr/>
              <w:t>已經來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我們仰望主</w:t>
            </w:r>
            <w:r>
              <w:rPr>
                <w:rFonts w:eastAsia="Times New Roman"/>
              </w:rPr>
              <w:t xml:space="preserve">  </w:t>
            </w:r>
            <w:r>
              <w:rPr/>
              <w:t>勇敢走出去</w:t>
            </w:r>
          </w:p>
          <w:p>
            <w:pPr>
              <w:pStyle w:val="Normal"/>
              <w:rPr/>
            </w:pPr>
            <w:r>
              <w:rPr/>
              <w:t>遍地活出愛</w:t>
            </w:r>
            <w:r>
              <w:rPr>
                <w:rFonts w:eastAsia="Times New Roman"/>
              </w:rPr>
              <w:t xml:space="preserve">  </w:t>
            </w:r>
            <w:r>
              <w:rPr/>
              <w:t>神的救恩要臨到</w:t>
            </w:r>
          </w:p>
          <w:p>
            <w:pPr>
              <w:pStyle w:val="Normal"/>
              <w:rPr/>
            </w:pPr>
            <w:r>
              <w:rPr/>
              <w:t>我們依靠主</w:t>
            </w:r>
            <w:r>
              <w:rPr>
                <w:rFonts w:eastAsia="Times New Roman"/>
              </w:rPr>
              <w:t xml:space="preserve">  </w:t>
            </w:r>
            <w:r>
              <w:rPr/>
              <w:t>愛裡無懼怕</w:t>
            </w:r>
          </w:p>
          <w:p>
            <w:pPr>
              <w:pStyle w:val="Normal"/>
              <w:rPr/>
            </w:pPr>
            <w:r>
              <w:rPr/>
              <w:t>遍地去分享</w:t>
            </w:r>
            <w:r>
              <w:rPr>
                <w:rFonts w:eastAsia="Times New Roman"/>
              </w:rPr>
              <w:t xml:space="preserve">  </w:t>
            </w:r>
            <w:r>
              <w:rPr/>
              <w:t>神國要臨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2 (V2)</w:t>
            </w:r>
          </w:p>
          <w:p>
            <w:pPr>
              <w:pStyle w:val="Normal"/>
              <w:rPr/>
            </w:pPr>
            <w:r>
              <w:rPr/>
              <w:t>主的靈在我身上</w:t>
            </w:r>
          </w:p>
          <w:p>
            <w:pPr>
              <w:pStyle w:val="Normal"/>
              <w:rPr/>
            </w:pPr>
            <w:r>
              <w:rPr/>
              <w:t>因為祂用膏膏我</w:t>
            </w:r>
          </w:p>
          <w:p>
            <w:pPr>
              <w:pStyle w:val="Normal"/>
              <w:rPr/>
            </w:pPr>
            <w:r>
              <w:rPr/>
              <w:t>差遣我醫好傷心的人</w:t>
            </w:r>
          </w:p>
          <w:p>
            <w:pPr>
              <w:pStyle w:val="Normal"/>
              <w:rPr/>
            </w:pPr>
            <w:r>
              <w:rPr/>
              <w:t>使被囚的出監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瞎眼將以看見</w:t>
            </w:r>
          </w:p>
          <w:p>
            <w:pPr>
              <w:pStyle w:val="Normal"/>
              <w:rPr/>
            </w:pPr>
            <w:r>
              <w:rPr/>
              <w:t>使受壓制都得自由</w:t>
            </w:r>
          </w:p>
          <w:p>
            <w:pPr>
              <w:pStyle w:val="Normal"/>
              <w:rPr/>
            </w:pPr>
            <w:r>
              <w:rPr/>
              <w:t>安慰悲哀的人</w:t>
            </w:r>
          </w:p>
          <w:p>
            <w:pPr>
              <w:pStyle w:val="Normal"/>
              <w:rPr/>
            </w:pPr>
            <w:r>
              <w:rPr/>
              <w:t>報告我主恩年</w:t>
            </w:r>
            <w:r>
              <w:rPr>
                <w:rFonts w:eastAsia="Times New Roman"/>
              </w:rPr>
              <w:t xml:space="preserve"> </w:t>
            </w:r>
            <w:r>
              <w:rPr/>
              <w:t>已經來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台北真理堂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我永遠的救主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1 (V)</w:t>
            </w:r>
          </w:p>
          <w:p>
            <w:pPr>
              <w:pStyle w:val="Normal"/>
              <w:rPr/>
            </w:pPr>
            <w:r>
              <w:rPr/>
              <w:t>我年少時候的救主</w:t>
            </w:r>
          </w:p>
          <w:p>
            <w:pPr>
              <w:pStyle w:val="Normal"/>
              <w:rPr/>
            </w:pPr>
            <w:r>
              <w:rPr/>
              <w:t>因祢呼召讓我不同</w:t>
            </w:r>
          </w:p>
          <w:p>
            <w:pPr>
              <w:pStyle w:val="Normal"/>
              <w:rPr/>
            </w:pPr>
            <w:r>
              <w:rPr/>
              <w:t>祢愛陪我走過每一天</w:t>
            </w:r>
          </w:p>
          <w:p>
            <w:pPr>
              <w:pStyle w:val="Normal"/>
              <w:rPr/>
            </w:pPr>
            <w:r>
              <w:rPr/>
              <w:t>全充滿祢恩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導歌</w:t>
            </w:r>
            <w:r>
              <w:rPr/>
              <w:t>1 (PC)</w:t>
            </w:r>
          </w:p>
          <w:p>
            <w:pPr>
              <w:pStyle w:val="Normal"/>
              <w:rPr/>
            </w:pPr>
            <w:r>
              <w:rPr/>
              <w:t>刻下一切在這祭壇上</w:t>
            </w:r>
          </w:p>
          <w:p>
            <w:pPr>
              <w:pStyle w:val="Normal"/>
              <w:rPr/>
            </w:pPr>
            <w:r>
              <w:rPr/>
              <w:t>生命故事願世界能看見</w:t>
            </w:r>
          </w:p>
          <w:p>
            <w:pPr>
              <w:pStyle w:val="Normal"/>
              <w:rPr/>
            </w:pPr>
            <w:r>
              <w:rPr/>
              <w:t>與祢一起向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我永遠的救主</w:t>
            </w:r>
          </w:p>
          <w:p>
            <w:pPr>
              <w:pStyle w:val="Normal"/>
              <w:rPr/>
            </w:pPr>
            <w:r>
              <w:rPr/>
              <w:t>一輩子不離開祢</w:t>
            </w:r>
          </w:p>
          <w:p>
            <w:pPr>
              <w:pStyle w:val="Normal"/>
              <w:rPr/>
            </w:pPr>
            <w:r>
              <w:rPr/>
              <w:t>因祢付上了代價</w:t>
            </w:r>
          </w:p>
          <w:p>
            <w:pPr>
              <w:pStyle w:val="Normal"/>
              <w:rPr/>
            </w:pPr>
            <w:r>
              <w:rPr/>
              <w:t>贖回了我能為祢而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永遠的救主</w:t>
            </w:r>
          </w:p>
          <w:p>
            <w:pPr>
              <w:pStyle w:val="Normal"/>
              <w:rPr/>
            </w:pPr>
            <w:r>
              <w:rPr/>
              <w:t>一輩子我要歌唱</w:t>
            </w:r>
          </w:p>
          <w:p>
            <w:pPr>
              <w:pStyle w:val="Normal"/>
              <w:rPr/>
            </w:pPr>
            <w:r>
              <w:rPr/>
              <w:t>何等榮耀能全心擺上</w:t>
            </w:r>
          </w:p>
          <w:p>
            <w:pPr>
              <w:pStyle w:val="Normal"/>
              <w:rPr/>
            </w:pPr>
            <w:r>
              <w:rPr/>
              <w:t>服事我主我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2 (V)</w:t>
            </w:r>
          </w:p>
          <w:p>
            <w:pPr>
              <w:pStyle w:val="Normal"/>
              <w:rPr/>
            </w:pPr>
            <w:r>
              <w:rPr/>
              <w:t>掌管我生命的救主</w:t>
            </w:r>
          </w:p>
          <w:p>
            <w:pPr>
              <w:pStyle w:val="Normal"/>
              <w:rPr/>
            </w:pPr>
            <w:r>
              <w:rPr/>
              <w:t>有祢的話語心安息</w:t>
            </w:r>
          </w:p>
          <w:p>
            <w:pPr>
              <w:pStyle w:val="Normal"/>
              <w:rPr/>
            </w:pPr>
            <w:r>
              <w:rPr/>
              <w:t>所有讚美都已不足夠</w:t>
            </w:r>
          </w:p>
          <w:p>
            <w:pPr>
              <w:pStyle w:val="Normal"/>
              <w:rPr/>
            </w:pPr>
            <w:r>
              <w:rPr/>
              <w:t>表達我有多愛祢</w:t>
            </w:r>
          </w:p>
          <w:p>
            <w:pPr>
              <w:pStyle w:val="Normal"/>
              <w:rPr/>
            </w:pPr>
            <w:r>
              <w:rPr/>
              <w:t>導歌</w:t>
            </w:r>
            <w:r>
              <w:rPr/>
              <w:t>2 (PC)</w:t>
            </w:r>
          </w:p>
          <w:p>
            <w:pPr>
              <w:pStyle w:val="Normal"/>
              <w:rPr/>
            </w:pPr>
            <w:r>
              <w:rPr/>
              <w:t>有祢同在我別無所求</w:t>
            </w:r>
          </w:p>
          <w:p>
            <w:pPr>
              <w:pStyle w:val="Normal"/>
              <w:rPr/>
            </w:pPr>
            <w:r>
              <w:rPr/>
              <w:t>只願能聽見主祢對我說</w:t>
            </w:r>
          </w:p>
          <w:p>
            <w:pPr>
              <w:pStyle w:val="Normal"/>
              <w:rPr/>
            </w:pPr>
            <w:r>
              <w:rPr/>
              <w:t>祢何等喜悅我</w:t>
            </w:r>
          </w:p>
          <w:p>
            <w:pPr>
              <w:pStyle w:val="Normal"/>
              <w:rPr/>
            </w:pPr>
            <w:r>
              <w:rPr/>
              <w:t>橋段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從永遠到永遠</w:t>
            </w:r>
          </w:p>
          <w:p>
            <w:pPr>
              <w:pStyle w:val="Normal"/>
              <w:rPr/>
            </w:pPr>
            <w:r>
              <w:rPr/>
              <w:t>我主耶穌祢做王掌權</w:t>
            </w:r>
          </w:p>
          <w:p>
            <w:pPr>
              <w:pStyle w:val="Normal"/>
              <w:rPr/>
            </w:pPr>
            <w:r>
              <w:rPr/>
              <w:t>從永遠到永遠</w:t>
            </w:r>
          </w:p>
          <w:p>
            <w:pPr>
              <w:pStyle w:val="Normal"/>
              <w:rPr/>
            </w:pPr>
            <w:r>
              <w:rPr/>
              <w:t>我要緊跟隨不改變</w:t>
            </w:r>
          </w:p>
          <w:p>
            <w:pPr>
              <w:pStyle w:val="Normal"/>
              <w:rPr/>
            </w:pPr>
            <w:r>
              <w:rPr/>
              <w:t>©CHC</w:t>
            </w:r>
          </w:p>
        </w:tc>
      </w:tr>
    </w:tbl>
    <w:p>
      <w:pPr>
        <w:pStyle w:val="Style31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ingFang TC Regula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ingFang TC Semibold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;Times New Roman" w:hAnsi="PingFang TC Regular;Times New Roman" w:cs="PingFang TC Regular;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95" w:hanging="29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PingFang TC Regular;Times New Roman" w:hAnsi="PingFang TC Regular;Times New Roman" w:cs="PingFang TC Regular;Times New Roman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2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0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0"/>
    <w:qFormat/>
    <w:rPr/>
  </w:style>
  <w:style w:type="character" w:styleId="Grame">
    <w:name w:val="grame"/>
    <w:basedOn w:val="Style10"/>
    <w:qFormat/>
    <w:rPr/>
  </w:style>
  <w:style w:type="character" w:styleId="W12content">
    <w:name w:val="w12_content"/>
    <w:basedOn w:val="Style10"/>
    <w:qFormat/>
    <w:rPr/>
  </w:style>
  <w:style w:type="character" w:styleId="Style15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0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2">
    <w:name w:val="註解文字"/>
    <w:basedOn w:val="Normal"/>
    <w:qFormat/>
    <w:pPr/>
    <w:rPr/>
  </w:style>
  <w:style w:type="paragraph" w:styleId="Style23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釋標題"/>
    <w:basedOn w:val="Normal"/>
    <w:next w:val="Normal"/>
    <w:qFormat/>
    <w:pPr>
      <w:jc w:val="center"/>
    </w:pPr>
    <w:rPr/>
  </w:style>
  <w:style w:type="paragraph" w:styleId="Style2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3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4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5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6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7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4-07-03T01:39:00Z</dcterms:modified>
  <cp:revision>46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