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幸福家庭重建－重修家庭禱告祭壇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7.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份全教會代禱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下一代營會：為暑假營會同工團隊及籌備禱告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兒童夏令營：第一梯：</w:t>
            </w:r>
            <w:r>
              <w:rPr>
                <w:rFonts w:cs="新細明體;PMingLiU" w:ascii="新細明體;PMingLiU" w:hAnsi="新細明體;PMingLiU"/>
              </w:rPr>
              <w:t>7/2-7/5</w:t>
            </w:r>
            <w:r>
              <w:rPr>
                <w:rFonts w:ascii="新細明體;PMingLiU" w:hAnsi="新細明體;PMingLiU" w:cs="新細明體;PMingLiU"/>
              </w:rPr>
              <w:t>；第二梯：</w:t>
            </w:r>
            <w:r>
              <w:rPr>
                <w:rFonts w:cs="新細明體;PMingLiU" w:ascii="新細明體;PMingLiU" w:hAnsi="新細明體;PMingLiU"/>
              </w:rPr>
              <w:t>7/9-7/12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高中營 </w:t>
            </w:r>
            <w:r>
              <w:rPr>
                <w:rFonts w:cs="新細明體;PMingLiU" w:ascii="新細明體;PMingLiU" w:hAnsi="新細明體;PMingLiU"/>
              </w:rPr>
              <w:t>Light Up 7/4</w:t>
            </w:r>
            <w:r>
              <w:rPr>
                <w:rFonts w:ascii="新細明體;PMingLiU" w:hAnsi="新細明體;PMingLiU" w:cs="新細明體;PMingLiU"/>
              </w:rPr>
              <w:t>（四）</w:t>
            </w:r>
            <w:r>
              <w:rPr>
                <w:rFonts w:cs="新細明體;PMingLiU" w:ascii="新細明體;PMingLiU" w:hAnsi="新細明體;PMingLiU"/>
              </w:rPr>
              <w:t>-7/6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國中營 </w:t>
            </w:r>
            <w:r>
              <w:rPr>
                <w:rFonts w:cs="新細明體;PMingLiU" w:ascii="新細明體;PMingLiU" w:hAnsi="新細明體;PMingLiU"/>
              </w:rPr>
              <w:t>Living Stones 7/10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-7/13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專真愛營</w:t>
            </w:r>
            <w:r>
              <w:rPr>
                <w:rFonts w:cs="新細明體;PMingLiU" w:ascii="新細明體;PMingLiU" w:hAnsi="新細明體;PMingLiU"/>
              </w:rPr>
              <w:t xml:space="preserve">6/28-6/30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7/14</w:t>
            </w:r>
            <w:r>
              <w:rPr>
                <w:rFonts w:ascii="新細明體;PMingLiU" w:hAnsi="新細明體;PMingLiU" w:cs="新細明體;PMingLiU"/>
              </w:rPr>
              <w:t>（日）青年暑期短宣隊行前禱告啟動聚會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暑期短宣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島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7/25~7/28  </w:t>
            </w:r>
            <w:r>
              <w:rPr>
                <w:rFonts w:ascii="新細明體;PMingLiU" w:hAnsi="新細明體;PMingLiU" w:cs="新細明體;PMingLiU"/>
              </w:rPr>
              <w:t>教會兒童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竹南真理堂）：初次前往舉辦，盼望在場地、人員等有最佳的協調與調度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28~8/5  </w:t>
            </w:r>
            <w:r>
              <w:rPr>
                <w:rFonts w:ascii="新細明體;PMingLiU" w:hAnsi="新細明體;PMingLiU" w:cs="新細明體;PMingLiU"/>
              </w:rPr>
              <w:t>支援開拓（台東真理堂）：為跨代同工彼此配搭服事守望，團隊有美好的凝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30-8/1  </w:t>
            </w:r>
            <w:r>
              <w:rPr>
                <w:rFonts w:ascii="新細明體;PMingLiU" w:hAnsi="新細明體;PMingLiU" w:cs="新細明體;PMingLiU"/>
              </w:rPr>
              <w:t>聖道育幼院：透過「愛之語」課程及聖靈之夜，帶給所有院生、大人小孩經歷上帝愛的修復與醫治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30~8/5  </w:t>
            </w:r>
            <w:r>
              <w:rPr>
                <w:rFonts w:ascii="新細明體;PMingLiU" w:hAnsi="新細明體;PMingLiU" w:cs="新細明體;PMingLiU"/>
              </w:rPr>
              <w:t>農作隊（新竹田埔教會）：剩下最後名額，盼領隊面談與核心同工團隊建立順利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海外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1-8 </w:t>
            </w:r>
            <w:r>
              <w:rPr>
                <w:rFonts w:ascii="新細明體;PMingLiU" w:hAnsi="新細明體;PMingLiU" w:cs="新細明體;PMingLiU"/>
              </w:rPr>
              <w:t>泰國南部（領隊：怡朱姐）：團員健康與平安代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位感冒、一位腳踩到碎玻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服事國中的中英文教案本週能設計完成。與長宣宣教士團隊暢通溝通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22-30 </w:t>
            </w:r>
            <w:r>
              <w:rPr>
                <w:rFonts w:ascii="新細明體;PMingLiU" w:hAnsi="新細明體;PMingLiU" w:cs="新細明體;PMingLiU"/>
              </w:rPr>
              <w:t>緬甸東枝 （領隊：國康哥）：為出入境順利禱告，為大學生真愛營會招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目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禱告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信心的宣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舉目望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我永遠的救主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最感動自己的一點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文：王上</w:t>
      </w:r>
      <w:r>
        <w:rPr>
          <w:rFonts w:cs="新細明體;PMingLiU" w:ascii="新細明體;PMingLiU" w:hAnsi="新細明體;PMingLiU"/>
          <w:sz w:val="28"/>
          <w:szCs w:val="32"/>
        </w:rPr>
        <w:t>18:17-18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20-21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30</w:t>
      </w:r>
      <w:r>
        <w:rPr>
          <w:rFonts w:ascii="新細明體;PMingLiU" w:hAnsi="新細明體;PMingLiU" w:cs="新細明體;PMingLiU"/>
          <w:sz w:val="28"/>
          <w:szCs w:val="32"/>
        </w:rPr>
        <w:t>；彼前</w:t>
      </w:r>
      <w:r>
        <w:rPr>
          <w:rFonts w:cs="新細明體;PMingLiU" w:ascii="新細明體;PMingLiU" w:hAnsi="新細明體;PMingLiU"/>
          <w:sz w:val="28"/>
          <w:szCs w:val="32"/>
        </w:rPr>
        <w:t>2:5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4:7-8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中心思想：上帝正在呼召祂的兒女起來重建家庭祭壇，經歷上帝的同在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目標：鼓勵弟兄姊妹從一個人禱告開始建立家庭禱告祭壇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未來兩個主日傳講幸福家庭的重建，包括重修家庭禱告祭壇及下一代關懷兩個主題，今天我們先來談重修家庭禱告祭壇。有首兒歌「甜密的家」大家應該都會唱，我的家庭真可愛，整潔美麗又安康，姐妹兄弟很和氣，父母都慈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32"/>
        </w:rPr>
        <w:t>⋯⋯</w:t>
      </w:r>
      <w:r>
        <w:rPr>
          <w:rFonts w:ascii="新細明體;PMingLiU" w:hAnsi="新細明體;PMingLiU" w:cs="新細明體;PMingLiU"/>
          <w:sz w:val="28"/>
          <w:szCs w:val="32"/>
        </w:rPr>
        <w:t>可愛的家庭啊，我不能離開你，你的恩惠比天長。在每個人心目中對幸福家庭都有一個藍圖與畫面，家庭幸福有很多指標，其中身心靈健康、關係彼此和樂、生活富足，是家庭最容易感到幸福快樂的三個很重要指標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有一份調查報告，百分之八十受訪者的最大願望，是擁有一個幸福美滿的家庭，但其中大部份人卻沒有把握建立幸福美滿的家庭。更悲慘的是，現今世代許多家庭功能不彰，不是夫妻不和，就是親子疏離，甚至反目成仇，疾病，衝突，貧窮造成許多嚴重家庭問題，到處都可以聽到家庭悲劇的故事，家似乎不再讓人感到幸福快樂，反而成為傷心痛苦的地方。現代人不婚，不生，不養，不教不但是家庭危機，更是國安危機，沒有盼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如何在一個家庭充滿混亂的時代，重建幸福家庭呢？今天我們要從列王記上</w:t>
      </w:r>
      <w:r>
        <w:rPr>
          <w:rFonts w:cs="新細明體;PMingLiU" w:ascii="新細明體;PMingLiU" w:hAnsi="新細明體;PMingLiU"/>
          <w:sz w:val="28"/>
          <w:szCs w:val="32"/>
        </w:rPr>
        <w:t>18</w:t>
      </w:r>
      <w:r>
        <w:rPr>
          <w:rFonts w:ascii="新細明體;PMingLiU" w:hAnsi="新細明體;PMingLiU" w:cs="新細明體;PMingLiU"/>
          <w:sz w:val="28"/>
          <w:szCs w:val="32"/>
        </w:rPr>
        <w:t>章來談幸福家庭重建的關鍵，優先要作的就是重修家庭禱告祭壇。列王記上</w:t>
      </w:r>
      <w:r>
        <w:rPr>
          <w:rFonts w:cs="新細明體;PMingLiU" w:ascii="新細明體;PMingLiU" w:hAnsi="新細明體;PMingLiU"/>
          <w:sz w:val="28"/>
          <w:szCs w:val="32"/>
        </w:rPr>
        <w:t>18:17-18</w:t>
      </w:r>
      <w:r>
        <w:rPr>
          <w:rFonts w:ascii="新細明體;PMingLiU" w:hAnsi="新細明體;PMingLiU" w:cs="新細明體;PMingLiU"/>
          <w:sz w:val="28"/>
          <w:szCs w:val="32"/>
        </w:rPr>
        <w:t>「亞哈王見了以利亞，便說，使以色列遭災的就是你嗎？以利亞說，使以色列遭災的不是我，乃是你和你父家，因為你們離棄耶和華的誡命，去隨從巴力」。</w:t>
      </w:r>
      <w:r>
        <w:rPr>
          <w:rFonts w:cs="新細明體;PMingLiU" w:ascii="新細明體;PMingLiU" w:hAnsi="新細明體;PMingLiU"/>
          <w:sz w:val="28"/>
          <w:szCs w:val="32"/>
        </w:rPr>
        <w:t>20-21</w:t>
      </w:r>
      <w:r>
        <w:rPr>
          <w:rFonts w:ascii="新細明體;PMingLiU" w:hAnsi="新細明體;PMingLiU" w:cs="新細明體;PMingLiU"/>
          <w:sz w:val="28"/>
          <w:szCs w:val="32"/>
        </w:rPr>
        <w:t>「亞哈就差遣人招聚以色列眾人和先知都上迦密山，以利亞前來對眾民說，你們心持兩意要到幾時呢？若耶和華是上帝，就當順從耶和華，若巴力是上帝，就當順從巴力」；</w:t>
      </w:r>
      <w:r>
        <w:rPr>
          <w:rFonts w:cs="新細明體;PMingLiU" w:ascii="新細明體;PMingLiU" w:hAnsi="新細明體;PMingLiU"/>
          <w:sz w:val="28"/>
          <w:szCs w:val="32"/>
        </w:rPr>
        <w:t>30</w:t>
      </w:r>
      <w:r>
        <w:rPr>
          <w:rFonts w:ascii="新細明體;PMingLiU" w:hAnsi="新細明體;PMingLiU" w:cs="新細明體;PMingLiU"/>
          <w:sz w:val="28"/>
          <w:szCs w:val="32"/>
        </w:rPr>
        <w:t>「以利亞對眾民說，你們到我這裡來，眾民就到他那裡，他便重修已經毀壞耶和華的壇」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以色列亞哈王時期遭逢旱災長達三年，全國飢荒民不聊生，由於以利亞曾向亞哈預言好幾年旱災，當亞哈責難以利亞引起旱災的，這個人就是你嗎？以利亞勇敢地說，使以色列遭災不是我，是你和你的父家離棄耶和華的誡命，去隨從巴力。亞哈全家敬拜巴力大大得罪耶和華，才是以色列國遭災的根本原因。亞哈王受到外邦妻子耶洗別的引誘，把偶像巴力引進以色列，導致以色列百姓離棄上帝，敬拜巴力。以利亞也指責以色列百姓，一方面敬拜上帝，一方面又屈服耶洗別的權勢，想從偶像巴力那裡得到好處，所以也敬拜巴力，心懷兩意要到什麼時候？要以色列人公開表明立場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外邦人拜巴力，因為迦南地是多神文化，巴力在迦南諸神中的風雨神，專司生產，管理五穀六畜及人丁的繁殖，巴力代表能力和豐收，能供應他們食物。以色列人面對當時旱災和飢荒，為解決生活需要和困難，卻想在耶和華以外尋求幫助，就跟著外邦人一起拜巴力。詩篇說以別神代替耶和華，他們的愁苦必增加，當以色列不專一跟隨上帝，不把上帝當上帝，遠離上帝就更會遭受更大的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以利亞名字的意義是耶和華是上帝，以利亞一生最重要的事奉，就是見證耶和華是上帝，上帝是萬福的泉源，上帝與以色列百姓立約，要賜福給他們，上帝要與他們同在。以色列人卻沒有專一敬拜上帝，反而去拜巴力，以利亞要以色列人知道耶和華才是上帝，是唯一的上帝，巴力不是上帝，好讓以色列百姓的心回轉歸向耶和華，優先要做的就是重修已經毀壞耶和華的壇，就是禱告的祭壇，恢復對上帝的敬拜，讓上帝作上帝，有上帝的同在，才可能帶來祝福與復興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家是上帝永恆的心意，上帝定意要讓家成為祝福，蒙福的家一定是有上帝同在的家。如今家庭價值與功能遭受空前的危機，幸福家庭好像變得遙不可及，我們就跟以色列百姓遭災一樣，沒有專一倚靠上帝。遇到身心靈，關係與金錢各方面困難與痛苦，不是束手無策，怨天尤人，就是求神問卜或算命改運，離上帝愈來愈遠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雖然我們在充滿亂七八糟的世界裡，活得非常辛苦，但上帝是是守約施慈愛的上帝，祂應許要永遠與我們同在，我們仍然可以奉耶穌的名禱告。禱告最重要的意義還不在於向上帝求這個求那個，禱告最重要的意義，是真實經驗上帝與我們同在，求以馬內利的上帝與我們同在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當以馬內利的上帝與我們同在，我們可以勝過疾病，身心靈可以健康，可以勝過紛爭，過和樂的生活。無論物質或靈性上都滿足，更可以把上帝給我們的富足跟別人分享，有上帝的同在的家，一定是健康，和樂富足的家。家庭要幸福，最重要的關鍵就是要建立家庭禱告祭壇。這就是為什麼幸福家庭重建，優先就是作的就是重修家庭禱告祭壇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從以利亞身上學習如何重修家庭祭壇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從一個人下決心奉獻開始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當以色列百姓還在選擇敬拜上帝或敬拜巴力之間，心持兩意的時候，以利亞已經決定選擇敬拜上帝，就算只有他一個人，也要重修已經毀壞的耶和華祭壇。我們從以利亞身上看見，重修家庭禱告祭壇很困難，但可以從自己下定決心開始，學習把禱告祭壇看作最重的事，就算家裡其他的人還沒有預備好，我自己可以先開始作起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今天很多人說建立家庭祭壇很困難，太忙，太累，全家沒有時間聚在一起，根本作不到，其實真正的問題是我們的心，特別是心持兩意的時候，更是禱告祭壇最大的挑戰。但建立家庭禱告祭壇不限於全家一起禱告，雖然家人還沒有預備好，甚至家人還沒有人信耶穌，但一個人可以建立禱告祭壇，夫妻兩人也可以建立禱告祭壇，父母兒女也可以建立禱告祭壇。不要太完美主義，強迫全家人一起禱告，也要不要太快就放棄，有比沒有好，先求好有就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以利亞不僅自己開始建立禱告祭壇，他也為以色列百姓同心合意重建禱告祭壇作預備。列王記上</w:t>
      </w:r>
      <w:r>
        <w:rPr>
          <w:rFonts w:cs="新細明體;PMingLiU" w:ascii="新細明體;PMingLiU" w:hAnsi="新細明體;PMingLiU"/>
          <w:sz w:val="28"/>
          <w:szCs w:val="32"/>
        </w:rPr>
        <w:t>18:31-32</w:t>
      </w:r>
      <w:r>
        <w:rPr>
          <w:rFonts w:ascii="新細明體;PMingLiU" w:hAnsi="新細明體;PMingLiU" w:cs="新細明體;PMingLiU"/>
          <w:sz w:val="28"/>
          <w:szCs w:val="32"/>
        </w:rPr>
        <w:t>告訴我們，以利亞照雅各子孫支派的數目，取了十二塊石頭，用這些石頭為耶和華的名築一座壇。以利亞為重修耶和華的祭壇，預備了</w:t>
      </w:r>
      <w:r>
        <w:rPr>
          <w:rFonts w:cs="新細明體;PMingLiU" w:ascii="新細明體;PMingLiU" w:hAnsi="新細明體;PMingLiU"/>
          <w:sz w:val="28"/>
          <w:szCs w:val="32"/>
        </w:rPr>
        <w:t>12</w:t>
      </w:r>
      <w:r>
        <w:rPr>
          <w:rFonts w:ascii="新細明體;PMingLiU" w:hAnsi="新細明體;PMingLiU" w:cs="新細明體;PMingLiU"/>
          <w:sz w:val="28"/>
          <w:szCs w:val="32"/>
        </w:rPr>
        <w:t>塊石頭，這</w:t>
      </w:r>
      <w:r>
        <w:rPr>
          <w:rFonts w:cs="新細明體;PMingLiU" w:ascii="新細明體;PMingLiU" w:hAnsi="新細明體;PMingLiU"/>
          <w:sz w:val="28"/>
          <w:szCs w:val="32"/>
        </w:rPr>
        <w:t>12</w:t>
      </w:r>
      <w:r>
        <w:rPr>
          <w:rFonts w:ascii="新細明體;PMingLiU" w:hAnsi="新細明體;PMingLiU" w:cs="新細明體;PMingLiU"/>
          <w:sz w:val="28"/>
          <w:szCs w:val="32"/>
        </w:rPr>
        <w:t>塊石頭預表以色列</w:t>
      </w:r>
      <w:r>
        <w:rPr>
          <w:rFonts w:cs="新細明體;PMingLiU" w:ascii="新細明體;PMingLiU" w:hAnsi="新細明體;PMingLiU"/>
          <w:sz w:val="28"/>
          <w:szCs w:val="32"/>
        </w:rPr>
        <w:t>12</w:t>
      </w:r>
      <w:r>
        <w:rPr>
          <w:rFonts w:ascii="新細明體;PMingLiU" w:hAnsi="新細明體;PMingLiU" w:cs="新細明體;PMingLiU"/>
          <w:sz w:val="28"/>
          <w:szCs w:val="32"/>
        </w:rPr>
        <w:t>個支派同心合意，顯見以利亞下定決心，要帶領以色列人同心合意敬拜上帝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婚前我就知道家庭祭壇很重要，有了孩子更知道作爸爸的要帶領家庭祭壇，太太也很期待我主動帶領，但我總是很被動，始終沒有作好預備，最常出現的理由就是忘記了。家庭祭壇的經驗一度很挫折，說起來容易，作起來卻很有挑戰，甚至要放棄，可以說是屢戰屢敗，屢敗屢戰，其中最大的學習就是開始學習為家庭祭壇禱告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以，我們一定要為重修家庭祭壇作好預備。彼前</w:t>
      </w:r>
      <w:r>
        <w:rPr>
          <w:rFonts w:cs="新細明體;PMingLiU" w:ascii="新細明體;PMingLiU" w:hAnsi="新細明體;PMingLiU"/>
          <w:sz w:val="28"/>
          <w:szCs w:val="32"/>
        </w:rPr>
        <w:t>2:4</w:t>
      </w:r>
      <w:r>
        <w:rPr>
          <w:rFonts w:ascii="新細明體;PMingLiU" w:hAnsi="新細明體;PMingLiU" w:cs="新細明體;PMingLiU"/>
          <w:sz w:val="28"/>
          <w:szCs w:val="32"/>
        </w:rPr>
        <w:t>「你們來到主面前，也就像活石，被建造成為靈宮，作聖潔的祭司，藉著耶穌基督奉獻上帝所悅納的靈祭」，個人有穩定禱告生活，是家庭祭壇的基礎，為家人同心合意禱告，是為重修家庭祭壇最好的預備。當你願意每天為家人經歷上帝的同在禱告，你就成為家庭祭壇的第一塊活石，你就會願意花時間跟你的配偶，孩子與家人一起禱告，家庭自然會感到幸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同心合意愛上帝，彼此相愛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以利亞不僅自己重修已經毀壞的禱告祭壇，他召聚百姓來到他這裡，是要見證以色列同心合意恢復禱告祭壇，專一敬拜上帝。彼前</w:t>
      </w:r>
      <w:r>
        <w:rPr>
          <w:rFonts w:cs="新細明體;PMingLiU" w:ascii="新細明體;PMingLiU" w:hAnsi="新細明體;PMingLiU"/>
          <w:sz w:val="28"/>
          <w:szCs w:val="32"/>
        </w:rPr>
        <w:t>4:7-8</w:t>
      </w:r>
      <w:r>
        <w:rPr>
          <w:rFonts w:ascii="新細明體;PMingLiU" w:hAnsi="新細明體;PMingLiU" w:cs="新細明體;PMingLiU"/>
          <w:sz w:val="28"/>
          <w:szCs w:val="32"/>
        </w:rPr>
        <w:t>更提醒我們「萬物的結局近了，所以，你們要謹慎自守，警醒禱告。最要緊的是彼此切實相愛，因為愛能遮掩許多的罪」。禱告很重要的部份是要彼此相愛，處理罪的問題。罪就是以自我中心，家人之間因為自私和自義造成許多緊張和衝突，罪的問題，只有耶穌才能為我們解決。禱告祭壇就是全家歡迎耶穌同在最具體的實現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我們要從心裡相信，家庭祭壇是禱告的祭壇，也是愛上帝，彼此相愛的祭壇，家中有禱告祭壇，有全家聚在一起禱告敬拜上帝，彼此代禱分享的時間，全家浸泡在上帝的同在裡，上帝的同在會改變夫妻關係親子關係，整個家庭的屬靈氛圍都會不再一樣，全家每個人都像活石一樣，同心合意聚在一起同心合意禱告，每個家庭一定充滿幸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有不少弟兄姐妹見證，雖然家人分散各地，但他們仍然下定決心持守家庭祭壇，多年來始終如一。所以，只要我們不放棄下定決心，好好預備心，家庭祭壇一定會越來越好，單身的弟兄姐妹，現在就開始預備自己，家庭祭壇是從個人禱告生活開始，現在就開始為家人，也要為未來的家庭祭壇禱告。已婚的弟兄姐妹也要為自己的禱告生活禱告，並且懂得奉耶穌的名為家庭祭壇作保護禱告。求主幫助我們五～八月家庭季，讓我們家庭的禱告祭壇能夠更棒，讓我們的家有上帝的同在，變得更健康、和樂、更富足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問題與討論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面對重建家庭祭壇，你覺得當中最困難的一點是什麼？分享後彼此代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聽完今天的信息，對於自已的婚姻、家庭，你的立志是什麼？兩三位一起交通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31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01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得勝的宣告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看見流奶與蜜之地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跟隨雲柱火柱帶領</w:t>
            </w:r>
          </w:p>
          <w:p>
            <w:pPr>
              <w:pStyle w:val="Normal"/>
              <w:rPr/>
            </w:pPr>
            <w:r>
              <w:rPr/>
              <w:t>甩開不信只宣告祢的話語</w:t>
            </w:r>
          </w:p>
          <w:p>
            <w:pPr>
              <w:pStyle w:val="Normal"/>
              <w:rPr/>
            </w:pPr>
            <w:r>
              <w:rPr/>
              <w:t>在巨人面前得勝又得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盼望</w:t>
            </w:r>
            <w:r>
              <w:rPr>
                <w:rFonts w:eastAsia="Times New Roman"/>
              </w:rPr>
              <w:t xml:space="preserve"> </w:t>
            </w:r>
            <w:r>
              <w:rPr/>
              <w:t>能力</w:t>
            </w:r>
            <w:r>
              <w:rPr>
                <w:rFonts w:eastAsia="Times New Roman"/>
              </w:rPr>
              <w:t xml:space="preserve"> </w:t>
            </w:r>
            <w:r>
              <w:rPr/>
              <w:t>都因耶穌的名</w:t>
            </w:r>
          </w:p>
          <w:p>
            <w:pPr>
              <w:pStyle w:val="Normal"/>
              <w:rPr/>
            </w:pPr>
            <w:r>
              <w:rPr/>
              <w:t>平安</w:t>
            </w:r>
            <w:r>
              <w:rPr>
                <w:rFonts w:eastAsia="Times New Roman"/>
              </w:rPr>
              <w:t xml:space="preserve"> </w:t>
            </w:r>
            <w:r>
              <w:rPr/>
              <w:t>喜樂</w:t>
            </w:r>
            <w:r>
              <w:rPr>
                <w:rFonts w:eastAsia="Times New Roman"/>
              </w:rPr>
              <w:t xml:space="preserve"> </w:t>
            </w:r>
            <w:r>
              <w:rPr/>
              <w:t>無人能夠奪去</w:t>
            </w:r>
          </w:p>
          <w:p>
            <w:pPr>
              <w:pStyle w:val="Normal"/>
              <w:rPr/>
            </w:pPr>
            <w:r>
              <w:rPr/>
              <w:t>在敵人的面前</w:t>
            </w:r>
          </w:p>
          <w:p>
            <w:pPr>
              <w:pStyle w:val="Normal"/>
              <w:rPr/>
            </w:pPr>
            <w:r>
              <w:rPr/>
              <w:t>祢為我擺設筵席</w:t>
            </w:r>
          </w:p>
          <w:p>
            <w:pPr>
              <w:pStyle w:val="Normal"/>
              <w:rPr/>
            </w:pPr>
            <w:r>
              <w:rPr/>
              <w:t>這是我得勝的宣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應許祝福將臨到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榮耀恩典將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耶穌你為我爭戰</w:t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憂愁懼怕都逃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天天讚美天天唱</w:t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我要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讚美之泉</w:t>
            </w:r>
          </w:p>
          <w:p>
            <w:pPr>
              <w:pStyle w:val="Normal"/>
              <w:rPr/>
            </w:pPr>
            <w:r>
              <w:rPr/>
              <w:t>我在這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舉目望田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1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叫我傳福音給貧窮的人</w:t>
            </w:r>
          </w:p>
          <w:p>
            <w:pPr>
              <w:pStyle w:val="Normal"/>
              <w:rPr/>
            </w:pPr>
            <w:r>
              <w:rPr/>
              <w:t>使那被擄得釋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得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們仰望主</w:t>
            </w:r>
            <w:r>
              <w:rPr>
                <w:rFonts w:eastAsia="Times New Roman"/>
              </w:rPr>
              <w:t xml:space="preserve">  </w:t>
            </w:r>
            <w:r>
              <w:rPr/>
              <w:t>勇敢走出去</w:t>
            </w:r>
          </w:p>
          <w:p>
            <w:pPr>
              <w:pStyle w:val="Normal"/>
              <w:rPr/>
            </w:pPr>
            <w:r>
              <w:rPr/>
              <w:t>遍地活出愛</w:t>
            </w:r>
            <w:r>
              <w:rPr>
                <w:rFonts w:eastAsia="Times New Roman"/>
              </w:rPr>
              <w:t xml:space="preserve">  </w:t>
            </w:r>
            <w:r>
              <w:rPr/>
              <w:t>神的救恩要臨到</w:t>
            </w:r>
          </w:p>
          <w:p>
            <w:pPr>
              <w:pStyle w:val="Normal"/>
              <w:rPr/>
            </w:pPr>
            <w:r>
              <w:rPr/>
              <w:t>我們依靠主</w:t>
            </w:r>
            <w:r>
              <w:rPr>
                <w:rFonts w:eastAsia="Times New Roman"/>
              </w:rPr>
              <w:t xml:space="preserve">  </w:t>
            </w:r>
            <w:r>
              <w:rPr/>
              <w:t>愛裡無懼怕</w:t>
            </w:r>
          </w:p>
          <w:p>
            <w:pPr>
              <w:pStyle w:val="Normal"/>
              <w:rPr/>
            </w:pPr>
            <w:r>
              <w:rPr/>
              <w:t>遍地去分享</w:t>
            </w:r>
            <w:r>
              <w:rPr>
                <w:rFonts w:eastAsia="Times New Roman"/>
              </w:rPr>
              <w:t xml:space="preserve">  </w:t>
            </w:r>
            <w:r>
              <w:rPr/>
              <w:t>神國要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2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差遣我醫好傷心的人</w:t>
            </w:r>
          </w:p>
          <w:p>
            <w:pPr>
              <w:pStyle w:val="Normal"/>
              <w:rPr/>
            </w:pPr>
            <w:r>
              <w:rPr/>
              <w:t>使被囚的出監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以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台北真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)</w:t>
            </w:r>
          </w:p>
          <w:p>
            <w:pPr>
              <w:pStyle w:val="Normal"/>
              <w:rPr/>
            </w:pPr>
            <w:r>
              <w:rPr/>
              <w:t>我年少時候的救主</w:t>
            </w:r>
          </w:p>
          <w:p>
            <w:pPr>
              <w:pStyle w:val="Normal"/>
              <w:rPr/>
            </w:pPr>
            <w:r>
              <w:rPr/>
              <w:t>因祢呼召讓我不同</w:t>
            </w:r>
          </w:p>
          <w:p>
            <w:pPr>
              <w:pStyle w:val="Normal"/>
              <w:rPr/>
            </w:pPr>
            <w:r>
              <w:rPr/>
              <w:t>祢愛陪我走過每一天</w:t>
            </w:r>
          </w:p>
          <w:p>
            <w:pPr>
              <w:pStyle w:val="Normal"/>
              <w:rPr/>
            </w:pPr>
            <w:r>
              <w:rPr/>
              <w:t>全充滿祢恩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1 (PC)</w:t>
            </w:r>
          </w:p>
          <w:p>
            <w:pPr>
              <w:pStyle w:val="Normal"/>
              <w:rPr/>
            </w:pPr>
            <w:r>
              <w:rPr/>
              <w:t>刻下一切在這祭壇上</w:t>
            </w:r>
          </w:p>
          <w:p>
            <w:pPr>
              <w:pStyle w:val="Normal"/>
              <w:rPr/>
            </w:pPr>
            <w:r>
              <w:rPr/>
              <w:t>生命故事願世界能看見</w:t>
            </w:r>
          </w:p>
          <w:p>
            <w:pPr>
              <w:pStyle w:val="Normal"/>
              <w:rPr/>
            </w:pPr>
            <w:r>
              <w:rPr/>
              <w:t>與祢一起向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不離開祢</w:t>
            </w:r>
          </w:p>
          <w:p>
            <w:pPr>
              <w:pStyle w:val="Normal"/>
              <w:rPr/>
            </w:pPr>
            <w:r>
              <w:rPr/>
              <w:t>因祢付上了代價</w:t>
            </w:r>
          </w:p>
          <w:p>
            <w:pPr>
              <w:pStyle w:val="Normal"/>
              <w:rPr/>
            </w:pPr>
            <w:r>
              <w:rPr/>
              <w:t>贖回了我能為祢而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我要歌唱</w:t>
            </w:r>
          </w:p>
          <w:p>
            <w:pPr>
              <w:pStyle w:val="Normal"/>
              <w:rPr/>
            </w:pPr>
            <w:r>
              <w:rPr/>
              <w:t>何等榮耀能全心擺上</w:t>
            </w:r>
          </w:p>
          <w:p>
            <w:pPr>
              <w:pStyle w:val="Normal"/>
              <w:rPr/>
            </w:pPr>
            <w:r>
              <w:rPr/>
              <w:t>服事我主我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)</w:t>
            </w:r>
          </w:p>
          <w:p>
            <w:pPr>
              <w:pStyle w:val="Normal"/>
              <w:rPr/>
            </w:pPr>
            <w:r>
              <w:rPr/>
              <w:t>掌管我生命的救主</w:t>
            </w:r>
          </w:p>
          <w:p>
            <w:pPr>
              <w:pStyle w:val="Normal"/>
              <w:rPr/>
            </w:pPr>
            <w:r>
              <w:rPr/>
              <w:t>有祢的話語心安息</w:t>
            </w:r>
          </w:p>
          <w:p>
            <w:pPr>
              <w:pStyle w:val="Normal"/>
              <w:rPr/>
            </w:pPr>
            <w:r>
              <w:rPr/>
              <w:t>所有讚美都已不足夠</w:t>
            </w:r>
          </w:p>
          <w:p>
            <w:pPr>
              <w:pStyle w:val="Normal"/>
              <w:rPr/>
            </w:pPr>
            <w:r>
              <w:rPr/>
              <w:t>表達我有多愛祢</w:t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2 (PC)</w:t>
            </w:r>
          </w:p>
          <w:p>
            <w:pPr>
              <w:pStyle w:val="Normal"/>
              <w:rPr/>
            </w:pPr>
            <w:r>
              <w:rPr/>
              <w:t>有祢同在我別無所求</w:t>
            </w:r>
          </w:p>
          <w:p>
            <w:pPr>
              <w:pStyle w:val="Normal"/>
              <w:rPr/>
            </w:pPr>
            <w:r>
              <w:rPr/>
              <w:t>只願能聽見主祢對我說</w:t>
            </w:r>
          </w:p>
          <w:p>
            <w:pPr>
              <w:pStyle w:val="Normal"/>
              <w:rPr/>
            </w:pPr>
            <w:r>
              <w:rPr/>
              <w:t>祢何等喜悅我</w:t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主耶穌祢做王掌權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要緊跟隨不改變</w:t>
            </w:r>
          </w:p>
          <w:p>
            <w:pPr>
              <w:pStyle w:val="Normal"/>
              <w:rPr/>
            </w:pPr>
            <w:r>
              <w:rPr/>
              <w:t>©CHC</w:t>
            </w:r>
          </w:p>
        </w:tc>
      </w:tr>
    </w:tbl>
    <w:p>
      <w:pPr>
        <w:pStyle w:val="Style31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ingFang TC 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PingFang TC Regular;Times New Roman" w:hAnsi="PingFang TC Regular;Times New Roman" w:cs="PingFang TC Regular;Times New Roman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Style2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3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4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5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6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4-07-09T16:26:00Z</dcterms:modified>
  <cp:revision>46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