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耶穌基督設立更美的新約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9.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禱告重點：聖誕季禱告探訪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聖誕季職場宣教異象：為所有弟兄姊妹的職場事奉禱告，能得著耶穌的心，在職場為主作見證。特別為十月份為職場宣教的禁食禱告月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聖誕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禱告探訪與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獻上讚美祭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變的應許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粒麥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  文：希九</w:t>
      </w:r>
      <w:r>
        <w:rPr>
          <w:rFonts w:cs="新細明體;PMingLiU" w:ascii="新細明體;PMingLiU" w:hAnsi="新細明體;PMingLiU"/>
          <w:sz w:val="28"/>
          <w:szCs w:val="32"/>
        </w:rPr>
        <w:t>23-26</w:t>
      </w:r>
      <w:r>
        <w:rPr>
          <w:rFonts w:ascii="新細明體;PMingLiU" w:hAnsi="新細明體;PMingLiU" w:cs="新細明體;PMingLiU"/>
          <w:sz w:val="28"/>
          <w:szCs w:val="32"/>
        </w:rPr>
        <w:t>；希十</w:t>
      </w:r>
      <w:r>
        <w:rPr>
          <w:rFonts w:cs="新細明體;PMingLiU" w:ascii="新細明體;PMingLiU" w:hAnsi="新細明體;PMingLiU"/>
          <w:sz w:val="28"/>
          <w:szCs w:val="32"/>
        </w:rPr>
        <w:t>5-7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10-14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19-26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35-36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38-3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  標：鼓勵弟兄姊妹效法耶穌獻上自己作更美的祭物，天天寫十字架筆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耶穌獻上自己作更美的祭物，我們要忍耐到底、堅守信心跟隨耶穌，並且獻身遵行上帝的旨意，直到見主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希伯來書主要是幫助基督徒面對信仰危機的時候，信心如何從軟弱到恢復剛強，而信心能夠翻轉的關鍵在於認識我們信心的對象，就是耶穌基督。因祂超越一切，基督超越了天使、超越了摩西、超越了大祭司，也超越了舊約，祂稱為更美之約（新約）的中保。新約是把律法寫在人的心裡，使人能夠與上帝建立親密的關係，並且能夠遵行上帝的旨意。今天我們要繼續從第九到十章來談「耶穌基督獻上更美的祭物」，這是啟動新約的關鍵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為什麼耶穌獻上的祭物更美？希伯來書九</w:t>
      </w:r>
      <w:r>
        <w:rPr>
          <w:rFonts w:cs="新細明體;PMingLiU" w:ascii="新細明體;PMingLiU" w:hAnsi="新細明體;PMingLiU"/>
          <w:sz w:val="28"/>
          <w:szCs w:val="32"/>
        </w:rPr>
        <w:t>23-26</w:t>
      </w:r>
      <w:r>
        <w:rPr>
          <w:rFonts w:ascii="新細明體;PMingLiU" w:hAnsi="新細明體;PMingLiU" w:cs="新細明體;PMingLiU"/>
          <w:sz w:val="28"/>
          <w:szCs w:val="32"/>
        </w:rPr>
        <w:t>這段聖經告訴我們，為了得到天上更美的實體，天上那更美的家，那裡沒有罪，也沒有痛苦與死亡，要有更美的祭物。為什麼耶穌獻上的祭物更美，因為耶穌所獻的祭物就是祂自己。耶穌跟地上的祭物完全不一樣，舊約的祭物牛羊只有身體，沒有靈魂，沒有理性，也不是自願，地上的受造物都有瑕疵，不完全，只能叫人想起罪來，預表除罪，斷不能除罪。耶穌是完全的人，祂無罪沒有瑕疵，甘願獻上自己當作祭物，只有耶穌的血能真正的赦罪，完全的除罪，使我們能夠經歷真正赦罪的平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其次，耶穌把自己一次獻上，就永遠完全除罪。希伯來書</w:t>
      </w:r>
      <w:r>
        <w:rPr>
          <w:rFonts w:cs="新細明體;PMingLiU" w:ascii="新細明體;PMingLiU" w:hAnsi="新細明體;PMingLiU"/>
          <w:sz w:val="28"/>
          <w:szCs w:val="32"/>
        </w:rPr>
        <w:t>10:12</w:t>
      </w:r>
      <w:r>
        <w:rPr>
          <w:rFonts w:ascii="新細明體;PMingLiU" w:hAnsi="新細明體;PMingLiU" w:cs="新細明體;PMingLiU"/>
          <w:sz w:val="28"/>
          <w:szCs w:val="32"/>
        </w:rPr>
        <w:t>「但基督獻了一次永遠的贖罪祭，就在上帝的右邊坐下了。」表明耶穌也是完全的上帝，祂藉著永遠的靈獻祭，解決全體人類過去，現在及未來所有的罪。希</w:t>
      </w:r>
      <w:r>
        <w:rPr>
          <w:rFonts w:cs="新細明體;PMingLiU" w:ascii="新細明體;PMingLiU" w:hAnsi="新細明體;PMingLiU"/>
          <w:sz w:val="28"/>
          <w:szCs w:val="32"/>
        </w:rPr>
        <w:t>10:14</w:t>
      </w:r>
      <w:r>
        <w:rPr>
          <w:rFonts w:ascii="新細明體;PMingLiU" w:hAnsi="新細明體;PMingLiU" w:cs="新細明體;PMingLiU"/>
          <w:sz w:val="28"/>
          <w:szCs w:val="32"/>
        </w:rPr>
        <w:t>又說「因為祂一次獻祭，便叫那得以成聖之人永遠完全」，這「完全」的意思包括罪得赦免、分別為聖、能從心裡遵行上帝的旨意。希伯來書第九，十兩章經文共五次提到「一次」，耶穌只需成物祭物一次獻上，就畢其功於一役，不必持續不斷地獻祭。耶穌所獻的祭物永有有功效，而且能使我們從心裡遵行上帝的旨意，當然比地上的祭物更美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獻上更美的祭，更表明了上帝無條件豐盛的愛。希伯來書</w:t>
      </w:r>
      <w:r>
        <w:rPr>
          <w:rFonts w:cs="新細明體;PMingLiU" w:ascii="新細明體;PMingLiU" w:hAnsi="新細明體;PMingLiU"/>
          <w:sz w:val="28"/>
          <w:szCs w:val="32"/>
        </w:rPr>
        <w:t>10:5-7</w:t>
      </w:r>
      <w:r>
        <w:rPr>
          <w:rFonts w:ascii="新細明體;PMingLiU" w:hAnsi="新細明體;PMingLiU" w:cs="新細明體;PMingLiU"/>
          <w:sz w:val="28"/>
          <w:szCs w:val="32"/>
        </w:rPr>
        <w:t>「所以，基督到世上來的時候，就說：『上帝啊，祭物和禮物是祢不願意的；祢曾給我預備了身體。』」上帝是個靈，沒有身體，祂為了愛人的緣故，特別為祂的兒子預備了一個身體，差祂以人類這種有身體的樣式來到世界上，用祂兒子的身體當作祭物，表明上帝對我們極大的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正如使徒保羅說的：「為義人死，是少有的；為仁人死，或者有敢做的；唯有基督在我們還作罪人的時候為我們死，上帝的愛就在此向我們顯明了。」（羅五</w:t>
      </w:r>
      <w:r>
        <w:rPr>
          <w:rFonts w:cs="新細明體;PMingLiU" w:ascii="新細明體;PMingLiU" w:hAnsi="新細明體;PMingLiU"/>
          <w:sz w:val="28"/>
          <w:szCs w:val="32"/>
        </w:rPr>
        <w:t>7-8</w:t>
      </w:r>
      <w:r>
        <w:rPr>
          <w:rFonts w:ascii="新細明體;PMingLiU" w:hAnsi="新細明體;PMingLiU" w:cs="新細明體;PMingLiU"/>
          <w:sz w:val="28"/>
          <w:szCs w:val="32"/>
        </w:rPr>
        <w:t>）使徒約翰也說：「上帝差祂的獨生子到世間來，使我們藉著祂得生，上帝愛我們的心在此就顯明了。不是我們愛上帝，乃是上帝愛我們，差祂的兒子為我們的罪作了挽回祭，這就是愛了。」（約壹四</w:t>
      </w:r>
      <w:r>
        <w:rPr>
          <w:rFonts w:cs="新細明體;PMingLiU" w:ascii="新細明體;PMingLiU" w:hAnsi="新細明體;PMingLiU"/>
          <w:sz w:val="28"/>
          <w:szCs w:val="32"/>
        </w:rPr>
        <w:t>9-10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在我們還沒有相信祂之前，就捨了自己的生命，甘願被釘死在十字架上，不是因為我們改變祂才救我，祂救我是因為祂愛我，上帝竟然願意不愛惜自己的獨生子耶穌，為了愛我而死，天父透過耶穌在十字架上的愛，表明祂對我們無條件的愛、接納與饒恕，上帝的愛在耶穌釘十字架上完完全全地表明出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，耶穌基督獻上更美的祭物，對過去，現在及未來的每一個人絕對是一個好消息，因為我們的罪已經得到赦免，而且不僅罪得赦免，希</w:t>
      </w:r>
      <w:r>
        <w:rPr>
          <w:rFonts w:cs="新細明體;PMingLiU" w:ascii="新細明體;PMingLiU" w:hAnsi="新細明體;PMingLiU"/>
          <w:sz w:val="28"/>
          <w:szCs w:val="32"/>
        </w:rPr>
        <w:t>10:19-22</w:t>
      </w:r>
      <w:r>
        <w:rPr>
          <w:rFonts w:ascii="新細明體;PMingLiU" w:hAnsi="新細明體;PMingLiU" w:cs="新細明體;PMingLiU"/>
          <w:sz w:val="28"/>
          <w:szCs w:val="32"/>
        </w:rPr>
        <w:t>更告訴我們，上帝藉著耶穌的血，已經為我們開了一條又新又活的路，我們可以坦然無懼直接來上帝面前親近祂，享受上帝的同在，支取祂所賜各樣豐盛應許與祝福，因為耶穌是更美的祭物，耶穌是上帝為我們預備最棒的禮物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當我們明白耶穌是更美的祭物，透過耶穌看見上帝的愛，也看見上帝期待我們遵行上帝的旨意。我們如何回應這麼寶貴的信息？希</w:t>
      </w:r>
      <w:r>
        <w:rPr>
          <w:rFonts w:cs="新細明體;PMingLiU" w:ascii="新細明體;PMingLiU" w:hAnsi="新細明體;PMingLiU"/>
          <w:sz w:val="28"/>
          <w:szCs w:val="32"/>
        </w:rPr>
        <w:t>10:36</w:t>
      </w:r>
      <w:r>
        <w:rPr>
          <w:rFonts w:ascii="新細明體;PMingLiU" w:hAnsi="新細明體;PMingLiU" w:cs="新細明體;PMingLiU"/>
          <w:sz w:val="28"/>
          <w:szCs w:val="32"/>
        </w:rPr>
        <w:t>有一個非常重要的提醒「你們必須忍耐，使你們行完了上帝的旨意，就可以得著所應許的」。末世時期我們的信仰，無論在家庭，職場或教會，都要面對許多的挑戰與考驗，我們如何持守對耶穌的信心，忍耐到底，遵行上帝的旨意，希伯來書第十章這段經文，給我們兩方面的提醒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消極方面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不可停止聚會：希</w:t>
      </w:r>
      <w:r>
        <w:rPr>
          <w:rFonts w:cs="新細明體;PMingLiU" w:ascii="新細明體;PMingLiU" w:hAnsi="新細明體;PMingLiU"/>
          <w:sz w:val="28"/>
          <w:szCs w:val="32"/>
        </w:rPr>
        <w:t>10:25</w:t>
      </w:r>
      <w:r>
        <w:rPr>
          <w:rFonts w:ascii="新細明體;PMingLiU" w:hAnsi="新細明體;PMingLiU" w:cs="新細明體;PMingLiU"/>
          <w:sz w:val="28"/>
          <w:szCs w:val="32"/>
        </w:rPr>
        <w:t>「你們不可停止聚會，好像那些停止慣了的人，倒要彼此勸勉，既知道那日子臨近，就更當如此」。自從疫情過後，有些人停止聚會已經成為習慣，這是很危險的事，獨行俠式絕對不是健康的基督徒生活，耶穌的血已經使我們成為基督的身體，停止聚會等於把自己與基督的身體隔絕，暴露在背道犯罪的危險中，失去愛的團契的關係與代禱，信心一定會越來越軟弱。記得多年前有些弟兄姐妹畢業後回到南部，因為沒有教會生活，後來就逐漸離開信仰，非常可惜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們要很小心，現在越來越多的人將教會從基督徒生活抽離出來。他們認為教會不再需要成為基督徒生活的重要部分，因為教會是充滿缺陷和虛偽的地方，從而出現了「沒有教會的基督教」這種說法。教會的確有不完全的地方，但教會是基督的身體，耶穌的血會潔淨祂的教會。教會絕對不能忘記耶穌的血，不能只是名義上的活著而實際上卻是死的。但我們也不能憑自己的喜好來決定是否需要教會生活，一旦離開教會甚至會離開救恩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不要故意犯罪：希</w:t>
      </w:r>
      <w:r>
        <w:rPr>
          <w:rFonts w:cs="新細明體;PMingLiU" w:ascii="新細明體;PMingLiU" w:hAnsi="新細明體;PMingLiU"/>
          <w:sz w:val="28"/>
          <w:szCs w:val="32"/>
        </w:rPr>
        <w:t>10:26</w:t>
      </w:r>
      <w:r>
        <w:rPr>
          <w:rFonts w:ascii="新細明體;PMingLiU" w:hAnsi="新細明體;PMingLiU" w:cs="新細明體;PMingLiU"/>
          <w:sz w:val="28"/>
          <w:szCs w:val="32"/>
        </w:rPr>
        <w:t>「因為我們得知真道以後，若故意犯罪，贖罪的祭就再沒有了」。故意是指「甘心樂意」，而且不以為意，這裡的犯罪是進行式，指的就是甘心樂意，繼續不斷地犯罪，換句話說，就是喜歡一直去作上帝不喜歡的事。這就是「踐踏上帝的兒子」，輕忽耶穌成聖之約的血，又褻慢施恩的聖靈。我們千萬要小心，如果持續一直故意犯罪下去，也是會失去救恩！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個故意活在罪中的人，無論外表有多少好行為，都進不了天國，但若一個人擔心自己不得救，他需要知道這個好消息，耶穌的血已經洗淨一切的罪，大家千萬不要被魔鬼欺騙，以為自己罪孽深重，連耶穌的血都無法解決，所以永遠無法勝過罪。耶穌已經為我們成了更美的祭物，無論何時，當我們犯了罪，都可以坦然無懼地到上帝面前認罪，並且勝過罪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聖經中所有的話，都是上帝告訴我們什麼是祂喜歡的，什麼是祂不喜歡的，我們不要誤以為那些聽起來舒服的才是福音，聽起來不舒服的就不是福音，其實聖經中這些嚴厲的話，背後充滿上帝的恩典與慈愛，我們都要聽，目的是要我們想起耶穌所獻更美的祭，自然就不會想繼續犯罪下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積極方面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要彼此相顧，在愛中行事。希</w:t>
      </w:r>
      <w:r>
        <w:rPr>
          <w:rFonts w:cs="新細明體;PMingLiU" w:ascii="新細明體;PMingLiU" w:hAnsi="新細明體;PMingLiU"/>
          <w:sz w:val="28"/>
          <w:szCs w:val="32"/>
        </w:rPr>
        <w:t>10:24</w:t>
      </w:r>
      <w:r>
        <w:rPr>
          <w:rFonts w:ascii="新細明體;PMingLiU" w:hAnsi="新細明體;PMingLiU" w:cs="新細明體;PMingLiU"/>
          <w:sz w:val="28"/>
          <w:szCs w:val="32"/>
        </w:rPr>
        <w:t>「又要彼此相顧，激發愛心，勉勵行善」。耶穌的獻祭代贖使我們成聖，也就是分別為聖專屬於上帝。代贖與獻身有密切的關係。耶穌把自己當祭物，一生用祂的身體遵行上帝的旨意。耶穌的獻身代贖的目的，不只是贖我們的罪，更是要我們也獻身，把自己當作祭物獻給上帝，一生遵行上帝的旨意。彼此相顧，可以激發愛心，勉勵行善，就是遵行上帝的旨意。教會是基督的身體，我們在教會裡學習彼此相顧，就是學習如何成為祭物獻給上帝。你喜歡我們的教會嗎？前陣子我聽說有計程車司機說，星期天載客到真理堂，他看見從真理堂走出來的人都帶著笑容，這裡一定是有什麼特別的地方。真理堂有什麼特別的地方嗎？我想答案就是愛的團契，愛的團契是真理堂的核心信念，我們非常看重愛的團契，只要心中有耶穌的愛，就不會只顧自己的事，自然會想要彼此相顧，就像剛才哲緯的見證，有一群愛他的弟兄們，就能把信心軟弱的他挽回來。有愛就不會害怕，可以勇敢面對自己和別人的罪。那裡有愛，那裡就有喜樂，連服事都會歡歡喜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兩位大專同工因為個性不同，爆發了很大的衝突，好幾個月都沒有處理，由於愛的團契是兩人共同的信念，在耶穌裡是有辦法關係和好，於是很勇敢去面對。處理的過程彼此把話講開，也聆聽彼此，更多認識彼此的差異，彼此的個性並不會馬上改變。但因著更多的理解，就可以有更多的接納，在更多緊密的同工關係裡，也開始發現更多對方的優點，恰巧也彌補了彼此不足的部分。兩人也決定要持守好彼此相愛的關係，真實在愛裡一起同工，更寶貴的是兩人都得到很棒的生死盟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家庭更是我們學習彼此相顧，彼此接納饒恕的最佳場所。我和師母個性也很不同，一個慢一個快，我經常因為不反應惹師母不高興，師母也常反應太大讓我不舒服。按照原本個性，我們都很難改變。但因為我們都有耶穌，耶穌的愛在我們裡面，使我們有能力可以彼此接納，師母最喜歡說，反正早晚都要原諒，看在耶穌的面子上，我就早點原諒你，放過你也放過自己。耶穌的愛除去衝突時所有負面思想與情緒，每次衝突都讓我們更靠近耶穌，也讓我們愈來愈不怕衝突，關係愈來愈親密，解決衝突的時間也更快速，以前要花很長時間才能處理，感謝主，現在不到五分鐘就能解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當我們彼此相顧時，就能激發更多的愛心與善行。關心貧窮人是上帝的心意，因此我們要建立關懷貧窮人的文化，每個人都可以參與這樣的愛心行動。但上帝看重的還不是我們作多作少，上帝更看重的是我們的心，當我們打從心裡要去服事貧窮人，聖靈在我們裡面引導，我們自然會知道該作什麼，不該作什麼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前幾天作了一個夢，夢見有人對我說，焜梁，教會要完成大使命，你們已經作了很多事，但有一件事不可忘記就是「默想」。醒來後發現這個夢對我及教會非常有意義。一方面提醒，忙碌和無知經常使我們忘記默想耶穌，一方面要每天刻意花時間學習安靜默想，當我們真心默想耶穌及耶穌的話，自然會問耶穌喜歡什麼，不喜歡什麼，我們會很想聽祂的話，討祂的喜悅，知道耶穌已經為我們成了更美的祭物，因此願意也把自己當作活祭獻給上帝，遵行上帝的旨意，這就叫作天天寫十字架筆記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小組分享禱告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根據這篇信息，耶穌所獻的祭，為何是更美的祭？除了赦罪以外，還有哪些功用？聖靈藉著這篇信息對你說了什麼話？對你而言，天天寫十架筆記有何困難？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面對消極「不可停止聚會」與「不要故意犯罪」，以及積極彼此相顧，活出愛的行動，你有什麼需要改變與行動之處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63"/>
      </w:tblGrid>
      <w:tr>
        <w:trPr>
          <w:trHeight w:val="1357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獻上讚美祭</w:t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  <w:t>主歌</w:t>
            </w:r>
            <w:r>
              <w:rPr>
                <w:rFonts w:eastAsia="Times New Roman"/>
                <w:kern w:val="0"/>
                <w:highlight w:val="white"/>
              </w:rPr>
              <w:t xml:space="preserve"> </w:t>
            </w:r>
            <w:r>
              <w:rPr>
                <w:kern w:val="0"/>
                <w:highlight w:val="white"/>
              </w:rPr>
              <w:t>(V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讚美主聖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讚美主聖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祢名在全地何其美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祢信實廣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憐憫不斷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祢慈愛永遠長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  <w:t>副歌</w:t>
            </w:r>
            <w:r>
              <w:rPr>
                <w:rFonts w:eastAsia="Times New Roman"/>
                <w:kern w:val="0"/>
                <w:highlight w:val="white"/>
              </w:rPr>
              <w:t xml:space="preserve"> </w:t>
            </w:r>
            <w:r>
              <w:rPr>
                <w:kern w:val="0"/>
                <w:highlight w:val="white"/>
              </w:rPr>
              <w:t>(C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讓我們獻上讚美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合一敬拜在愛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不分世代在祢殿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歡呼大喜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讓我們數算祢恩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讚美進入祢的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神的膏油就必湧流在這地</w:t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橋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B</w:t>
            </w:r>
            <w:r>
              <w:rPr>
                <w:kern w:val="0"/>
                <w:highlight w:val="white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神的子民這樣說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［神的子民這樣說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我是蒙福的子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［我是蒙福的子民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神的子民這樣說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［神的子民這樣說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我有氣息要歡呼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［我有氣息要歡呼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不停讚美來跳舞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［不停讚美來跳舞］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得勝都因主耶穌</w:t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</w:rPr>
              <w:t>［得勝都因主耶穌］</w:t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</w:r>
          </w:p>
          <w:p>
            <w:pPr>
              <w:pStyle w:val="Normal"/>
              <w:widowControl/>
              <w:rPr>
                <w:kern w:val="0"/>
                <w:highlight w:val="white"/>
              </w:rPr>
            </w:pPr>
            <w:r>
              <w:rPr>
                <w:kern w:val="0"/>
                <w:highlight w:val="white"/>
              </w:rPr>
              <w:t>©</w:t>
            </w:r>
            <w:r>
              <w:rPr>
                <w:kern w:val="0"/>
              </w:rPr>
              <w:t>讚美之泉</w:t>
            </w:r>
          </w:p>
          <w:p>
            <w:pPr>
              <w:pStyle w:val="Style33"/>
              <w:pBdr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聽見這世代的呼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變的應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主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V1)</w:t>
            </w:r>
          </w:p>
          <w:p>
            <w:pPr>
              <w:pStyle w:val="Normal"/>
              <w:rPr/>
            </w:pPr>
            <w:r>
              <w:rPr/>
              <w:t>耶</w:t>
            </w:r>
            <w:r>
              <w:rPr/>
              <w:t>穌</w:t>
            </w:r>
            <w:r>
              <w:rPr/>
              <w:t>懇求祢</w:t>
            </w:r>
            <w:r>
              <w:rPr>
                <w:rFonts w:eastAsia="Times New Roman"/>
              </w:rPr>
              <w:t xml:space="preserve">  </w:t>
            </w:r>
            <w:r>
              <w:rPr/>
              <w:t>以大能覆庇我</w:t>
            </w:r>
          </w:p>
          <w:p>
            <w:pPr>
              <w:pStyle w:val="Normal"/>
              <w:rPr/>
            </w:pPr>
            <w:r>
              <w:rPr/>
              <w:t>祢的話語</w:t>
            </w:r>
            <w:r>
              <w:rPr>
                <w:rFonts w:eastAsia="Times New Roman"/>
              </w:rPr>
              <w:t xml:space="preserve">  </w:t>
            </w:r>
            <w:r>
              <w:rPr/>
              <w:t>再一次堅固我</w:t>
            </w:r>
          </w:p>
          <w:p>
            <w:pPr>
              <w:pStyle w:val="Normal"/>
              <w:rPr/>
            </w:pPr>
            <w:r>
              <w:rPr/>
              <w:t>絕</w:t>
            </w:r>
            <w:r>
              <w:rPr/>
              <w:t>望和孤單</w:t>
            </w:r>
            <w:r>
              <w:rPr>
                <w:rFonts w:eastAsia="Times New Roman"/>
              </w:rPr>
              <w:t xml:space="preserve">  </w:t>
            </w:r>
            <w:r>
              <w:rPr/>
              <w:t>不斷的追</w:t>
            </w:r>
            <w:r>
              <w:rPr/>
              <w:t>趕</w:t>
            </w:r>
            <w:r>
              <w:rPr/>
              <w:t>著我</w:t>
            </w:r>
          </w:p>
          <w:p>
            <w:pPr>
              <w:pStyle w:val="Normal"/>
              <w:rPr/>
            </w:pPr>
            <w:r>
              <w:rPr/>
              <w:t>祢卻是風雨中的避難所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主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V2)</w:t>
            </w:r>
          </w:p>
          <w:p>
            <w:pPr>
              <w:pStyle w:val="Normal"/>
              <w:rPr/>
            </w:pPr>
            <w:r>
              <w:rPr/>
              <w:t>耶穌唯有祢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我憂傷難過</w:t>
            </w:r>
          </w:p>
          <w:p>
            <w:pPr>
              <w:pStyle w:val="Normal"/>
              <w:rPr/>
            </w:pPr>
            <w:r>
              <w:rPr/>
              <w:t>祢釘痕手</w:t>
            </w:r>
            <w:r>
              <w:rPr>
                <w:rFonts w:eastAsia="Times New Roman"/>
              </w:rPr>
              <w:t xml:space="preserve">  </w:t>
            </w:r>
            <w:r>
              <w:rPr/>
              <w:t>安慰我擁抱我</w:t>
            </w:r>
          </w:p>
          <w:p>
            <w:pPr>
              <w:pStyle w:val="Normal"/>
              <w:rPr/>
            </w:pPr>
            <w:r>
              <w:rPr/>
              <w:t>擦乾我眼淚</w:t>
            </w:r>
            <w:r>
              <w:rPr>
                <w:rFonts w:eastAsia="Times New Roman"/>
              </w:rPr>
              <w:t xml:space="preserve">  </w:t>
            </w:r>
            <w:r>
              <w:rPr/>
              <w:t>醫治了我的傷痛</w:t>
            </w:r>
          </w:p>
          <w:p>
            <w:pPr>
              <w:pStyle w:val="Normal"/>
              <w:rPr/>
            </w:pPr>
            <w:r>
              <w:rPr/>
              <w:t>用信心重新開</w:t>
            </w:r>
            <w:r>
              <w:rPr/>
              <w:t>啟</w:t>
            </w:r>
            <w:r>
              <w:rPr/>
              <w:t>我的眼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副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C)</w:t>
            </w:r>
          </w:p>
          <w:p>
            <w:pPr>
              <w:pStyle w:val="Normal"/>
              <w:rPr/>
            </w:pPr>
            <w:r>
              <w:rPr/>
              <w:t>原來哭有時</w:t>
            </w:r>
            <w:r>
              <w:rPr>
                <w:rFonts w:eastAsia="Times New Roman"/>
              </w:rPr>
              <w:t xml:space="preserve">  </w:t>
            </w:r>
            <w:r>
              <w:rPr/>
              <w:t>歡笑有時</w:t>
            </w:r>
          </w:p>
          <w:p>
            <w:pPr>
              <w:pStyle w:val="Normal"/>
              <w:rPr/>
            </w:pPr>
            <w:r>
              <w:rPr/>
              <w:t>過去所經歷的困難</w:t>
            </w:r>
          </w:p>
          <w:p>
            <w:pPr>
              <w:pStyle w:val="Normal"/>
              <w:rPr/>
            </w:pPr>
            <w:r>
              <w:rPr/>
              <w:t>更讓我看到</w:t>
            </w:r>
            <w:r>
              <w:rPr>
                <w:rFonts w:eastAsia="Times New Roman"/>
              </w:rPr>
              <w:t xml:space="preserve">  </w:t>
            </w:r>
            <w:r>
              <w:rPr/>
              <w:t>祢的信實</w:t>
            </w:r>
          </w:p>
          <w:p>
            <w:pPr>
              <w:pStyle w:val="Normal"/>
              <w:rPr/>
            </w:pPr>
            <w:r>
              <w:rPr/>
              <w:t>學會保留有時</w:t>
            </w:r>
            <w:r>
              <w:rPr>
                <w:rFonts w:eastAsia="Times New Roman"/>
              </w:rPr>
              <w:t xml:space="preserve">  </w:t>
            </w:r>
            <w:r>
              <w:rPr/>
              <w:t>放手有時</w:t>
            </w:r>
          </w:p>
          <w:p>
            <w:pPr>
              <w:pStyle w:val="Normal"/>
              <w:rPr/>
            </w:pPr>
            <w:r>
              <w:rPr/>
              <w:t>我選擇相信</w:t>
            </w:r>
          </w:p>
          <w:p>
            <w:pPr>
              <w:pStyle w:val="Normal"/>
              <w:rPr/>
            </w:pPr>
            <w:r>
              <w:rPr/>
              <w:t>祢美好不變的應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主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V3)</w:t>
            </w:r>
          </w:p>
          <w:p>
            <w:pPr>
              <w:pStyle w:val="Normal"/>
              <w:rPr/>
            </w:pPr>
            <w:r>
              <w:rPr/>
              <w:t>耶穌感謝祢</w:t>
            </w:r>
            <w:r>
              <w:rPr>
                <w:rFonts w:eastAsia="Times New Roman"/>
              </w:rPr>
              <w:t xml:space="preserve">  </w:t>
            </w:r>
            <w:r>
              <w:rPr/>
              <w:t>一路上牽引著我</w:t>
            </w:r>
          </w:p>
          <w:p>
            <w:pPr>
              <w:pStyle w:val="Normal"/>
              <w:rPr/>
            </w:pPr>
            <w:r>
              <w:rPr/>
              <w:t>十架的路</w:t>
            </w:r>
            <w:r>
              <w:rPr>
                <w:rFonts w:eastAsia="Times New Roman"/>
              </w:rPr>
              <w:t xml:space="preserve">  </w:t>
            </w:r>
            <w:r>
              <w:rPr/>
              <w:t>祢與我一起走過</w:t>
            </w:r>
          </w:p>
          <w:p>
            <w:pPr>
              <w:pStyle w:val="Normal"/>
              <w:rPr/>
            </w:pPr>
            <w:r>
              <w:rPr/>
              <w:t>祢走在我前頭</w:t>
            </w:r>
          </w:p>
          <w:p>
            <w:pPr>
              <w:pStyle w:val="Normal"/>
              <w:rPr/>
            </w:pPr>
            <w:r>
              <w:rPr/>
              <w:t>鼓勵我不要退縮</w:t>
            </w:r>
          </w:p>
          <w:p>
            <w:pPr>
              <w:pStyle w:val="Normal"/>
              <w:rPr/>
            </w:pPr>
            <w:r>
              <w:rPr/>
              <w:t>因祢在創世以前揀選了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rPr/>
            </w:pPr>
            <w:r>
              <w:rPr/>
              <w:t>祢的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超乎我所想所求</w:t>
            </w:r>
          </w:p>
          <w:p>
            <w:pPr>
              <w:pStyle w:val="Normal"/>
              <w:rPr/>
            </w:pPr>
            <w:r>
              <w:rPr/>
              <w:t>在這時候</w:t>
            </w:r>
            <w:r>
              <w:rPr>
                <w:rFonts w:eastAsia="Times New Roman"/>
              </w:rPr>
              <w:t xml:space="preserve">  </w:t>
            </w:r>
            <w:r>
              <w:rPr/>
              <w:t>縱使我看不透</w:t>
            </w:r>
          </w:p>
          <w:p>
            <w:pPr>
              <w:pStyle w:val="Normal"/>
              <w:rPr/>
            </w:pPr>
            <w:r>
              <w:rPr/>
              <w:t>祢必引領我</w:t>
            </w:r>
            <w:r>
              <w:rPr>
                <w:rFonts w:eastAsia="Times New Roman"/>
              </w:rPr>
              <w:t xml:space="preserve">  </w:t>
            </w:r>
            <w:r>
              <w:rPr/>
              <w:t>走進豐盛廣闊之地</w:t>
            </w:r>
          </w:p>
          <w:p>
            <w:pPr>
              <w:pStyle w:val="Normal"/>
              <w:rPr/>
            </w:pPr>
            <w:r>
              <w:rPr/>
              <w:t>祢恩典總夠我用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尾句</w:t>
            </w:r>
          </w:p>
          <w:p>
            <w:pPr>
              <w:pStyle w:val="Normal"/>
              <w:rPr/>
            </w:pPr>
            <w:r>
              <w:rPr/>
              <w:t>終於學會保留有時</w:t>
            </w:r>
            <w:r>
              <w:rPr>
                <w:rFonts w:eastAsia="Times New Roman"/>
              </w:rPr>
              <w:t xml:space="preserve">  </w:t>
            </w:r>
            <w:r>
              <w:rPr/>
              <w:t>放手有時</w:t>
            </w:r>
          </w:p>
          <w:p>
            <w:pPr>
              <w:pStyle w:val="Normal"/>
              <w:rPr/>
            </w:pPr>
            <w:r>
              <w:rPr/>
              <w:t>我選擇相信</w:t>
            </w:r>
            <w:r>
              <w:rPr>
                <w:rFonts w:eastAsia="Times New Roman"/>
              </w:rPr>
              <w:t xml:space="preserve">  </w:t>
            </w:r>
            <w:r>
              <w:rPr/>
              <w:t>祢美好不變的應許</w:t>
            </w:r>
          </w:p>
          <w:p>
            <w:pPr>
              <w:pStyle w:val="Normal"/>
              <w:rPr/>
            </w:pPr>
            <w:r>
              <w:rPr/>
              <w:t>我生命所有</w:t>
            </w:r>
            <w:r>
              <w:rPr>
                <w:rFonts w:eastAsia="Times New Roman"/>
              </w:rPr>
              <w:t xml:space="preserve">  </w:t>
            </w:r>
            <w:r>
              <w:rPr/>
              <w:t>都交託在祢的手裏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©</w:t>
            </w:r>
            <w:r>
              <w:rPr/>
              <w:t>新音樂敬拜創作</w:t>
            </w:r>
          </w:p>
          <w:p>
            <w:pPr>
              <w:pStyle w:val="Style33"/>
              <w:pBdr/>
              <w:ind w:left="0" w:hanging="0"/>
              <w:rPr>
                <w:rFonts w:ascii="新細明體;PMingLiU" w:hAnsi="新細明體;PMingLiU" w:cs="Arial Unicode MS;Arial"/>
                <w:color w:val="000000"/>
              </w:rPr>
            </w:pPr>
            <w:r>
              <w:rPr/>
              <w:t>討祢喜悅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粒麥子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主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V)</w:t>
            </w:r>
          </w:p>
          <w:p>
            <w:pPr>
              <w:pStyle w:val="Normal"/>
              <w:rPr/>
            </w:pPr>
            <w:r>
              <w:rPr/>
              <w:t>一粒麥子</w:t>
            </w:r>
          </w:p>
          <w:p>
            <w:pPr>
              <w:pStyle w:val="Normal"/>
              <w:rPr/>
            </w:pPr>
            <w:r>
              <w:rPr/>
              <w:t>它</w:t>
            </w:r>
            <w:r>
              <w:rPr/>
              <w:t>若不落在地裡死了</w:t>
            </w:r>
          </w:p>
          <w:p>
            <w:pPr>
              <w:pStyle w:val="Normal"/>
              <w:rPr/>
            </w:pPr>
            <w:r>
              <w:rPr/>
              <w:t>不論過了多少時候</w:t>
            </w:r>
          </w:p>
          <w:p>
            <w:pPr>
              <w:pStyle w:val="Normal"/>
              <w:rPr/>
            </w:pPr>
            <w:r>
              <w:rPr/>
              <w:t>它</w:t>
            </w:r>
            <w:r>
              <w:rPr/>
              <w:t>仍舊是</w:t>
            </w:r>
            <w:r>
              <w:rPr/>
              <w:t>它</w:t>
            </w:r>
            <w:r>
              <w:rPr/>
              <w:t>自己</w:t>
            </w:r>
          </w:p>
          <w:p>
            <w:pPr>
              <w:pStyle w:val="Normal"/>
              <w:rPr/>
            </w:pPr>
            <w:r>
              <w:rPr/>
              <w:t>它</w:t>
            </w:r>
            <w:r>
              <w:rPr/>
              <w:t>若願意</w:t>
            </w:r>
          </w:p>
          <w:p>
            <w:pPr>
              <w:pStyle w:val="Normal"/>
              <w:rPr/>
            </w:pPr>
            <w:r>
              <w:rPr/>
              <w:t>讓自己被掩埋被用盡</w:t>
            </w:r>
          </w:p>
          <w:p>
            <w:pPr>
              <w:pStyle w:val="Normal"/>
              <w:rPr/>
            </w:pPr>
            <w:r>
              <w:rPr/>
              <w:t>就必結出許多子粒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經歷生命的奇蹟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副歌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(C)</w:t>
            </w:r>
          </w:p>
          <w:p>
            <w:pPr>
              <w:pStyle w:val="Normal"/>
              <w:rPr/>
            </w:pPr>
            <w:r>
              <w:rPr/>
              <w:t>主我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主我願意</w:t>
            </w:r>
          </w:p>
          <w:p>
            <w:pPr>
              <w:pStyle w:val="Normal"/>
              <w:rPr/>
            </w:pPr>
            <w:r>
              <w:rPr/>
              <w:t>讓自己像種子落在地裏</w:t>
            </w:r>
          </w:p>
          <w:p>
            <w:pPr>
              <w:pStyle w:val="Normal"/>
              <w:rPr/>
            </w:pPr>
            <w:r>
              <w:rPr/>
              <w:t>失喪生命必反得生命</w:t>
            </w:r>
          </w:p>
          <w:p>
            <w:pPr>
              <w:pStyle w:val="Normal"/>
              <w:rPr/>
            </w:pPr>
            <w:r>
              <w:rPr/>
              <w:t>主我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主我願意</w:t>
            </w:r>
          </w:p>
          <w:p>
            <w:pPr>
              <w:pStyle w:val="Normal"/>
              <w:rPr/>
            </w:pPr>
            <w:r>
              <w:rPr/>
              <w:t>放下自以</w:t>
            </w:r>
            <w:r>
              <w:rPr/>
              <w:t>為</w:t>
            </w:r>
            <w:r>
              <w:rPr/>
              <w:t>應得的權利</w:t>
            </w:r>
          </w:p>
          <w:p>
            <w:pPr>
              <w:pStyle w:val="Normal"/>
              <w:rPr/>
            </w:pPr>
            <w:r>
              <w:rPr/>
              <w:t>在我身上成就祢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rPr/>
            </w:pPr>
            <w:r>
              <w:rPr/>
              <w:t>呼召如此崇高</w:t>
            </w:r>
          </w:p>
          <w:p>
            <w:pPr>
              <w:pStyle w:val="Normal"/>
              <w:rPr/>
            </w:pPr>
            <w:r>
              <w:rPr/>
              <w:t>種子何等渺小</w:t>
            </w:r>
          </w:p>
          <w:p>
            <w:pPr>
              <w:pStyle w:val="Normal"/>
              <w:rPr/>
            </w:pPr>
            <w:r>
              <w:rPr/>
              <w:t>定睛標竿直跑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必見神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©</w:t>
            </w:r>
            <w:r>
              <w:rPr/>
              <w:t>小羊詩歌</w:t>
            </w:r>
          </w:p>
          <w:p>
            <w:pPr>
              <w:pStyle w:val="Style33"/>
              <w:pBdr/>
              <w:ind w:left="0" w:hanging="0"/>
              <w:rPr>
                <w:rFonts w:ascii="新細明體;PMingLiU" w:hAnsi="新細明體;PMingLiU" w:cs="Arial Unicode MS;Arial"/>
                <w:color w:val="000000"/>
              </w:rPr>
            </w:pPr>
            <w:r>
              <w:rPr/>
              <w:t>一粒麥子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ingFang TC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Times New Roman" w:hAnsi="PingFang TC Regular;Times New Roman" w:cs="PingFang TC Regular;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ingFang TC Regular;Times New Roman" w:hAnsi="PingFang TC Regular;Times New Roman" w:cs="PingFang TC Regular;Times New Roman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9-03T08:58:00Z</dcterms:modified>
  <cp:revision>48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