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馬可福音中的使徒性事奉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  <w:shd w:fill="FFFFFF" w:val="clear"/>
              </w:rPr>
              <w:t>：天國擴展的事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5.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小組復興禱告：為小組外展禱告，讓復興從小組開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教會復興禱告：為教會的領袖禱告，保護每個領袖的身心靈跟家庭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同心合一為國家復興禱告：全國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天禁食禱告（</w:t>
            </w:r>
            <w:r>
              <w:rPr>
                <w:rFonts w:cs="新細明體;PMingLiU" w:ascii="新細明體;PMingLiU" w:hAnsi="新細明體;PMingLiU"/>
              </w:rPr>
              <w:t>3/20-3/30</w:t>
            </w:r>
            <w:r>
              <w:rPr>
                <w:rFonts w:ascii="新細明體;PMingLiU" w:hAnsi="新細明體;PMingLiU" w:cs="新細明體;PMingLiU"/>
              </w:rPr>
              <w:t>）！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  <w:szCs w:val="28"/>
        </w:rPr>
        <w:t>舉目望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</w:rPr>
        <w:t>再一次充滿我們</w:t>
      </w:r>
    </w:p>
    <w:p>
      <w:pPr>
        <w:pStyle w:val="Normal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</w:rPr>
        <w:t>與祢更靠近</w:t>
      </w: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</w:t>
      </w:r>
      <w:r>
        <w:rPr>
          <w:rFonts w:eastAsia="Calibri"/>
          <w:sz w:val="28"/>
          <w:szCs w:val="24"/>
        </w:rPr>
        <w:t xml:space="preserve">    </w:t>
      </w:r>
      <w:r>
        <w:rPr>
          <w:sz w:val="28"/>
          <w:szCs w:val="24"/>
        </w:rPr>
        <w:t>文：可</w:t>
      </w:r>
      <w:r>
        <w:rPr>
          <w:sz w:val="28"/>
          <w:szCs w:val="24"/>
        </w:rPr>
        <w:t>4: 14-20,26-27,30-32</w:t>
      </w:r>
      <w:r>
        <w:rPr>
          <w:sz w:val="28"/>
          <w:szCs w:val="24"/>
        </w:rPr>
        <w:t>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主題句：天國擴展是必然的，因為這是上帝的心意，我們要跟上帝配合，願意聽上帝的話，並願持守自己的心是好土。</w:t>
      </w:r>
    </w:p>
    <w:p>
      <w:pPr>
        <w:pStyle w:val="Style33"/>
        <w:numPr>
          <w:ilvl w:val="0"/>
          <w:numId w:val="8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天天留意自己的心，願意聽上帝的話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弟兄姊妹平安，我們今天要繼續從馬可福音來看使徒性的事奉，使徒原文就是奉差遣的人，所以使徒性事奉不是指少數地位很高，屬靈能力很強的人的事奉，而是我們每一個人，願意奉差遣出去，用上帝的愛所帶出來的事奉都是使徒性的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今天我們要從馬可福音第四章，來談天國擴展的事奉。這跟我們每一個人都息息相關。我會分兩部分跟大家分享，第一、弄清楚什麼是天國擴展的事奉？第二是如何帶出天國擴展的事奉？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一、什麼是天國擴展的事奉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天國擴展意思就是讓上帝的國不斷地擴大！可能你會覺得奇怪，聖經不是說上帝統管萬有嗎？既然上帝已經統管萬有，那全地都已經是上帝在掌管了，那為什麼天國還需要擴展呢？沒有錯，上帝真的在統管萬有，但這裡的「天國擴展」是指上帝救贖的行動「將遠離上帝的人重新帶回到上帝的面前，進上帝的國」。所以耶穌說上帝的國在我們心裡。當我們帶領更多的人歸向神，幫助他們願意讓上帝來掌管他們的心，這就是天國擴展的事奉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好消息是，耶穌在馬可福音四章非常清楚的告訴我們，這樣的事一定會成就，上帝的國一定會大大的擴展，而且是超乎想像。我們來看今天我們所讀的經文就會明白，耶穌向門徒一連說了三個天國的比喻，第一個比喻－撒種的比喻，可</w:t>
      </w:r>
      <w:r>
        <w:rPr>
          <w:sz w:val="28"/>
          <w:szCs w:val="24"/>
        </w:rPr>
        <w:t>4:20</w:t>
      </w:r>
      <w:r>
        <w:rPr>
          <w:sz w:val="28"/>
          <w:szCs w:val="24"/>
        </w:rPr>
        <w:t>耶穌說當種子落在好土裏，就會結實纍纍，會有三十倍，六十倍，一百倍的成長。接著耶穌又講了第二個不知不覺成長的比喻，馬可福音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4:26-27</w:t>
      </w:r>
      <w:r>
        <w:rPr>
          <w:sz w:val="28"/>
          <w:szCs w:val="24"/>
        </w:rPr>
        <w:t>上帝的國如同人把種撒在地上，「黑夜睡覺，白日起來，這種就發芽漸長，那人卻不曉得如何這樣。」上帝的國好像人把種撒在地上，黑夜睡覺，白日起來這些種就發芽漸長，撒種的人完全不曉得是如何成長的，反正就是突然看見它長出來。耶穌說上帝的國也是一樣，突然間就快速的大大擴展，怎麼長出來的，我們根本不清楚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最後，耶穌又講了第三個比喻，</w:t>
      </w:r>
      <w:r>
        <w:rPr>
          <w:sz w:val="28"/>
          <w:szCs w:val="24"/>
        </w:rPr>
        <w:t>4:30-32</w:t>
      </w:r>
      <w:r>
        <w:rPr>
          <w:sz w:val="28"/>
          <w:szCs w:val="24"/>
        </w:rPr>
        <w:t>芥菜種的比喻：天國好像一粒芥菜種，雖然它比其他的種籽小很多，小到像一顆小沙粒，可是芥菜種長大之後卻比各樣的菜疏都大，甚至大到飛鳥都可以宿在它的蔭下。這個比喻也是在比喻天國將來會大大的擴展，當它長起來的時候，完全超過我們想像。所以不要輕看福音，福音的種子是帶著生命和能力的，當種子撒出去，落在人心裡就會長起來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像我上個月為一個家庭全家施洗，有孫子、爸爸和阿嬤，孫子邀請阿嬤信耶穌，阿嬤的反應很直接是『好啊！』，爸爸嚇了一大跳，因為阿嬤已經拜拜拜了一輩子，怎麼信耶穌那麼乾脆？我問阿嬤，阿嬤說其實他已經想信耶穌很久了，但都沒有人問他。所以我們要知道，關於天國怎麼擴展，很多我們都不知道，但是天國擴展是必然的，因為這是上帝既定的計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你看全世界許多地方福音的擴展方式，真的不是人所能預料和掌握，例如中國。天下雜誌在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2011/09/22 </w:t>
      </w:r>
      <w:r>
        <w:rPr>
          <w:sz w:val="28"/>
          <w:szCs w:val="24"/>
        </w:rPr>
        <w:t>就報導中國在當時已有一億一千萬名基督徒，而且每天還新增一萬個人信耶穌。共產黨對教會是打壓的，傳道人或信徒也不時遭公安或國安機構盤問、調查，甚至拘禁。但非常不可思議的是，在主張無神論的共產黨統治七十年下，信主的人不減反增，所以有人預測，到</w:t>
      </w:r>
      <w:r>
        <w:rPr>
          <w:sz w:val="28"/>
          <w:szCs w:val="24"/>
        </w:rPr>
        <w:t>2031</w:t>
      </w:r>
      <w:r>
        <w:rPr>
          <w:sz w:val="28"/>
          <w:szCs w:val="24"/>
        </w:rPr>
        <w:t>年，中國極有可能成為全球最大的基督教國家。成為無神論下的基督教大國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還有有越來越多穆斯林信耶穌，包括印尼，已成為全世界穆斯林國家中基督徒最多的國家，在</w:t>
      </w:r>
      <w:r>
        <w:rPr>
          <w:sz w:val="28"/>
          <w:szCs w:val="24"/>
        </w:rPr>
        <w:t>2.7</w:t>
      </w:r>
      <w:r>
        <w:rPr>
          <w:sz w:val="28"/>
          <w:szCs w:val="24"/>
        </w:rPr>
        <w:t>億人口中，已經有超過</w:t>
      </w:r>
      <w:r>
        <w:rPr>
          <w:sz w:val="28"/>
          <w:szCs w:val="24"/>
        </w:rPr>
        <w:t>10%</w:t>
      </w:r>
      <w:r>
        <w:rPr>
          <w:sz w:val="28"/>
          <w:szCs w:val="24"/>
        </w:rPr>
        <w:t>，</w:t>
      </w:r>
      <w:r>
        <w:rPr>
          <w:sz w:val="28"/>
          <w:szCs w:val="24"/>
        </w:rPr>
        <w:t>3000</w:t>
      </w:r>
      <w:r>
        <w:rPr>
          <w:sz w:val="28"/>
          <w:szCs w:val="24"/>
        </w:rPr>
        <w:t>萬的基督徒，而且繼續不斷在成長中。你知道我們今天很喜歡唱的詩歌『深深愛你』，這首歌其實是印尼的詩歌。穆斯林在對耶穌唱深深愛你。還有伊朗，根據</w:t>
      </w:r>
      <w:r>
        <w:rPr>
          <w:sz w:val="28"/>
          <w:szCs w:val="24"/>
        </w:rPr>
        <w:t xml:space="preserve">2024-09-05 </w:t>
      </w:r>
      <w:r>
        <w:rPr>
          <w:sz w:val="28"/>
          <w:szCs w:val="24"/>
        </w:rPr>
        <w:t>基督教論壇報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>伊朗有</w:t>
      </w:r>
      <w:r>
        <w:rPr>
          <w:sz w:val="28"/>
          <w:szCs w:val="24"/>
        </w:rPr>
        <w:t>5</w:t>
      </w:r>
      <w:r>
        <w:rPr>
          <w:sz w:val="28"/>
          <w:szCs w:val="24"/>
        </w:rPr>
        <w:t>萬間清真寺關閉，因為到清真寺的人越來越少，但卻有</w:t>
      </w:r>
      <w:r>
        <w:rPr>
          <w:sz w:val="28"/>
          <w:szCs w:val="24"/>
        </w:rPr>
        <w:t>100</w:t>
      </w:r>
      <w:r>
        <w:rPr>
          <w:sz w:val="28"/>
          <w:szCs w:val="24"/>
        </w:rPr>
        <w:t>萬穆斯林歸信基督！雖然政府迫害也未曾停息。你知道在耶利米書</w:t>
      </w:r>
      <w:r>
        <w:rPr>
          <w:sz w:val="28"/>
          <w:szCs w:val="24"/>
        </w:rPr>
        <w:t>49:38</w:t>
      </w:r>
      <w:r>
        <w:rPr>
          <w:sz w:val="28"/>
          <w:szCs w:val="24"/>
        </w:rPr>
        <w:t>經文中，有清楚記載神對伊朗的應許：「我要在以攔（伊朗）設立我的寶座，從那裡除滅君王和首領。這是耶和華說的。」伊朗要成為基督教國家，整個伊朗民族將敬拜上帝，遵守祂的誡命，神會在伊朗設立祂的寶座。這是上帝的心意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天國擴展是必然的是，因為是上帝的心意，我們要做的就是跟上帝配合，共同參與天國擴展的事奉。只是要如何跟上帝配合，才能參與天國擴展的事奉？有兩點跟大家分享：</w:t>
      </w:r>
    </w:p>
    <w:p>
      <w:pPr>
        <w:pStyle w:val="Style33"/>
        <w:numPr>
          <w:ilvl w:val="1"/>
          <w:numId w:val="3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要願意「聽」。</w:t>
      </w:r>
      <w:r>
        <w:rPr>
          <w:sz w:val="28"/>
          <w:szCs w:val="24"/>
        </w:rPr>
        <w:t xml:space="preserve">4: 23 </w:t>
      </w:r>
      <w:r>
        <w:rPr>
          <w:sz w:val="28"/>
          <w:szCs w:val="24"/>
        </w:rPr>
        <w:t>有耳可聽的，就應當聽！」整章中，『聽』共出現了</w:t>
      </w:r>
      <w:r>
        <w:rPr>
          <w:sz w:val="28"/>
          <w:szCs w:val="24"/>
        </w:rPr>
        <w:t>11</w:t>
      </w:r>
      <w:r>
        <w:rPr>
          <w:sz w:val="28"/>
          <w:szCs w:val="24"/>
        </w:rPr>
        <w:t>次以上，可見上帝是很願意對我們說話的上帝，但重點是我們需要願意聽。會聽，我們才能被上帝帶領，才能能夠跟上帝合作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亞伯拉罕因為願意聽，上帝要賜福給他，並且要叫他成為別人的祝福的計劃，才能夠在他身上啟動。馬利亞也是願意聽，生下耶穌，成就了上帝救贖人類的計劃。主耶穌在地上是一個最會聽話的僕人，因為祂凡事聽從父上帝的話語；父叫祂做甚麼，祂就做甚麼。因此能夠跟父上帝一起同工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聽實在太重要。今天很多基督徒，包括我在內，很努力地工作和服事上帝、服事人，可是卻沒有甚麼果效，是因為不會聽上帝的話；並不是只要我們服事得很賣力，就一定會結出果子來。願意聽，上帝才可以帶領我們，賜福給我們。所以要參與天國的擴展，通常我們第一個本能的反應是要去傳，但在這裡讓我們看到聽比傳還要優先而且重要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當中有一些人認識麒麟和文倩夫婦，他們是我們台北真理堂所差派的緬甸宣教士，錫麟原本是協同中學的校長，怎麼後來會去緬甸長宣？是因為他們聽上帝的話。其實原本他們去緬甸只是跟著屏東基督教醫院的邀請，帶著協同福音教師們去短宣。當他們第一次進入緬甸偏鄉山區的土地，看見生活、教育、醫療如此貧乏要，他的心就被觸動，憑什麼我在台灣竟能這樣的豐富？但緬甸卻是這樣的貧窮，於是向上帝吶喊禱告：上帝啊！我該怎麼辦？聖靈對他說：你們知道我們主耶穌基督的恩典：他本是富足，卻為你們成了貧窮，好使你們因他的貧窮而成為富足。我原不是要別人輕省，你們受累，乃要均平，就是要你們的富餘，現在可以補他們的不足，使他們的富餘，將來也可以補你們的不足，這就均平了。</w:t>
      </w:r>
      <w:r>
        <w:rPr>
          <w:sz w:val="28"/>
          <w:szCs w:val="24"/>
        </w:rPr>
        <w:t>(</w:t>
      </w:r>
      <w:r>
        <w:rPr>
          <w:sz w:val="28"/>
          <w:szCs w:val="24"/>
        </w:rPr>
        <w:t>林後</w:t>
      </w:r>
      <w:r>
        <w:rPr>
          <w:sz w:val="28"/>
          <w:szCs w:val="24"/>
        </w:rPr>
        <w:t>8:9-14)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必須採取行動，否則無法得到心裡的不安。所以從</w:t>
      </w:r>
      <w:r>
        <w:rPr>
          <w:sz w:val="28"/>
          <w:szCs w:val="24"/>
        </w:rPr>
        <w:t>1996</w:t>
      </w:r>
      <w:r>
        <w:rPr>
          <w:sz w:val="28"/>
          <w:szCs w:val="24"/>
        </w:rPr>
        <w:t>到</w:t>
      </w:r>
      <w:r>
        <w:rPr>
          <w:sz w:val="28"/>
          <w:szCs w:val="24"/>
        </w:rPr>
        <w:t>2014</w:t>
      </w:r>
      <w:r>
        <w:rPr>
          <w:sz w:val="28"/>
          <w:szCs w:val="24"/>
        </w:rPr>
        <w:t>歷經</w:t>
      </w:r>
      <w:r>
        <w:rPr>
          <w:sz w:val="28"/>
          <w:szCs w:val="24"/>
        </w:rPr>
        <w:t>18</w:t>
      </w:r>
      <w:r>
        <w:rPr>
          <w:sz w:val="28"/>
          <w:szCs w:val="24"/>
        </w:rPr>
        <w:t>年緬甸短宣事奉，</w:t>
      </w:r>
      <w:r>
        <w:rPr>
          <w:sz w:val="28"/>
          <w:szCs w:val="24"/>
        </w:rPr>
        <w:t>2015</w:t>
      </w:r>
      <w:r>
        <w:rPr>
          <w:sz w:val="28"/>
          <w:szCs w:val="24"/>
        </w:rPr>
        <w:t>上帝的話又深深感動他們要再向前跨一步，從短宣進入長宣的委身。上帝用耶利米書</w:t>
      </w:r>
      <w:r>
        <w:rPr>
          <w:sz w:val="28"/>
          <w:szCs w:val="24"/>
        </w:rPr>
        <w:t>1:11-12</w:t>
      </w:r>
      <w:r>
        <w:rPr>
          <w:sz w:val="28"/>
          <w:szCs w:val="24"/>
        </w:rPr>
        <w:t>杏樹花開對他們說話，在苦難枯槁的緬甸，雖然看起來緬甸像是一棵寒冬中枯槁的死杏樹，但是上帝的春天要臨到緬甸，所有的杏樹要遍地開花在緬甸。過去十年，初估已經跟</w:t>
      </w:r>
      <w:r>
        <w:rPr>
          <w:sz w:val="28"/>
          <w:szCs w:val="24"/>
        </w:rPr>
        <w:t>4000</w:t>
      </w:r>
      <w:r>
        <w:rPr>
          <w:sz w:val="28"/>
          <w:szCs w:val="24"/>
        </w:rPr>
        <w:t>個緬甸人傳福音，約有</w:t>
      </w:r>
      <w:r>
        <w:rPr>
          <w:sz w:val="28"/>
          <w:szCs w:val="24"/>
        </w:rPr>
        <w:t>500</w:t>
      </w:r>
      <w:r>
        <w:rPr>
          <w:sz w:val="28"/>
          <w:szCs w:val="24"/>
        </w:rPr>
        <w:t>人決志信主，當中有</w:t>
      </w:r>
      <w:r>
        <w:rPr>
          <w:sz w:val="28"/>
          <w:szCs w:val="24"/>
        </w:rPr>
        <w:t>8</w:t>
      </w:r>
      <w:r>
        <w:rPr>
          <w:sz w:val="28"/>
          <w:szCs w:val="24"/>
        </w:rPr>
        <w:t>人願意委身當傳道人。四年前，因為</w:t>
      </w:r>
      <w:r>
        <w:rPr>
          <w:sz w:val="28"/>
          <w:szCs w:val="24"/>
        </w:rPr>
        <w:t>Covid</w:t>
      </w:r>
      <w:r>
        <w:rPr>
          <w:sz w:val="28"/>
          <w:szCs w:val="24"/>
        </w:rPr>
        <w:t>的緣故，被迫離開緬甸，當時心裡面無比的沮喪，結果沒有想到，緬甸因為內戰的緣故，上帝把大批的年輕人帶到台灣來讀書，我覺得上帝對緬甸一定有非常美好的心意，我請大家要禱告聽上帝對我們說話，希望我們都在緬甸復興的路上有份。上個禮拜我們也成立了為緬甸賑災奉獻，在奉獻前，仍然請大家要先聽上帝對你的引導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2.</w:t>
        <w:tab/>
      </w:r>
      <w:r>
        <w:rPr>
          <w:sz w:val="28"/>
          <w:szCs w:val="24"/>
        </w:rPr>
        <w:t>要留意自己的心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撒種的比喻讓我們很清楚的明白，我們的心是最麻煩又複雜的，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有人的心是路旁硬土：是剛硬的，會拒絕上帝的話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有人的心是土淺石頭地：根不深，信主是信了，但不渴慕，困難來就離開主了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有人的心荊棘地：心被各樣世上的思慮、錢財、私慾充滿，神的話就被擠住，無法成長。</w:t>
      </w:r>
    </w:p>
    <w:p>
      <w:pPr>
        <w:pStyle w:val="Style33"/>
        <w:numPr>
          <w:ilvl w:val="0"/>
          <w:numId w:val="9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好土：對神的話渴慕柔軟，領受了，還結實累累</w:t>
      </w:r>
      <w:r>
        <w:rPr>
          <w:sz w:val="28"/>
          <w:szCs w:val="24"/>
        </w:rPr>
        <w:t>30</w:t>
      </w:r>
      <w:r>
        <w:rPr>
          <w:sz w:val="28"/>
          <w:szCs w:val="24"/>
        </w:rPr>
        <w:t>倍、</w:t>
      </w:r>
      <w:r>
        <w:rPr>
          <w:sz w:val="28"/>
          <w:szCs w:val="24"/>
        </w:rPr>
        <w:t>60</w:t>
      </w:r>
      <w:r>
        <w:rPr>
          <w:sz w:val="28"/>
          <w:szCs w:val="24"/>
        </w:rPr>
        <w:t>倍和</w:t>
      </w:r>
      <w:r>
        <w:rPr>
          <w:sz w:val="28"/>
          <w:szCs w:val="24"/>
        </w:rPr>
        <w:t>100</w:t>
      </w:r>
      <w:r>
        <w:rPr>
          <w:sz w:val="28"/>
          <w:szCs w:val="24"/>
        </w:rPr>
        <w:t>倍。</w:t>
      </w:r>
    </w:p>
    <w:p>
      <w:pPr>
        <w:pStyle w:val="Style33"/>
        <w:spacing w:lineRule="auto" w:line="276" w:before="0" w:after="160"/>
        <w:ind w:left="482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怪不得箴言第四章</w:t>
      </w:r>
      <w:r>
        <w:rPr>
          <w:sz w:val="28"/>
          <w:szCs w:val="24"/>
        </w:rPr>
        <w:t>23</w:t>
      </w:r>
      <w:r>
        <w:rPr>
          <w:sz w:val="28"/>
          <w:szCs w:val="24"/>
        </w:rPr>
        <w:t>節會說：「你要保守你心，勝過保守一切，因為一生的果效是由心發出。」如何保守自己的心呢？這也是聖靈要在我們身上所做的事，以西結書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36:26 </w:t>
      </w:r>
      <w:r>
        <w:rPr>
          <w:sz w:val="28"/>
          <w:szCs w:val="24"/>
        </w:rPr>
        <w:t>說：「我也要賜給你們一個新心，將新靈放在你們裡面，又從你們的肉體中除掉石心，賜給你們肉心。」這裡的「石心」象徵頑固，而「肉心」則代表柔軟和順服。所以我們最需要的就是來禱告，我們可以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禱告求聖靈光照，留意自己的心的光景。不會變硬、會變淺，還有會變雜，使神的道就進不來。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禱告求聖靈幫助，為自己的心做醫治釋放，並聖靈透過上帝的恩典，把耶穌的話和愛賜給我們，使我們可以持續渴慕愛耶穌。</w:t>
      </w:r>
      <w:r>
        <w:rPr>
          <w:rFonts w:eastAsia="Calibri"/>
          <w:sz w:val="28"/>
          <w:szCs w:val="24"/>
        </w:rPr>
        <w:t xml:space="preserve"> 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所以禱告親近主、呼求聖靈的幫助，是讓我們的心能夠變柔軟的關鍵！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最後講兩個昨天聚會時聽到的見證給大家聽：一個見證是一位弟兄，常常覺得自己聽不到上帝的聲音，很沮喪，最近他在面對前面的道路，覺得很徬徨無助，身體又出了一些問題，他的太太建議他多點時間來禱告，所以他過去一個禮拜，每天下班回家就做一件以前都沒做過的事，就是跪在地上跟上帝比較長時間的讚美敬拜和禱告，他說很稀奇，第一天禱告了差不多</w:t>
      </w:r>
      <w:r>
        <w:rPr>
          <w:sz w:val="28"/>
          <w:szCs w:val="24"/>
        </w:rPr>
        <w:t>40</w:t>
      </w:r>
      <w:r>
        <w:rPr>
          <w:sz w:val="28"/>
          <w:szCs w:val="24"/>
        </w:rPr>
        <w:t>分鐘，他說光是跟上帝親近就覺得很喜樂，禱告到最後他聽到一個很清楚的聲音，是上帝對他說『起來，我要指示你當行的路。』這讓他非常的震撼，原來上帝是說話的上帝，祂以前聽不到上帝的聲音，是因為他喜歡倚靠大腦勝過禱告，而且過去一個禮拜禱告下來，他發現他好像在更多時候開始比較會想到神的想法，而不是光憑邏輯去解決問題，你看禱告真的會讓我們的心改變，對嗎？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二位是一位媽媽，婚姻遇到很大的困難，所以很早就想離婚，但感謝主，他聽上帝的話，他說每每在他最灰心困難的時候，唯一能救他的就是不斷地禱告，倚靠主，主每次都給他力量，然後他就可以繼續靠著主，願意做妻子，服事他的丈夫。上帝沒有虧待他，他三個孩子都非常孝順，都信了主，因為他們真實看見上帝怎麼給他媽媽力量。現在她先生也開始偷偷讀聖經，我想他先生信主的日子快了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禱告：願我們成為好土，能跟上帝同工，經驗神國的擴展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「小組分享代禱」：</w:t>
      </w:r>
    </w:p>
    <w:p>
      <w:pPr>
        <w:pStyle w:val="Style33"/>
        <w:numPr>
          <w:ilvl w:val="0"/>
          <w:numId w:val="10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上帝透過本信息對你說了什麼話，你的十架筆記為何？</w:t>
      </w:r>
    </w:p>
    <w:p>
      <w:pPr>
        <w:pStyle w:val="Style33"/>
        <w:numPr>
          <w:ilvl w:val="0"/>
          <w:numId w:val="10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人的心會硬、會淺、會雜，你最常有的是哪一種狀況？你會怎麼面對？</w:t>
      </w:r>
    </w:p>
    <w:p>
      <w:pPr>
        <w:pStyle w:val="Style33"/>
        <w:numPr>
          <w:ilvl w:val="0"/>
          <w:numId w:val="10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親近上帝，祈求聖靈幫助整理我們的心，是最有效的方法，我們小組可以怎麼樣一起來彼此提醒，整理心，讓我們常常是好土呢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舉目望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1 (V1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叫我傳福音給貧窮的人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那被擄得釋放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報告我主恩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已經來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仰望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勇敢走出去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遍地活出愛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神的救恩要臨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們依靠主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愛裡無懼怕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遍地去分享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 </w:t>
            </w:r>
            <w:r>
              <w:rPr>
                <w:rFonts w:ascii="Aptos Display" w:hAnsi="Aptos Display" w:cs="Aptos Display" w:eastAsia="SimSun;宋体"/>
                <w:color w:val="000000"/>
              </w:rPr>
              <w:t>神國要臨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eastAsia="SimSun;宋体" w:cs="Aptos Display" w:ascii="Aptos Display" w:hAnsi="Aptos Display"/>
                <w:color w:val="000000"/>
              </w:rPr>
              <w:t>2 (V2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的靈在我身上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因為祂用膏膏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差遣我醫好傷心的人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被囚的出監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瞎眼將得看見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受壓制都得自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安慰悲哀的人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報告我主恩年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已經來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台北真理堂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等候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等候祢聖靈充滿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歡迎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歡迎祢聖靈運行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渴慕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渴慕祢聖靈觸摸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啊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我們呼求祢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傾倒聖靈在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導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P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的大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向我們吹來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歡迎祢同在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的烈火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來燃燒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釋放祢大能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求復興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懇求祢降下恩雨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澆灌我們乾渴心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喔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聖靈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再一次充滿我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懇求祢降下憐憫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煉淨我們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復興這地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神已經成就了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與祢更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V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祢是我的避難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愛將我緊緊的擁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使我甦醒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ascii="Aptos Display" w:hAnsi="Aptos Display" w:cs="Aptos Display" w:eastAsia="SimSun;宋体"/>
                <w:color w:val="000000"/>
              </w:rPr>
              <w:t>祢愛裡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願成為祢的居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我要愛祢要永遠堅定的愛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親近祢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副歌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C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主我願讓祢來擁有我的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不再用力堅持倚靠自己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願祢每句話語都成為我命定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改變我生命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一步一步與祢更靠近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走進祢心意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橋段</w:t>
            </w:r>
            <w:r>
              <w:rPr>
                <w:rFonts w:ascii="Aptos Display" w:hAnsi="Aptos Display" w:cs="Aptos Display" w:eastAsia="Aptos Display"/>
                <w:color w:val="000000"/>
              </w:rPr>
              <w:t xml:space="preserve"> </w:t>
            </w:r>
            <w:r>
              <w:rPr>
                <w:rFonts w:eastAsia="SimSun;宋体" w:cs="Aptos Display" w:ascii="Aptos Display" w:hAnsi="Aptos Display"/>
                <w:color w:val="000000"/>
              </w:rPr>
              <w:t>(B)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沒有人像祢用愛滿足我心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祢是我的唯一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eastAsia="SimSun;宋体" w:cs="Aptos Display" w:ascii="Aptos Display" w:hAnsi="Aptos Display"/>
                <w:color w:val="000000"/>
              </w:rPr>
              <w:t>©</w:t>
            </w:r>
            <w:r>
              <w:rPr>
                <w:rFonts w:ascii="Aptos Display" w:hAnsi="Aptos Display" w:cs="Aptos Display" w:eastAsia="SimSun;宋体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Aptos Display" w:hAnsi="Aptos Display" w:eastAsia="SimSun;宋体" w:cs="Aptos Display"/>
                <w:color w:val="000000"/>
              </w:rPr>
            </w:pPr>
            <w:r>
              <w:rPr>
                <w:rFonts w:ascii="Aptos Display" w:hAnsi="Aptos Display" w:cs="Aptos Display" w:eastAsia="SimSun;宋体"/>
                <w:color w:val="000000"/>
              </w:rPr>
              <w:t>為著祢的榮耀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Microsoft JhengHei"/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ingFang TC Regular">
    <w:altName w:val="微軟正黑體"/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微軟正黑體"/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Arial Unicode MS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420" w:hanging="4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;微軟正黑體" w:hAnsi="PingFang TC Regular;微軟正黑體" w:cs="PingFang TC Regular;微軟正黑體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;Microsoft JhengHei" w:hAnsi="微軟正黑體;Microsoft JhengHei" w:eastAsia="微軟正黑體;Microsoft JhengHei" w:cs="微軟正黑體;Microsoft JhengHei"/>
      <w:kern w:val="2"/>
      <w:position w:val="0"/>
      <w:sz w:val="24"/>
      <w:vertAlign w:val="baseline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u w:val="non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PingFang TC Regular;微軟正黑體" w:hAnsi="PingFang TC Regular;微軟正黑體" w:cs="PingFang TC Regular;微軟正黑體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4z1">
    <w:name w:val="WW8Num7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5z0">
    <w:name w:val="WW8Num7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5z1">
    <w:name w:val="WW8Num7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7z1">
    <w:name w:val="WW8Num7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1z1">
    <w:name w:val="WW8Num8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2z0">
    <w:name w:val="WW8Num8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3z0">
    <w:name w:val="WW8Num8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3z1">
    <w:name w:val="WW8Num8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5z1">
    <w:name w:val="WW8Num8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8z0">
    <w:name w:val="WW8Num8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88z1">
    <w:name w:val="WW8Num8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9z0">
    <w:name w:val="WW8Num89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89z1">
    <w:name w:val="WW8Num8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;微軟正黑體" w:hAnsi="標楷體;微軟正黑體" w:eastAsia="標楷體;微軟正黑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;微軟正黑體" w:hAnsi="標楷體;微軟正黑體" w:eastAsia="標楷體;微軟正黑體" w:cs="標楷體;微軟正黑體"/>
    </w:rPr>
  </w:style>
  <w:style w:type="paragraph" w:styleId="21">
    <w:name w:val="本文縮排 2"/>
    <w:basedOn w:val="Normal"/>
    <w:qFormat/>
    <w:pPr>
      <w:ind w:left="390" w:hanging="0"/>
    </w:pPr>
    <w:rPr>
      <w:rFonts w:ascii="標楷體;微軟正黑體" w:hAnsi="標楷體;微軟正黑體" w:eastAsia="標楷體;微軟正黑體" w:cs="標楷體;微軟正黑體"/>
    </w:rPr>
  </w:style>
  <w:style w:type="paragraph" w:styleId="31">
    <w:name w:val="本文縮排 3"/>
    <w:basedOn w:val="Normal"/>
    <w:qFormat/>
    <w:pPr>
      <w:ind w:firstLine="480"/>
    </w:pPr>
    <w:rPr>
      <w:rFonts w:ascii="標楷體;微軟正黑體" w:hAnsi="標楷體;微軟正黑體" w:eastAsia="標楷體;微軟正黑體" w:cs="標楷體;微軟正黑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Arial Unicode MS" w:hAnsi="華康POP1體W7;Arial Unicode MS" w:eastAsia="華康POP1體W7;Arial Unicode MS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11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;微軟正黑體" w:hAnsi="標楷體;微軟正黑體" w:eastAsia="標楷體;微軟正黑體" w:cs="標楷體;微軟正黑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;微軟正黑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Style4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19:00Z</dcterms:created>
  <dc:creator>jonathan</dc:creator>
  <dc:description/>
  <cp:keywords/>
  <dc:language>en-US</dc:language>
  <cp:lastModifiedBy>黃頌凱</cp:lastModifiedBy>
  <cp:lastPrinted>2023-10-04T09:29:00Z</cp:lastPrinted>
  <dcterms:modified xsi:type="dcterms:W3CDTF">2025-04-08T17:37:00Z</dcterms:modified>
  <cp:revision>6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