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 xml:space="preserve">BSH- Breakthrough </w:t>
            </w:r>
            <w:r>
              <w:rPr>
                <w:sz w:val="32"/>
              </w:rPr>
              <w:t>大突破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</w:t>
            </w:r>
            <w:r>
              <w:rPr>
                <w:rFonts w:cs="新細明體;PMingLiU" w:ascii="新細明體;PMingLiU" w:hAnsi="新細明體;PMingLiU"/>
              </w:rPr>
              <w:t>2025</w:t>
            </w:r>
            <w:r>
              <w:rPr>
                <w:rFonts w:ascii="新細明體;PMingLiU" w:hAnsi="新細明體;PMingLiU" w:cs="新細明體;PMingLiU"/>
              </w:rPr>
              <w:t>年度命名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2025</w:t>
            </w:r>
            <w:r>
              <w:rPr>
                <w:rFonts w:ascii="新細明體;PMingLiU" w:hAnsi="新細明體;PMingLiU" w:cs="新細明體;PMingLiU"/>
              </w:rPr>
              <w:t>年個人的年度命名禱告，以及全教會「累代成全、小組復興」的年度命名禱告，讓我們透過禱告尋求上帝的話語，能在家庭、職場中帶出復興轉化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 為聖誕慶典及年終禱告會後的跟進禱告：為聖誕慶典及年終禱告會後的跟進禱告，透過小組來跟進慕道友；也為</w:t>
            </w:r>
            <w:r>
              <w:rPr>
                <w:rFonts w:cs="新細明體;PMingLiU" w:ascii="新細明體;PMingLiU" w:hAnsi="新細明體;PMingLiU"/>
              </w:rPr>
              <w:t>2024</w:t>
            </w:r>
            <w:r>
              <w:rPr>
                <w:rFonts w:ascii="新細明體;PMingLiU" w:hAnsi="新細明體;PMingLiU" w:cs="新細明體;PMingLiU"/>
              </w:rPr>
              <w:t>年全教會「累代成全、小組復興」的年度命名禱告，讓我們在家庭、職場、堂會，專一建立愛的團契，帶出復興轉化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過得勝的農曆年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靈修獨處時間（讀經、讀書、禱告）的安排、協助做家事、帶領家庭聚會、弟兄姊妹彼此交叉探訪未信主的家人，求主讓我們有平安、並過一個得勝的農曆年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恩典已降臨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我願降服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我的生命獻給祢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6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約</w:t>
      </w:r>
      <w:r>
        <w:rPr>
          <w:sz w:val="28"/>
          <w:szCs w:val="24"/>
        </w:rPr>
        <w:t>10:10</w:t>
      </w:r>
      <w:r>
        <w:rPr>
          <w:sz w:val="28"/>
          <w:szCs w:val="24"/>
        </w:rPr>
        <w:t>；提後</w:t>
      </w:r>
      <w:r>
        <w:rPr>
          <w:sz w:val="28"/>
          <w:szCs w:val="24"/>
        </w:rPr>
        <w:t>2:1</w:t>
      </w:r>
      <w:r>
        <w:rPr>
          <w:sz w:val="28"/>
          <w:szCs w:val="24"/>
        </w:rPr>
        <w:t>；雅</w:t>
      </w:r>
      <w:r>
        <w:rPr>
          <w:sz w:val="28"/>
          <w:szCs w:val="24"/>
        </w:rPr>
        <w:t>4:6-8</w:t>
      </w:r>
      <w:r>
        <w:rPr>
          <w:sz w:val="28"/>
          <w:szCs w:val="24"/>
        </w:rPr>
        <w:t>；啟</w:t>
      </w:r>
      <w:r>
        <w:rPr>
          <w:sz w:val="28"/>
          <w:szCs w:val="24"/>
        </w:rPr>
        <w:t>12:11</w:t>
      </w:r>
    </w:p>
    <w:p>
      <w:pPr>
        <w:pStyle w:val="Style33"/>
        <w:numPr>
          <w:ilvl w:val="0"/>
          <w:numId w:val="6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倚靠神的恩典突破仇敵的工作，打贏末世的屬靈爭戰。</w:t>
      </w:r>
    </w:p>
    <w:p>
      <w:pPr>
        <w:pStyle w:val="Style33"/>
        <w:numPr>
          <w:ilvl w:val="0"/>
          <w:numId w:val="6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鼓勵弟兄姐妹用堅固的信心抵擋魔鬼，建立得勝農曆年的文化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感謝主，過去幾週主日談普世華人宣教大使命的四大指標，這四大指標，同時也是四個好消息。這四件大事都是上帝做的工，聖靈要來幫助我們完成改變！第一個好消息是</w:t>
      </w:r>
      <w:r>
        <w:rPr>
          <w:sz w:val="28"/>
          <w:szCs w:val="24"/>
        </w:rPr>
        <w:t>Great Return</w:t>
      </w:r>
      <w:r>
        <w:rPr>
          <w:sz w:val="28"/>
          <w:szCs w:val="24"/>
        </w:rPr>
        <w:t>大回歸，耶穌基督必定再來。講的是耶穌基督要回來，祂今天就在我們當中，大回歸就是跟上帝連結，跟上帝有親密的關係，得到權柄跟能力才能夠完成大使命。第二個</w:t>
      </w:r>
      <w:r>
        <w:rPr>
          <w:sz w:val="28"/>
          <w:szCs w:val="24"/>
        </w:rPr>
        <w:t xml:space="preserve">Great Unity </w:t>
      </w:r>
      <w:r>
        <w:rPr>
          <w:sz w:val="28"/>
          <w:szCs w:val="24"/>
        </w:rPr>
        <w:t>大合一，耶穌基督肢體合一，共同傳福音。講的是弟兄姊妹要合而為一，耶穌在約翰福音</w:t>
      </w:r>
      <w:r>
        <w:rPr>
          <w:sz w:val="28"/>
          <w:szCs w:val="24"/>
        </w:rPr>
        <w:t>17</w:t>
      </w:r>
      <w:r>
        <w:rPr>
          <w:sz w:val="28"/>
          <w:szCs w:val="24"/>
        </w:rPr>
        <w:t>章最偉大最長的禱告，就是為門徒求合而為一，因為合而為一是上帝永恆的心意，並且合而為一才能夠帶下權柄跟能力，才能夠捆綁、釋放、勝過仇敵，大合一是在末世的時候，上帝要成就的一件極偉大的工作。第三個</w:t>
      </w:r>
      <w:r>
        <w:rPr>
          <w:sz w:val="28"/>
          <w:szCs w:val="24"/>
        </w:rPr>
        <w:t xml:space="preserve">Great Harvest </w:t>
      </w:r>
      <w:r>
        <w:rPr>
          <w:sz w:val="28"/>
          <w:szCs w:val="24"/>
        </w:rPr>
        <w:t>大豐收：全球大批人歸主，然後就豐收出現了，未來很多人要悔改歸主，特別是一群一群的群體歸主，不是一個一個的信主，群體歸主會發生，會有大的豐收臨到。這也是聖靈要做的第三個偉大的工作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最後</w:t>
      </w:r>
      <w:r>
        <w:rPr>
          <w:sz w:val="28"/>
          <w:szCs w:val="24"/>
        </w:rPr>
        <w:t xml:space="preserve">Great Breakthrough </w:t>
      </w:r>
      <w:r>
        <w:rPr>
          <w:sz w:val="28"/>
          <w:szCs w:val="24"/>
        </w:rPr>
        <w:t>大突破：事工有大突破，聚焦年輕世代的復興和職場營商宣教。講到我們要脫離仇敵的挾制跟捆綁，聖靈會帶領我們成為得勝者。去年教會累代成全，許多年輕人開始起來服事，勇敢走出去短宣，更有許多職場宣教士，在職場上作光作盬，為主作見證，轉化職場屬靈氛圍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四件都是大事，都是偉大的上帝做成的，我們要知道這都是上帝做的，我們才會有信心，我們才能完成。好消息是我們做不到，上帝為我們做到的，不但是聖靈要做成，聖靈要幫助我們完成，有上帝的同在最重要，福音生活化，生活福音化，是背起十字架「來」跟隨主，成為得勝者，就能完成大使命。我們跟著主一起往前走就對了，這是福音帶給我們的好消息，這就是福音的大能！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我們要談第四個</w:t>
      </w:r>
      <w:r>
        <w:rPr>
          <w:sz w:val="28"/>
          <w:szCs w:val="24"/>
        </w:rPr>
        <w:t>G</w:t>
      </w:r>
      <w:r>
        <w:rPr>
          <w:sz w:val="28"/>
          <w:szCs w:val="24"/>
        </w:rPr>
        <w:t>就是</w:t>
      </w:r>
      <w:r>
        <w:rPr>
          <w:sz w:val="28"/>
          <w:szCs w:val="24"/>
        </w:rPr>
        <w:t>Great Breakthrough</w:t>
      </w:r>
      <w:r>
        <w:rPr>
          <w:sz w:val="28"/>
          <w:szCs w:val="24"/>
        </w:rPr>
        <w:t>大突破，我們的靈命，我們的事奉要突破，完全是聖靈的工作，在上帝凡事都能，「我靠著那加給我力量的，凡事都能做」（腓立比書四：</w:t>
      </w:r>
      <w:r>
        <w:rPr>
          <w:sz w:val="28"/>
          <w:szCs w:val="24"/>
        </w:rPr>
        <w:t>13</w:t>
      </w:r>
      <w:r>
        <w:rPr>
          <w:sz w:val="28"/>
          <w:szCs w:val="24"/>
        </w:rPr>
        <w:t>），這是第四個</w:t>
      </w:r>
      <w:r>
        <w:rPr>
          <w:sz w:val="28"/>
          <w:szCs w:val="24"/>
        </w:rPr>
        <w:t>G</w:t>
      </w:r>
      <w:r>
        <w:rPr>
          <w:sz w:val="28"/>
          <w:szCs w:val="24"/>
        </w:rPr>
        <w:t>的好消息，但我們還需要知道四個</w:t>
      </w:r>
      <w:r>
        <w:rPr>
          <w:sz w:val="28"/>
          <w:szCs w:val="24"/>
        </w:rPr>
        <w:t>G</w:t>
      </w:r>
      <w:r>
        <w:rPr>
          <w:sz w:val="28"/>
          <w:szCs w:val="24"/>
        </w:rPr>
        <w:t>的壞消息。約</w:t>
      </w:r>
      <w:r>
        <w:rPr>
          <w:sz w:val="28"/>
          <w:szCs w:val="24"/>
        </w:rPr>
        <w:t>10:10</w:t>
      </w:r>
      <w:r>
        <w:rPr>
          <w:sz w:val="28"/>
          <w:szCs w:val="24"/>
        </w:rPr>
        <w:t>「盜賊來，無非要偷竊、殺害、毀壞，我來了，是要叫羊得生命，並且得的更豐盛」。我們的生命中與上帝與人關係有太多盲點，太多卡住的地方，我們要跟主有親密關係，或是與人和好，又要領人歸主，談何容易？怎麼可能大突破？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為什麼生命事奉無法突破？聖經很清楚指出，因為有仇敵的存在，許多生命事奉無法突破根本原因，都是不明白背後有仇敵在搞破壞，攔阻上帝要賜給我們大回歸、大合一、大豐收及大突破。所以，今天要完成宣教大使命，最重要的就要知道如何打屬靈爭戰，每個人和每個團隊要在家庭，職場突破許多生命事奉的瓶頸，不但脫離仇敵的破壞，更要打敗仇敵！變得像耶穌一樣能夠勝過撒但、勝過世界、勝過罪惡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得勝仇敵關鍵：倚靠恩典的信心首先，我們要知道大突破是上帝的恩典，打敗仇敵也是上帝的恩典。提後</w:t>
      </w:r>
      <w:r>
        <w:rPr>
          <w:sz w:val="28"/>
          <w:szCs w:val="24"/>
        </w:rPr>
        <w:t>2:1</w:t>
      </w:r>
      <w:r>
        <w:rPr>
          <w:sz w:val="28"/>
          <w:szCs w:val="24"/>
        </w:rPr>
        <w:t>，我兒啊，你要在基督耶穌的恩典上剛強起來。保羅勸勉年輕的提摩太，要在基督耶穌的恩典上剛強起來，意思是在恩典中剛強，就是不倚靠自己，真心學習信靠上帝的恩典，這是對付仇敵最好的方法，上帝凡事都能，在信的人也凡事都能，大使命要大突破完全是本乎恩也因著信，信心來自仰望並領受上帝的恩典，完成大使命需要更多福音的工人，就是更多有信心領受恩典的人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誰是有信心領受恩典的人？雅</w:t>
      </w:r>
      <w:r>
        <w:rPr>
          <w:sz w:val="28"/>
          <w:szCs w:val="24"/>
        </w:rPr>
        <w:t>4:6-8</w:t>
      </w:r>
      <w:r>
        <w:rPr>
          <w:sz w:val="28"/>
          <w:szCs w:val="24"/>
        </w:rPr>
        <w:t>，但祂賜更多的恩典，所以經上記著說：「上帝阻擋驕傲的人，賜恩給謙卑的人。」故此，你們要順服上帝，務要抵擋魔鬼，魔鬼就必離開你們逃跑了。你們親近上帝，上帝就必親近你們。有罪的人哪，要潔淨你們的手，心懷二意的人哪，要清潔你們的心。這段聖經告訴我們，關鍵在於我們的態度，有沒有具備</w:t>
      </w:r>
      <w:r>
        <w:rPr>
          <w:sz w:val="28"/>
          <w:szCs w:val="24"/>
        </w:rPr>
        <w:t>3</w:t>
      </w:r>
      <w:r>
        <w:rPr>
          <w:sz w:val="28"/>
          <w:szCs w:val="24"/>
        </w:rPr>
        <w:t>個</w:t>
      </w:r>
      <w:r>
        <w:rPr>
          <w:sz w:val="28"/>
          <w:szCs w:val="24"/>
        </w:rPr>
        <w:t>H</w:t>
      </w:r>
      <w:r>
        <w:rPr>
          <w:sz w:val="28"/>
          <w:szCs w:val="24"/>
        </w:rPr>
        <w:t>的態度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第一個</w:t>
      </w:r>
      <w:r>
        <w:rPr>
          <w:sz w:val="28"/>
          <w:szCs w:val="24"/>
        </w:rPr>
        <w:t>H</w:t>
      </w:r>
      <w:r>
        <w:rPr>
          <w:sz w:val="28"/>
          <w:szCs w:val="24"/>
        </w:rPr>
        <w:t>，</w:t>
      </w:r>
      <w:r>
        <w:rPr>
          <w:sz w:val="28"/>
          <w:szCs w:val="24"/>
        </w:rPr>
        <w:t>Holy</w:t>
      </w:r>
      <w:r>
        <w:rPr>
          <w:sz w:val="28"/>
          <w:szCs w:val="24"/>
        </w:rPr>
        <w:t>聖潔：對世界。從世界「分別」出來，屬於上帝，願意順服上帝的話，對上帝說</w:t>
      </w:r>
      <w:r>
        <w:rPr>
          <w:sz w:val="28"/>
          <w:szCs w:val="24"/>
        </w:rPr>
        <w:t>YES</w:t>
      </w:r>
      <w:r>
        <w:rPr>
          <w:sz w:val="28"/>
          <w:szCs w:val="24"/>
        </w:rPr>
        <w:t>。並且懂得分辨對付世界錯誤的信念價值，拒絕世界的壓迫，對仇敵說</w:t>
      </w:r>
      <w:r>
        <w:rPr>
          <w:sz w:val="28"/>
          <w:szCs w:val="24"/>
        </w:rPr>
        <w:t>NO</w:t>
      </w:r>
      <w:r>
        <w:rPr>
          <w:sz w:val="28"/>
          <w:szCs w:val="24"/>
        </w:rPr>
        <w:t>，不會將世界錯誤的價值觀或文化帶到家庭、職場與教會的人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第二個</w:t>
      </w:r>
      <w:r>
        <w:rPr>
          <w:sz w:val="28"/>
          <w:szCs w:val="24"/>
        </w:rPr>
        <w:t>H</w:t>
      </w:r>
      <w:r>
        <w:rPr>
          <w:sz w:val="28"/>
          <w:szCs w:val="24"/>
        </w:rPr>
        <w:t>，</w:t>
      </w:r>
      <w:r>
        <w:rPr>
          <w:sz w:val="28"/>
          <w:szCs w:val="24"/>
        </w:rPr>
        <w:t>Humble</w:t>
      </w:r>
      <w:r>
        <w:rPr>
          <w:sz w:val="28"/>
          <w:szCs w:val="24"/>
        </w:rPr>
        <w:t>謙卑：對人。對人要謙卑，要注意人的需要，。愛與合一，愛很重要，但不是帝國主義式的愛，拒絕驕傲的人，都不會把自己的意思，強加在別人身上。要真的發現，看見對方的需要，投其所需，投其所好，活出僕人式的服事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第三是</w:t>
      </w:r>
      <w:r>
        <w:rPr>
          <w:sz w:val="28"/>
          <w:szCs w:val="24"/>
        </w:rPr>
        <w:t>Hidden</w:t>
      </w:r>
      <w:r>
        <w:rPr>
          <w:sz w:val="28"/>
          <w:szCs w:val="24"/>
        </w:rPr>
        <w:t>隱藏，對上帝。凡事不求自己的榮耀，不高舉自己，只想要追求上帝的榮耀，注意上帝的榮耀，懂得隱藏自己，都是那些想要親近主，與主有親密關係，並且把榮耀歸給上帝的人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聖經記載許多有信心領受恩典的人物，在他們身上都可以看見</w:t>
      </w:r>
      <w:r>
        <w:rPr>
          <w:sz w:val="28"/>
          <w:szCs w:val="24"/>
        </w:rPr>
        <w:t>3H</w:t>
      </w:r>
      <w:r>
        <w:rPr>
          <w:sz w:val="28"/>
          <w:szCs w:val="24"/>
        </w:rPr>
        <w:t>的態度。首先我們來看尼哥底母的改變，約翰福音第</w:t>
      </w:r>
      <w:r>
        <w:rPr>
          <w:sz w:val="28"/>
          <w:szCs w:val="24"/>
        </w:rPr>
        <w:t>3</w:t>
      </w:r>
      <w:r>
        <w:rPr>
          <w:sz w:val="28"/>
          <w:szCs w:val="24"/>
        </w:rPr>
        <w:t>章記載，尼哥底母是一位受人尊敬，具影響力的猶太人，有一天晚上私底下來見耶穌，向祂提出一些問題。許多人認為尼哥底母晚上來見耶穌，是因為害怕被其他一直想除掉耶穌的法利賽人發現，而遭非議。身為法利賽人，尼哥底母一生都在研究律法。但他仍然沒有得到所有的答案，尼哥底母沒有依靠自己的能力和知識，而是放下他的驕傲和地位，並來到耶穌面前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尼哥底母擔心別人的想法而在晚上才去找耶穌。但耶穌鼓勵他要活在光明中並跟隨祂。這次與耶穌的相遇徹底改變了尼哥底母的一生。他不再於黑處跟隨耶穌，在約翰福音第</w:t>
      </w:r>
      <w:r>
        <w:rPr>
          <w:sz w:val="28"/>
          <w:szCs w:val="24"/>
        </w:rPr>
        <w:t>7</w:t>
      </w:r>
      <w:r>
        <w:rPr>
          <w:sz w:val="28"/>
          <w:szCs w:val="24"/>
        </w:rPr>
        <w:t>章中，看到他勇敢在法利賽人面前為耶穌辯護；在約翰福音</w:t>
      </w:r>
      <w:r>
        <w:rPr>
          <w:sz w:val="28"/>
          <w:szCs w:val="24"/>
        </w:rPr>
        <w:t>19</w:t>
      </w:r>
      <w:r>
        <w:rPr>
          <w:sz w:val="28"/>
          <w:szCs w:val="24"/>
        </w:rPr>
        <w:t>章中，更看到他公然帶著香料前來安葬耶穌，活出分別為聖的生活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使徒彼得的改變：彼得，耶穌最親近的門徒之一，他曾拋下一切跟隨耶穌。他愛耶穌，也信任耶穌，當耶穌預言祂要被賣被捕受審時，眾人都要因為祂而跌倒。彼得卻信誓旦旦大聲說，眾人會因為祢的緣故跌倒，我卻永遠不跌倒。我就是必須和祢同死，也總不能不認祢。但是，當耶穌被抓威脅到自身安全時，彼得卻不認主，而且有三次之多，挫敗的彼得只得回去捕魚，重操舊業。但耶穌沒有放棄彼得，不但饒恕他，耶穌復活之後去找他，在海邊為他做早餐，祂又給彼得一次機會，連續三次問他，你愛我比這些更深嗎？恢復彼得的愛心與信心，並且對他委以重任，你餧養我的羊，領受僕人式事奉的恩典，賜給他更多恩典與能力在五旬節講道，當天有三千人受洗，初代教會就此建立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使徒保羅的改變：掃羅又名保羅，自幼追隨資深的拉比學習律法，享有羅馬公民身份，他也是一個反對耶穌信徒的狂熱份子，為了監禁甚至殺害信徒，不惜長途拔涉去追捕他們。有一天，掃羅在前往大馬士革路上，準備逮捕耶穌的信徒。突然，一道強光出現在掃羅面前，他仆倒在地上，聽見耶穌問：掃羅，掃羅，你為什麼逼迫我？這次遭遇之後，掃羅失明了三天。直到上帝指示亞拿尼亞去恢復掃羅的視力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掃羅與耶穌的相遇，生命同樣徹底轉變。他不再逼迫耶穌的信徒，反而成了一個為傳福音的使徒。保羅放棄原本法利賽人的生活，成為流浪的街頭傳道人。他不但沒有受到重要人士的高度重視，反而經常受到誣告並被送進監獄。保羅成為外邦人的使徒，在歐洲建立第一個教會，更是新約聖經的主要作者，但他不求自己的榮耀，只求上帝的榮耀，宣告先前以為與我有益的，我現在因基督都當作有損的。從此丟棄萬有看作糞土，為要得著基督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原本他們三人生命事奉受到綑綁，當他們遇見耶穌，生命態度都有了很大的改變，事奉帶來很大的突破。你是不是覺得自己沒有信心，問題又大又難很難改變，生命事奉很難突破？記得耶穌如何改變尼哥底母，轉變西門成為使徒彼得，轉變掃羅成為使徒保羅，我們一旦選擇了與耶穌同行，就從黑暗走向光明，從膽卻走向勇敢，當我們來到耶穌面前，祂會在我們所處原地與我們相遇，並引導我們走向祂的真理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啟</w:t>
      </w:r>
      <w:r>
        <w:rPr>
          <w:sz w:val="28"/>
          <w:szCs w:val="24"/>
        </w:rPr>
        <w:t>12:11</w:t>
      </w:r>
      <w:r>
        <w:rPr>
          <w:sz w:val="28"/>
          <w:szCs w:val="24"/>
        </w:rPr>
        <w:t>，弟兄勝過牠，是因為羔羊的血，和自己所見證的道，他們雖至於死，也不愛惜性命。這節聖經是我們倚靠耶穌打贏屬靈爭戰非常寶貴的經文。耶穌擁有無限的大能和權柄，卻放棄這一切，甘願犧牲自己的生命，羔羊的血除去我們所有人的罪，耶穌在十架上捨己的愛，可以讓每一個人很深感受到上帝無條件的愛。耶穌很清楚自己是誰，以及祂來世上的使命，祂知道無私的奉獻比自私更重要，祂知道謙卑比驕傲更大，而且祂知道順服上帝將會帶來我們的自由和祂的榮耀。耶穌活出僕人式的事奉，更讓我們親身體驗上帝無條件的愛，每一個人遇見耶穌的愛和耶穌的話，都可以得著和耶穌一樣</w:t>
      </w:r>
      <w:r>
        <w:rPr>
          <w:sz w:val="28"/>
          <w:szCs w:val="24"/>
        </w:rPr>
        <w:t>3H</w:t>
      </w:r>
      <w:r>
        <w:rPr>
          <w:sz w:val="28"/>
          <w:szCs w:val="24"/>
        </w:rPr>
        <w:t>態度，成為有</w:t>
      </w:r>
      <w:r>
        <w:rPr>
          <w:sz w:val="28"/>
          <w:szCs w:val="24"/>
        </w:rPr>
        <w:t>3H</w:t>
      </w:r>
      <w:r>
        <w:rPr>
          <w:sz w:val="28"/>
          <w:szCs w:val="24"/>
        </w:rPr>
        <w:t>的人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信心是對耶穌的愛和耶穌的話有具體回應，信賴耶穌的恩典與真理，使我們有勝過仇敵的信心。對上帝有信心的人都是上帝喜悅的人，今天耶穌很願意幫助你，只要你願意把生活中又大又難，把自己改變不了的問題和困難，在禱告時都卸給祂，你只要願意接受羔羊的寶血，領受耶穌十字架的愛，解決自己的罪與傷的問題，放下自私與自義，選擇真理拒絕謊言，然後看著上帝如何動工，大突破是必然結果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大突破與你我每一個人都有關係，勝過仇敵是上帝的恩典，也是上帝的應許，上帝已經作成祂的工，大突破從一個人開始。憑信心領受恩典的第一步就是渴慕與無助。承認自己沒有</w:t>
      </w:r>
      <w:r>
        <w:rPr>
          <w:sz w:val="28"/>
          <w:szCs w:val="24"/>
        </w:rPr>
        <w:t>3H</w:t>
      </w:r>
      <w:r>
        <w:rPr>
          <w:sz w:val="28"/>
          <w:szCs w:val="24"/>
        </w:rPr>
        <w:t>，我們需要聖靈的幫助，把耶穌的生命賜給我們，得著耶穌的心，好叫我們可以拒絕世界的迷惑與試探，願意過分別為聖的生活，並且願意謙卑服事人，看別人比自己重要；凡事不高舉自己，不求自己的榮耀，只在乎上帝的榮耀，並且追求上帝的榮耀。大突破從我們這個人遇見耶穌福音的大能，當你渴慕領受耶穌無條件的愛，你會很渴慕聽上帝的話，遵行上帝的旨意，想要去愛人，與人和好，想要把福音分享給別人。當我們經歷突破，自然會去幫助別人如何突破，就會帶來更大突破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不只一個人經歷大突破的恩典，上帝更要我們在愛的團契中一起經歷大突破的恩典。</w:t>
      </w:r>
      <w:r>
        <w:rPr>
          <w:sz w:val="28"/>
          <w:szCs w:val="24"/>
        </w:rPr>
        <w:t>2025</w:t>
      </w:r>
      <w:r>
        <w:rPr>
          <w:sz w:val="28"/>
          <w:szCs w:val="24"/>
        </w:rPr>
        <w:t>年教會年度主題是「累代成全，小組復興」，目標是重建愛的團契，小組如何建立愛的團契，就是每個人都要活在愛的團契裡，在小組中領受耶穌的愛，分享耶穌的話，學習彼此相愛，彼此服事，一起去傳福音，小組經歷突破自然就會復興，而且大大的復興，當每個小組都活出愛，小組必然突破帶來復興。所以，我們要天天為小組禱告，人人渴慕愛的團契，小組長復興更是小組復興的重要關鍵，小組長自己需要為自己突破禱告，我們也要為小組長生命事奉禱告，同樣，牧者復興，整個教會才會帶來復興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家庭是上帝在末世大突破最重要的工作，因為家是上帝永恆的心意，上帝要我們在家裡彼此相愛，活出愛的團契。但受到罪與傷害的咒詛，許多家庭關係，財務，健康卻充滿痛苦，不但不能相親相愛，還常常相咬相吞，因為家庭是仇敵最想破壞的地方，家庭是末世屬靈爭戰最強烈的戰場。撒旦從創世記先破壞我們與上帝關係，接著是夫妻關係，親子關係，手足關係，直到如今，撒旦一直在破壞上帝永恆的心意。但上帝應許在末後的世代，因著耶穌打敗仇敵，祂必要叫父親的心轉向兒女，兒女的心轉向父親，許多家庭不但會經歷關係的大突破，而且會有愈來愈多家庭全家歸主，全家得救。家庭突破可以從勝農曆年開始，上帝在農曆年期間賜給我們許多的恩典，等著我們來領受，上帝吸引我們每天來親近主，賜給我們倚靠主的恩典的信心，賜給我們愛的能力，對家人作愛的表達，還有愛的團契小組可以彼此代禱，讓我們一起數算主的恩典，為得勝的農曆年作見證，經歷大突破的祝福，把榮耀歸給上帝。</w:t>
      </w:r>
    </w:p>
    <w:p>
      <w:pPr>
        <w:pStyle w:val="Style33"/>
        <w:spacing w:lineRule="auto" w:line="276" w:before="0" w:after="16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sz w:val="28"/>
          <w:szCs w:val="24"/>
        </w:rPr>
        <w:t>小組交通分享：</w:t>
      </w:r>
    </w:p>
    <w:p>
      <w:pPr>
        <w:pStyle w:val="Style33"/>
        <w:numPr>
          <w:ilvl w:val="1"/>
          <w:numId w:val="2"/>
        </w:numPr>
        <w:spacing w:lineRule="auto" w:line="276" w:before="0" w:after="160"/>
        <w:ind w:left="851" w:hanging="425"/>
        <w:contextualSpacing/>
        <w:rPr>
          <w:sz w:val="28"/>
          <w:szCs w:val="24"/>
        </w:rPr>
      </w:pPr>
      <w:r>
        <w:rPr>
          <w:sz w:val="28"/>
          <w:szCs w:val="24"/>
        </w:rPr>
        <w:t>分享自己經歷那些倚靠上帝的恩典，帶來的突破？新的一年你期待突破改變的又有那些？</w:t>
      </w:r>
    </w:p>
    <w:p>
      <w:pPr>
        <w:pStyle w:val="Style33"/>
        <w:numPr>
          <w:ilvl w:val="1"/>
          <w:numId w:val="2"/>
        </w:numPr>
        <w:spacing w:lineRule="auto" w:line="276" w:before="0" w:after="160"/>
        <w:ind w:left="851" w:hanging="425"/>
        <w:contextualSpacing/>
        <w:rPr>
          <w:sz w:val="28"/>
          <w:szCs w:val="24"/>
        </w:rPr>
      </w:pPr>
      <w:r>
        <w:rPr>
          <w:sz w:val="28"/>
          <w:szCs w:val="24"/>
        </w:rPr>
        <w:t>面對</w:t>
      </w:r>
      <w:r>
        <w:rPr>
          <w:sz w:val="28"/>
          <w:szCs w:val="24"/>
        </w:rPr>
        <w:t>3H</w:t>
      </w:r>
      <w:r>
        <w:rPr>
          <w:sz w:val="28"/>
          <w:szCs w:val="24"/>
        </w:rPr>
        <w:t>生命態度，你最想要突破成長的是那一方面？今年農曆年有什麼計劃或安排，彼此分享與代禱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恩典已降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軟弱變為剛強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貧窮成為富足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瞎眼得看見哀哭變為跳舞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切山窪都填滿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崎嶇成為平原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神裡面充滿無限可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導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P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能力覆庇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戰勝試煉和艱難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相信祢的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完全夠我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恩典深處重擔都變為輕省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倚靠全能神沒有難成就的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降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1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能去哪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除了祢施恩座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降服於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十架的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何等的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大能手扶持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太榮美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何等榮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降服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高舉祢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得榮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所有和我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屬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永遠屬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2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榮耀君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的鞭傷能醫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的兒子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彰顯恩典真實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何等的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帶我進入祢恩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真美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真美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此時此地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願祢升起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得榮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就在這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從天堂到地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神祢贖回我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屬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永遠屬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 xml:space="preserve">Bethel </w:t>
            </w:r>
            <w:r>
              <w:rPr>
                <w:rFonts w:ascii="Aptos Display" w:hAnsi="Aptos Display" w:cs="Aptos Display" w:eastAsia="SimSun;宋体"/>
                <w:color w:val="000000"/>
              </w:rPr>
              <w:t>金選中文敬拜專輯</w:t>
            </w:r>
            <w:r>
              <w:rPr>
                <w:rFonts w:eastAsia="SimSun;宋体" w:cs="Aptos Display" w:ascii="Aptos Display" w:hAnsi="Aptos Display"/>
                <w:color w:val="000000"/>
              </w:rPr>
              <w:t>2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獻上生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給最愛的耶穌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完全順服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完全降服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因祢恩典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使我得以事奉祢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選召沒有懷疑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背起十架跟隨祢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的榮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彰顯在我生命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心不要忘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如何為我捨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穌我愛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喜樂地跟隨祢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賜給我屬於祢的夢想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帶下祢國度如在天上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賜給我奔跑不倦的力量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如鷹展翅上騰翱翔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聽見這世代的呼喚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PingFang TC Regular" w:hAnsi="PingFang TC Regular" w:cs="PingFang TC Regular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1-14T08:44:00Z</dcterms:modified>
  <cp:revision>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