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 xml:space="preserve">BSH- Great Harvest </w:t>
            </w:r>
            <w:r>
              <w:rPr>
                <w:sz w:val="32"/>
              </w:rPr>
              <w:t>大收割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</w:t>
            </w:r>
            <w:r>
              <w:rPr>
                <w:rFonts w:cs="新細明體;PMingLiU" w:ascii="新細明體;PMingLiU" w:hAnsi="新細明體;PMingLiU"/>
              </w:rPr>
              <w:t>2025</w:t>
            </w:r>
            <w:r>
              <w:rPr>
                <w:rFonts w:ascii="新細明體;PMingLiU" w:hAnsi="新細明體;PMingLiU" w:cs="新細明體;PMingLiU"/>
              </w:rPr>
              <w:t>年度命名禱告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2025</w:t>
            </w:r>
            <w:r>
              <w:rPr>
                <w:rFonts w:ascii="新細明體;PMingLiU" w:hAnsi="新細明體;PMingLiU" w:cs="新細明體;PMingLiU"/>
              </w:rPr>
              <w:t>年個人的年度命名禱告，以及全教會「累代成全、小組復興」的年度命名禱告，讓我們透過禱告尋求上帝的話語，能在家庭、職場中帶出復興轉化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 為聖誕慶典及年終禱告會後的跟進禱告：為聖誕慶典及年終禱告會後的跟進禱告，透過小組來跟進慕道友；也為</w:t>
            </w:r>
            <w:r>
              <w:rPr>
                <w:rFonts w:cs="新細明體;PMingLiU" w:ascii="新細明體;PMingLiU" w:hAnsi="新細明體;PMingLiU"/>
              </w:rPr>
              <w:t>2024</w:t>
            </w:r>
            <w:r>
              <w:rPr>
                <w:rFonts w:ascii="新細明體;PMingLiU" w:hAnsi="新細明體;PMingLiU" w:cs="新細明體;PMingLiU"/>
              </w:rPr>
              <w:t>年全教會「累代成全、小組復興」的年度命名禱告，讓我們在家庭、職場、堂會，專一建立愛的團契，帶出復興轉化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過得勝的農曆年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靈修獨處時間（讀經、讀書、禱告）的安排、協助做家事、帶領家庭聚會、弟兄姊妹彼此交叉探訪未信主的家人，求主讓我們有平安、並過一個得勝的農曆年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萬民歸於真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我們歡迎君王降臨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再一次充滿我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主題句：大收割是上帝的心意，是好消息，能一起參與，禱告求收割莊稼的工人、積極接觸人和服事人，並帶領人回到上帝的家也是好消息。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</w:t>
      </w:r>
      <w:r>
        <w:rPr>
          <w:sz w:val="28"/>
          <w:szCs w:val="24"/>
        </w:rPr>
        <w:t>1.</w:t>
        <w:tab/>
      </w:r>
      <w:r>
        <w:rPr>
          <w:sz w:val="28"/>
          <w:szCs w:val="24"/>
        </w:rPr>
        <w:t>願意成為收割莊稼的工人。</w:t>
      </w:r>
      <w:r>
        <w:rPr>
          <w:sz w:val="28"/>
          <w:szCs w:val="24"/>
        </w:rPr>
        <w:t>2.</w:t>
        <w:tab/>
      </w:r>
      <w:r>
        <w:rPr>
          <w:sz w:val="28"/>
          <w:szCs w:val="24"/>
        </w:rPr>
        <w:t>在自己的田，包括職場、家庭、校園、社區、社群，還是網絡，每年至少帶領一個人信主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弟兄姊妹平安，今天我們要分享大豐收。聖經很清楚的記載，主耶穌再來之前，會發生的第三件事情，就是大豐收，會有很多人信主得救。請我們一起來看兩段聖經，我們就會明白。一是啟示錄第七章第</w:t>
      </w:r>
      <w:r>
        <w:rPr>
          <w:sz w:val="28"/>
          <w:szCs w:val="24"/>
        </w:rPr>
        <w:t>9-10</w:t>
      </w:r>
      <w:r>
        <w:rPr>
          <w:sz w:val="28"/>
          <w:szCs w:val="24"/>
        </w:rPr>
        <w:t>節。啟</w:t>
      </w:r>
      <w:r>
        <w:rPr>
          <w:sz w:val="28"/>
          <w:szCs w:val="24"/>
        </w:rPr>
        <w:t>7:9</w:t>
      </w:r>
      <w:r>
        <w:rPr>
          <w:sz w:val="28"/>
          <w:szCs w:val="24"/>
        </w:rPr>
        <w:t>：「此後，我觀看，見有許多的人，沒有人能數過來，是從各國、各族、各民、各方來的，站在寶座和羔羊面前，身穿白衣，手拿棕樹枝，</w:t>
      </w:r>
      <w:r>
        <w:rPr>
          <w:sz w:val="28"/>
          <w:szCs w:val="24"/>
        </w:rPr>
        <w:t xml:space="preserve">7:10 </w:t>
      </w:r>
      <w:r>
        <w:rPr>
          <w:sz w:val="28"/>
          <w:szCs w:val="24"/>
        </w:rPr>
        <w:t>大聲喊着說：「願救恩歸與坐在寶座上我們的上帝，也歸與羔羊！」還有，撒迦利亞書</w:t>
      </w:r>
      <w:r>
        <w:rPr>
          <w:sz w:val="28"/>
          <w:szCs w:val="24"/>
        </w:rPr>
        <w:t>8:23</w:t>
      </w:r>
      <w:r>
        <w:rPr>
          <w:sz w:val="28"/>
          <w:szCs w:val="24"/>
        </w:rPr>
        <w:t>：「萬軍之耶和華如此說：在那些日子，必有十個人從列國諸族中出來，拉住一個猶大人的衣襟，說：我們要與你們同去，因為我們聽見神與你們同在了。」這兩節經文很清楚的告訴我們，將來會有很多外邦人主動來認識神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其實這樣的事已經在發生。去年六月我去日本，在東京參加跟五六十位日本牧者連結的聚會，聽到了好多聖靈奇妙的工作，我本來還帶了一堆真理堂基督化家庭的資料過去要分享，後來我看見聖靈這麼多奇妙的工作在日本，我跟一起去的宇樞弟兄，就很有默契的決定，先謙卑一點，先去聽上帝看上帝在日本奇妙的工作，然後欣賞上帝奇妙的作為就夠了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上帝不偏心，他在我們當中，也在做奇妙的工作，使人心歸主。還有今年的聖誕節慶典，我們總共邀請了大概六百多位新朋友（有站起來拿禮物的），結果站起來決志的差不多有一半。這是一個很鼓勵我們的跡象，讓我們知道上帝在我們當中施行拯救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可能你會問，為什麼上帝要這樣做？若從啟</w:t>
      </w:r>
      <w:r>
        <w:rPr>
          <w:sz w:val="28"/>
          <w:szCs w:val="24"/>
        </w:rPr>
        <w:t>14</w:t>
      </w:r>
      <w:r>
        <w:rPr>
          <w:sz w:val="28"/>
          <w:szCs w:val="24"/>
        </w:rPr>
        <w:t>來看，有兩個理由：</w:t>
      </w:r>
      <w:r>
        <w:rPr>
          <w:sz w:val="28"/>
          <w:szCs w:val="24"/>
        </w:rPr>
        <w:t>1.</w:t>
      </w:r>
      <w:r>
        <w:rPr>
          <w:sz w:val="28"/>
          <w:szCs w:val="24"/>
        </w:rPr>
        <w:t>因為上帝愛人。他不願一人沉淪，願萬人得救。沒有信主就是永遠滅亡，但信主不僅可以脫離咒詛，還可以很喜樂的領受上帝的祝福，面對未來的審判也可以脫離永死。</w:t>
      </w:r>
      <w:r>
        <w:rPr>
          <w:sz w:val="28"/>
          <w:szCs w:val="24"/>
        </w:rPr>
        <w:t>2.</w:t>
      </w:r>
      <w:r>
        <w:rPr>
          <w:sz w:val="28"/>
          <w:szCs w:val="24"/>
        </w:rPr>
        <w:t>因為時間不多了！所以神在加快腳步搶救靈魂，而仇敵也知道自己時間不多了，所以也在搶奪擄掠靈魂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那我們該如何跟上帝同工，把握每一個傳福音的機會，參與上帝的大豐收（上帝的救贖計劃？）太九</w:t>
      </w:r>
      <w:r>
        <w:rPr>
          <w:sz w:val="28"/>
          <w:szCs w:val="24"/>
        </w:rPr>
        <w:t>35-38</w:t>
      </w:r>
      <w:r>
        <w:rPr>
          <w:sz w:val="28"/>
          <w:szCs w:val="24"/>
        </w:rPr>
        <w:t>告訴我們有三件事要去做</w:t>
      </w:r>
      <w:r>
        <w:rPr>
          <w:sz w:val="28"/>
          <w:szCs w:val="24"/>
        </w:rPr>
        <w:t>: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禱告主興起更多可以收割莊稼的工人，也包括你在內。因為</w:t>
      </w:r>
      <w:r>
        <w:rPr>
          <w:sz w:val="28"/>
          <w:szCs w:val="24"/>
        </w:rPr>
        <w:t>v.37</w:t>
      </w:r>
      <w:r>
        <w:rPr>
          <w:sz w:val="28"/>
          <w:szCs w:val="24"/>
        </w:rPr>
        <w:t>要收的莊稼多，做工的人少。沒有工人就沒有工作。所以我們要起來為自己禱告，成為收割莊稼的工人。我知道我們一聽到要成為收割莊稼的工人，第一個反應可能是覺得我不行，因為我們口才有限，能力有限，經驗有限，還有膽子也很小，但這些其實都不會影響我們成為收割莊稼的工人，因為最關鍵的是你願不願意，如果你願意上帝就可以用，而且他有辦法可以使用你，你只要禱告求上帝使用你就可以了，你看馬太福音第十章，耶穌差派</w:t>
      </w:r>
      <w:r>
        <w:rPr>
          <w:sz w:val="28"/>
          <w:szCs w:val="24"/>
        </w:rPr>
        <w:t>70</w:t>
      </w:r>
      <w:r>
        <w:rPr>
          <w:sz w:val="28"/>
          <w:szCs w:val="24"/>
        </w:rPr>
        <w:t>個人出去，耶穌說你們什麼都不要帶，食物不要帶，錢也不要帶，為什麼？因為上帝會預備。所以關鍵是你願不願意！過去一個禮拜，我有機會問兩位非常忙，但過去兩年他們分別各自帶領了</w:t>
      </w:r>
      <w:r>
        <w:rPr>
          <w:sz w:val="28"/>
          <w:szCs w:val="24"/>
        </w:rPr>
        <w:t>10</w:t>
      </w:r>
      <w:r>
        <w:rPr>
          <w:sz w:val="28"/>
          <w:szCs w:val="24"/>
        </w:rPr>
        <w:t>個人信主的弟兄姊妹，他們真的很忙，有人幾乎一年有</w:t>
      </w:r>
      <w:r>
        <w:rPr>
          <w:sz w:val="28"/>
          <w:szCs w:val="24"/>
        </w:rPr>
        <w:t>3</w:t>
      </w:r>
      <w:r>
        <w:rPr>
          <w:sz w:val="28"/>
          <w:szCs w:val="24"/>
        </w:rPr>
        <w:t>分之二的時間是在國外飛來飛去，但是為什麼他們還可以帶人信耶穌？就是因為他們願意，是神呼著我們，他就會負責。耶穌所揀選的</w:t>
      </w:r>
      <w:r>
        <w:rPr>
          <w:sz w:val="28"/>
          <w:szCs w:val="24"/>
        </w:rPr>
        <w:t>12</w:t>
      </w:r>
      <w:r>
        <w:rPr>
          <w:sz w:val="28"/>
          <w:szCs w:val="24"/>
        </w:rPr>
        <w:t>個門徒，他們其實能力也都不足，情緒管理也不一定好，而且也常常軟弱，但是他們都成為主的工人，被上帝大大使用，最主要的關鍵是，他們願意！是嗎？耶穌對他們說來跟從我，他們願意是關鍵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（２）積極的去接觸人和服事人。太</w:t>
      </w:r>
      <w:r>
        <w:rPr>
          <w:sz w:val="28"/>
          <w:szCs w:val="24"/>
        </w:rPr>
        <w:t xml:space="preserve">9:35 </w:t>
      </w:r>
      <w:r>
        <w:rPr>
          <w:sz w:val="28"/>
          <w:szCs w:val="24"/>
        </w:rPr>
        <w:t>耶穌走遍各城各鄉，在會堂裏教訓人，宣講天國的福音，又醫治各樣的病症。</w:t>
      </w:r>
      <w:r>
        <w:rPr>
          <w:sz w:val="28"/>
          <w:szCs w:val="24"/>
        </w:rPr>
        <w:t xml:space="preserve">9:36 </w:t>
      </w:r>
      <w:r>
        <w:rPr>
          <w:sz w:val="28"/>
          <w:szCs w:val="24"/>
        </w:rPr>
        <w:t>他看見許多的人，就憐憫他們，因為他們困苦流離如同羊沒有牧人一般；耶穌走遍各城各鄉服事人：他不只是教導，還包括：在會堂裡教訓人，宣講天國的福音，醫治各樣的病症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的服事很清楚的不是坐在會堂裡面，等人來，而是更積極的走出去，去服事那些有需要的人。可能你會問，為什麼耶穌會那麼有動力走出去服事人？最主要的原因是第</w:t>
      </w:r>
      <w:r>
        <w:rPr>
          <w:sz w:val="28"/>
          <w:szCs w:val="24"/>
        </w:rPr>
        <w:t>36</w:t>
      </w:r>
      <w:r>
        <w:rPr>
          <w:sz w:val="28"/>
          <w:szCs w:val="24"/>
        </w:rPr>
        <w:t>節『他看見許多的人，就憐憫他們，因為他們困苦流離如同羊沒有牧人一般』，因為耶穌所服事的人，都是他的羊，耶穌認得他們，也愛他們，所以就主動地走遍各城各鄉去服侍他們，去告訴他們，他們是主的羊，主愛他。我們今天也需要有耶穌的眼光，看到我們身邊還沒有信耶穌的人，我們要知道，他們也是主的羊，主從來不會放棄他們，因為主愛他們。你還沒有信主的爸爸，還沒有信主的媽媽，還有弟兄姊妹，還有你的同學朋友，每一個都是主的羊，每一個主都不放棄，請你也不要放棄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過去一個月，主在鼓勵我，有幾位我已經認識</w:t>
      </w: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30</w:t>
      </w:r>
      <w:r>
        <w:rPr>
          <w:sz w:val="28"/>
          <w:szCs w:val="24"/>
        </w:rPr>
        <w:t>年對主沒有反應的人，不約而同地來找我，他們突然對主很有感覺，突然對主的話很渴慕，有人還約我每個禮拜陪他讀聖經，所以請千萬不要放棄，他們都是主的羊，主會負責，我們只要好好的聽主的話，把福音傳出去就好。回到馬太福音第九章</w:t>
      </w:r>
      <w:r>
        <w:rPr>
          <w:sz w:val="28"/>
          <w:szCs w:val="24"/>
        </w:rPr>
        <w:t>35</w:t>
      </w:r>
      <w:r>
        <w:rPr>
          <w:sz w:val="28"/>
          <w:szCs w:val="24"/>
        </w:rPr>
        <w:t>節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耶穌走遍各城各鄉，在會堂裏教訓人，宣講天國的福音，又醫治各樣的病症。大家有沒有發現，其實耶穌在做的，歸納起來，只有一件事，就是把上帝的愛和祝福帶給人，並且讓人知道上帝就是愛，其實這就是傳福音。我們不是巴著人家強迫人家信主，而是很快樂的把上帝的美好跟身邊人分享。過去這個禮拜我訪問的兩位職場大忙人，他們怎麼傳福音，你們想不想聽？兩個人的答案都一樣，就是好好的活，享受在耶穌裡面的喜樂，好好的信靠耶穌，然後看到有需要的人來找他們，就真實的分享，真實的關懷和陪伴，還有誠摯的邀請他們接受耶穌的幫助，不要害怕邀請，不要擔心對方的反應，因為我們無求於他，並沒有要從他那裡得到什麼，都是無條件的分享，所以我們就是順著聖靈的感動，開口邀請，邀請他是否願意撥出時間讓你分享福音，可以介紹基督信仰給他，可以跟他相約一起喝咖啡，不一定要帶來教會，因為你就是教會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最後，是把人帶回好牧人耶穌的家：</w:t>
      </w:r>
      <w:r>
        <w:rPr>
          <w:sz w:val="28"/>
          <w:szCs w:val="24"/>
        </w:rPr>
        <w:t>v.36</w:t>
      </w:r>
      <w:r>
        <w:rPr>
          <w:sz w:val="28"/>
          <w:szCs w:val="24"/>
        </w:rPr>
        <w:t>說</w:t>
      </w:r>
      <w:r>
        <w:rPr>
          <w:sz w:val="28"/>
          <w:szCs w:val="24"/>
        </w:rPr>
        <w:t>"</w:t>
      </w:r>
      <w:r>
        <w:rPr>
          <w:sz w:val="28"/>
          <w:szCs w:val="24"/>
        </w:rPr>
        <w:t>羊沒有牧人</w:t>
      </w:r>
      <w:r>
        <w:rPr>
          <w:sz w:val="28"/>
          <w:szCs w:val="24"/>
        </w:rPr>
        <w:t>"</w:t>
      </w:r>
      <w:r>
        <w:rPr>
          <w:sz w:val="28"/>
          <w:szCs w:val="24"/>
        </w:rPr>
        <w:t>，所以需要引導他們找到好牧人，不僅如此，還要回到好牧人的家。約翰福音</w:t>
      </w:r>
      <w:r>
        <w:rPr>
          <w:sz w:val="28"/>
          <w:szCs w:val="24"/>
        </w:rPr>
        <w:t>10</w:t>
      </w:r>
      <w:r>
        <w:rPr>
          <w:sz w:val="28"/>
          <w:szCs w:val="24"/>
        </w:rPr>
        <w:t>章</w:t>
      </w:r>
      <w:r>
        <w:rPr>
          <w:sz w:val="28"/>
          <w:szCs w:val="24"/>
        </w:rPr>
        <w:t>16</w:t>
      </w:r>
      <w:r>
        <w:rPr>
          <w:sz w:val="28"/>
          <w:szCs w:val="24"/>
        </w:rPr>
        <w:t>節說，『我另外有羊不屬這圈，我必須領他們來，他們也要聽我的聲音，並且要合成一群，歸一個牧人。』帶人信主，還不是上帝大收割計劃裡面的終點站，回到上帝的家才是。我們不能把孩子生下來之後，就不管他，讓他成為棄嬰。你要邀請他陪伴他帶領他加入愛的團契，新天新地不是每一個房子都是單人房，我們是要合成一群，都歸一個牧人。上帝要我們在地上學習彼此相愛，預嚐天上新天新地的生活。所以不要輕看你的小組，他們都是上帝為我們預備的家人，我們可以在愛裡面一起經驗很多美好的事，可以一起經驗帶領人信主的美好。（例）真理堂有一群都是從台南來的全職同工，為了帶領在台南的家人信主，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15</w:t>
      </w:r>
      <w:r>
        <w:rPr>
          <w:sz w:val="28"/>
          <w:szCs w:val="24"/>
        </w:rPr>
        <w:t>年來，已經有三位爸爸媽媽受洗，而且禱告會的所有的台南家人都決志過，他們到今天仍然每週一起為彼此的家人禱告，有人回台南，就會自動去探訪彼此的家人，所以他們現在根本去探訪前也不用先告知，可以直接就殺過去，你知道原因是什麼嗎？是因為他們已經都很熟，像家人一樣去年他們有一位媽媽受洗，洗了之後他還想到不久後他們就要回台北，那在台南的家人怎麼辦？誰照顧他們？為了讓台南的爸媽可以有屬靈的家，所以他們就邀請台南真理堂詹文人牧師來辦一個感恩禮拜，順便邀請受洗的媽媽和爸爸一起加入台南真理堂，歡迎他們回家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『小組分享』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上帝透過本信息對你說了什麼話？你的</w:t>
      </w:r>
      <w:r>
        <w:rPr>
          <w:rFonts w:ascii="Apple Color Emoji" w:hAnsi="Apple Color Emoji" w:cs="Apple Color Emoji"/>
          <w:sz w:val="28"/>
          <w:szCs w:val="24"/>
        </w:rPr>
        <w:t>✝️</w:t>
      </w:r>
      <w:r>
        <w:rPr>
          <w:sz w:val="28"/>
          <w:szCs w:val="24"/>
        </w:rPr>
        <w:t>筆記為何？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馬太福音第九章</w:t>
      </w:r>
      <w:r>
        <w:rPr>
          <w:sz w:val="28"/>
          <w:szCs w:val="24"/>
        </w:rPr>
        <w:t>35</w:t>
      </w:r>
      <w:r>
        <w:rPr>
          <w:sz w:val="28"/>
          <w:szCs w:val="24"/>
        </w:rPr>
        <w:t>到</w:t>
      </w:r>
      <w:r>
        <w:rPr>
          <w:sz w:val="28"/>
          <w:szCs w:val="24"/>
        </w:rPr>
        <w:t>38</w:t>
      </w:r>
      <w:r>
        <w:rPr>
          <w:sz w:val="28"/>
          <w:szCs w:val="24"/>
        </w:rPr>
        <w:t>節，按照耶穌所做的，若要參與大收割運動，</w:t>
      </w:r>
      <w:r>
        <w:rPr>
          <w:sz w:val="28"/>
          <w:szCs w:val="24"/>
        </w:rPr>
        <w:t>1)</w:t>
      </w:r>
      <w:r>
        <w:rPr>
          <w:sz w:val="28"/>
          <w:szCs w:val="24"/>
        </w:rPr>
        <w:t>禱告求興起福音工人、</w:t>
      </w:r>
      <w:r>
        <w:rPr>
          <w:sz w:val="28"/>
          <w:szCs w:val="24"/>
        </w:rPr>
        <w:t>2)</w:t>
      </w:r>
      <w:r>
        <w:rPr>
          <w:sz w:val="28"/>
          <w:szCs w:val="24"/>
        </w:rPr>
        <w:t>積極主動接觸人服事人，</w:t>
      </w:r>
      <w:r>
        <w:rPr>
          <w:sz w:val="28"/>
          <w:szCs w:val="24"/>
        </w:rPr>
        <w:t>3)</w:t>
      </w:r>
      <w:r>
        <w:rPr>
          <w:sz w:val="28"/>
          <w:szCs w:val="24"/>
        </w:rPr>
        <w:t>還有不僅單單帶領人決志，而是把人帶回上帝的家，這三件事哪一件是你需要上帝幫助的？為什麼？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農曆年要到了，今年農曆年你打算如何去接觸和服事你身邊還沒信主的家人朋友？請分享，然後彼此代禱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萬民歸於真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主歌 </w:t>
            </w:r>
            <w:r>
              <w:rPr>
                <w:rFonts w:eastAsia="SimSun;宋体" w:cs="Gungsuh" w:ascii="SimSun;宋体" w:hAnsi="SimSun;宋体"/>
                <w:color w:val="000000"/>
              </w:rPr>
              <w:t>(V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當黑夜來臨 恐懼吞噬我心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漫無目的地前行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溫柔聲音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開啟甦醒我心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真光指引我前行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導歌 </w:t>
            </w:r>
            <w:r>
              <w:rPr>
                <w:rFonts w:eastAsia="SimSun;宋体" w:cs="Gungsuh" w:ascii="SimSun;宋体" w:hAnsi="SimSun;宋体"/>
                <w:color w:val="000000"/>
              </w:rPr>
              <w:t>(P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耶穌的愛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使我們不在黑暗裡打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就算太陽毀滅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知祢的光卻沒有終點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1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興起發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的光照亮全地上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脫離死亡 恢復起初愛的形象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生命從此不再一樣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2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興起發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熱情地歌唱我願意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世世代代 承接使命成為祝福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萬民都歸於祢真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橋段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看見光 看見盼望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會看見神的榮光照耀不斷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台北真理堂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歡迎君王降臨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主歌 </w:t>
            </w:r>
            <w:r>
              <w:rPr>
                <w:rFonts w:eastAsia="SimSun;宋体" w:cs="Gungsuh" w:ascii="SimSun;宋体" w:hAnsi="SimSun;宋体"/>
                <w:color w:val="000000"/>
              </w:rPr>
              <w:t>(V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宇宙的中心耶穌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世界的中心耶穌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萬物都本於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屬於祢歸於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是榮耀君王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歡迎君王降臨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渴望看見祢的彰顯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呼求祢來翻轉震動這土地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復興我們聖潔的熱情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歡迎君王降臨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同心高舉祢聖潔的名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呼求天窗打開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春雨不停息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呼喊歡迎君王降臨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橋段 </w:t>
            </w:r>
            <w:r>
              <w:rPr>
                <w:rFonts w:eastAsia="SimSun;宋体" w:cs="Gungsuh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大大張口大大充滿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恩膏如雨澆灌這地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眼未看見耳未聽見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渴慕更多看見祢的榮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這裡有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主歌 </w:t>
            </w:r>
            <w:r>
              <w:rPr>
                <w:rFonts w:eastAsia="SimSun;宋体" w:cs="Gungsuh" w:ascii="SimSun;宋体" w:hAnsi="SimSun;宋体"/>
                <w:color w:val="000000"/>
              </w:rPr>
              <w:t>(V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啊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我們等候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等候祢聖靈充滿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啊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我們歡迎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歡迎祢聖靈運行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啊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我們渴慕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渴慕祢聖靈觸摸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啊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我們呼求祢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傾倒聖靈在這地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導歌 </w:t>
            </w:r>
            <w:r>
              <w:rPr>
                <w:rFonts w:eastAsia="SimSun;宋体" w:cs="Gungsuh" w:ascii="SimSun;宋体" w:hAnsi="SimSun;宋体"/>
                <w:color w:val="000000"/>
              </w:rPr>
              <w:t>(P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聖靈的大風 向我們吹來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歡迎祢同在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充滿我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聖靈的烈火 來燃燒我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釋放祢大能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求復興我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聖靈 喔聖靈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懇求祢降下恩雨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澆灌我們乾渴心靈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聖靈 喔聖靈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懇求祢降下憐憫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煉淨我們 復興這地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神已經成就了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ple Color Emoji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" w:hAnsi="PingFang TC Regular" w:cs="PingFang TC Regular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PingFang TC Regular" w:hAnsi="PingFang TC Regular" w:cs="PingFang TC Regular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帽 帽</cp:lastModifiedBy>
  <cp:lastPrinted>2023-10-04T09:29:00Z</cp:lastPrinted>
  <dcterms:modified xsi:type="dcterms:W3CDTF">2025-01-07T09:59:00Z</dcterms:modified>
  <cp:revision>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