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敬拜的真諦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會幕的敬拜：上帝的帳幕在人間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重點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復活季禁食禱告預備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所有弟兄姊妹在農曆年後繼續持守靈修禱告的好習慣，能得著耶穌的心，在職場為主作見證，也特別為復活季禁食禱告做預備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、復活季禱告探訪與佈道事奉：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為人人帶領一個人受洗歸主、小組牧區佈道禱告，求主復興全教會禱告的火，帶領全教會委身在禱告佈道事奉中，為家庭、職場的屬靈認領禱告，特別是經常使用愛之語關懷屬靈認領對象，透過實體或線上禱告關懷彼此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將天敞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單單敬拜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愛中相遇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</w:t>
      </w: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>文：出埃及記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25:1-9; 29:38-46; </w:t>
      </w:r>
      <w:r>
        <w:rPr>
          <w:sz w:val="28"/>
          <w:szCs w:val="24"/>
        </w:rPr>
        <w:t>啟示錄</w:t>
      </w:r>
      <w:r>
        <w:rPr>
          <w:sz w:val="28"/>
          <w:szCs w:val="24"/>
        </w:rPr>
        <w:t xml:space="preserve">21:3; </w:t>
      </w:r>
      <w:r>
        <w:rPr>
          <w:sz w:val="28"/>
          <w:szCs w:val="24"/>
        </w:rPr>
        <w:t>約翰福音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4:23-24, 17:17-19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立會幕的目的是學習敬拜事奉進入上帝的同在。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</w:t>
      </w: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>標：主的百姓要學習奉主名禱告、進入祂的同在，讓我們活出敬拜的生活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農曆年剛過，我們做一點民意調查，很主觀的，你覺得今年農曆年覺得很得勝的請舉手？可能每個人對得勝的定義不太一樣，有些人說該做的事、該讀的書、該讀的聖經，做完了就叫得勝，有些人覺得很滿意，睡得很飽這個就是叫做得勝。農曆年完我讀了一本書，因為道聲出版社要我為這本新書寫序，這本書超過我想像的好，這本書在講「超前的預備」，怎麼樣做決定，這位作者說，每一個人每一天都要做一萬次以上的決定，有些決定做得很好，有些決定做得很爛，錯誤的，到底什麼樣的決定是正確的決定呢？這本書的作者說，我們能夠</w:t>
      </w:r>
      <w:r>
        <w:rPr>
          <w:sz w:val="28"/>
          <w:szCs w:val="24"/>
        </w:rPr>
        <w:t>fallow</w:t>
      </w:r>
      <w:r>
        <w:rPr>
          <w:sz w:val="28"/>
          <w:szCs w:val="24"/>
        </w:rPr>
        <w:t>上帝的心意，實行上帝的旨意，這叫做正確的決定，但問題就來了，什麼是上帝的旨意呢？我們如果照著上帝的旨意，來過農曆年，按照這位作者的定義，才叫做得勝，不是我們覺得如何，而是我們是不是有遵行上帝的旨意。</w:t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一、出埃及記的主旨：容我的百姓去好事奉我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們要繼續查考出埃及記，我們尋求神，到底出埃及記，對我們有沒有一些更多新的開啟，讓我們對神的旨意，能夠更多的瞭解，好叫我們在地上可以過得勝的生活，什麼叫得勝的生活？就是正確按著上帝旨意做正確決定的生活，我們來複習一下，出埃及記在講什麼？出埃及記整個主軸是什麼呢？出埃及記的主旨叫做「容我的百姓去好事奉我」，這句話不斷的出現在《出埃及記》裡面，「容我的百姓去好事奉我」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大概整卷《出埃及記》，總共分成兩部分，第一部分在講，上帝對以色列百姓的拯救是第一章到十九章，講到上帝降十災，審判法老王，並且帶領以色列百姓，出埃及過紅海，用十九章的聖經在講上帝如何拯救以色列百姓，那第二部分，叫做上帝帶領以色列百姓到了西乃山，要他們一起起來學習敬拜事奉上帝，到西乃山上帝頒佈十戒，並且教導他們怎麼樣來設立會幕，這是整個《出埃及記》下半段要說的，也就是未來一個月我們要查考的，聖經花了相當大的篇幅在記載會幕，在第二個部分足足花了十六章的篇幅，在記載如何設立會幕，顯然神很看重會幕的設立，所以裡面也必定有很重要的屬靈原則要告訴我們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二、立會幕的目的：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到底什麼是會幕？這是我們先要瞭解的，我們來看第一段聖經《出埃及記》二十五章第八節第九節：「又當為我造聖所，使我可以住在他們中間，製造帳幕和其中的一切器具都要照我所指示你的樣式。」我們再看第二段聖經，《出埃及記》</w:t>
      </w:r>
      <w:r>
        <w:rPr>
          <w:sz w:val="28"/>
          <w:szCs w:val="24"/>
        </w:rPr>
        <w:t>29</w:t>
      </w:r>
      <w:r>
        <w:rPr>
          <w:sz w:val="28"/>
          <w:szCs w:val="24"/>
        </w:rPr>
        <w:t>章</w:t>
      </w:r>
      <w:r>
        <w:rPr>
          <w:sz w:val="28"/>
          <w:szCs w:val="24"/>
        </w:rPr>
        <w:t>43</w:t>
      </w:r>
      <w:r>
        <w:rPr>
          <w:sz w:val="28"/>
          <w:szCs w:val="24"/>
        </w:rPr>
        <w:t>節到</w:t>
      </w:r>
      <w:r>
        <w:rPr>
          <w:sz w:val="28"/>
          <w:szCs w:val="24"/>
        </w:rPr>
        <w:t>46</w:t>
      </w:r>
      <w:r>
        <w:rPr>
          <w:sz w:val="28"/>
          <w:szCs w:val="24"/>
        </w:rPr>
        <w:t>節：「我要在那裡與以色列人相會，會幕就要因我的榮耀成為聖，我要使會幕和壇成聖，也要使亞倫和他的兒子成聖，為我供祭祀的職份，我要住在以色列人中間，做他們的上帝，他們必知道我是耶華－他們的上帝，是將他們從埃及地領出來的，為要住在他們中間，我是耶和華，他們的上帝」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在這兩段聖經裡面，有幾個詞是重複的，是彼此相互應用的，一個是會幕，一個是帳幕，一個是聖所，這些在講什麼呢？會幕講得很清楚很簡單，是上帝與人相會的地方，聖經有時候用會幕代表上帝與人相會的地方，聖經有時候用會幕，有時候用帳幕，有時候用聖所，會幕是會移動的，是上帝與人相會的地方，當搬到了迦南地固定下來的時候，就叫做聖殿，這個都是在預表一個很重要的真理，叫做上帝的同在，當人還沒有墮落之前，神創造亞當夏娃的時候，神與百姓同在，上帝的同在，就是上帝，祂的榮耀，祂的臉，讓人可以享受，接受祂的話，接受祂的愛，並且用這個愛來彼此相愛，並且愛上帝所造的世界，管理這個世界，所以人受造的目的有兩個，第一個是享受神，享受神的愛，享受神的同在，第二個是分享神，把神的同在，神的榮耀，跟別人，跟所造的萬物來分享，這是創造的時候，神的心意，神賜下他的同在，也就賜下祂自己的愛，因為神就是愛，畢竟我們用這個愛來愛神，也愛受造物，當人犯罪墮落之後，人做的錯誤的決定，聽魔鬼的話，不聽上帝的話，就失去了上帝的榮耀，上帝的同在，上帝的愛，這叫墮落，這叫犯罪，犯罪是什麼意思？罪的相反是什麼？世人都犯了罪，下面一句，虧缺了上帝的榮耀。離開了上帝的榮耀，叫做犯罪跟犯罪的結果。罪的相反是神的同在，神的愛，愛的相反就是罪，我們不會愛，不會領受愛，也不會付出愛，這叫做墮落，是人做的錯誤選擇的結果，然後神要把他的同在再賜給他百姓，把他們找回來，把他們找回家，這叫做救贖，人恢復了上帝的同在，可以重新再領受到神的話，神的愛，並且用這個愛來彼此相愛，愛神愛人，這叫做恢復上帝的同在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整本聖經在講，到了啟示錄的時候，有一段聖經很重要，我們來看第三段聖經，啟示錄</w:t>
      </w:r>
      <w:r>
        <w:rPr>
          <w:sz w:val="28"/>
          <w:szCs w:val="24"/>
        </w:rPr>
        <w:t>21</w:t>
      </w:r>
      <w:r>
        <w:rPr>
          <w:sz w:val="28"/>
          <w:szCs w:val="24"/>
        </w:rPr>
        <w:t>章第三節，我們一起來讀：「我聽見有大聲音從寶座出來說：看哪，神的帳幕在人間。他要與人同住，他們要作他的子民。神要親自與他們同在，作他們的神。」所以有人問你，整本聖經在講什麼，可以用這節聖經來回答，這本聖經在講什麼，在講上帝的同在，在講人失去的上帝的同在，神怎麼幫我們找回來，上帝要設立帳幕在人當中，讓我們恢復創造的時候，神給我們的榮耀，整卷聖經就在講這個，上帝的帳幕在人間，以馬內利與我們同在的神，要把他的同在分享給我們，請問我們得到神的同在，遇見神好還是不好？好在哪裡？很多人怕遇見神，因為活在懼怕裡面，沒有愛就一定是懼怕，當我們知道上帝是愛，我們能夠領受愛，並且能夠來愛神愛人愛自己，愛周圍的人，我告訴你，是非常的喜樂的，所以上帝的帳幕在人間，是好消息還是壞消息？是很大的好消息，所以他要擦乾我們一切的眼淚，把健康，把喜樂，把富足賞賜給我們，墮落犯罪之後，人受到咒詛，就開始有疾病，有死亡，受到罪的咒詛，並且人跟人的關係又破壞，還有人充滿了貧窮，外面的貧窮，裡面的貧窮，就非常的不滿足，但是神拯救我們脫離罪，祂的同在在賞給我們的時候，就恢復了神造我們的那時候的光景，我們可以得到健康，得到和樂，得到富足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什麼是會幕？是上帝與人相會的地方，上帝設立會幕，上帝的帳幕在人間，目的是要讓我們學習來親近主，認識主，敬拜主，事奉主，進入到上帝的同在，所以想到敬拜，敬拜的真諦，到底什麼是敬拜？什麼是事奉，當你想到敬拜，想到事奉的時候，你腦袋想的是什麼，敬拜在原文裡面，跟事奉是同樣一個字，就是做僕人，敬拜就是做僕人，事奉就是做僕人，字根是拜就是做僕人，事奉就是做僕人，字根是同一個字根，就是服事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請問當你想到敬拜的時候想到什麼？可能有些人想到敬拜的時候是想到唱歌而已，不只是唱歌啦，敬拜，有人想到敬拜，敬拜跟事奉一樣，就想到做僕人，做僕人一定是什麼，人子來不是受人事奉，乃是要事奉人，並且要捨命做多人的贖價，想到事奉的時候，通常會想到什麼？你的感覺是什麼？是又來很多的重擔？還是看你服事的人，服事的對象是誰，是嗎？假如你服事是法老的話，那當然就不快樂，但是你服事的是愛的上帝的話，你會很快樂的，你會很喜樂的，你會在他的愛裡面。所以什麼是敬拜？敬拜就是來領受上帝自己的愛，領受上帝自己的話，做出正確的決定，來遵行上帝自己的話，上帝就是話，聽祂的話，活出祂的話，叫做愛，上帝就是話，上帝就是愛，當道成的肉身的主在我們當中，把話正確的活出來，看得見摸得著，那叫做愛，所以敬拜就是來領受上帝的話遵行上帝的話，做正確的抉擇，敬拜就是來領受上帝的愛，並且用這個愛來愛神來愛人，這就是敬拜的真諦。就是做正確的決定，人做的正確的決定，就是來選擇愛神愛人，這是正確的決定，這叫做上帝的旨意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上帝的旨意，所以神設立會幕，是要讓我們在會幕裡面，與神與人相遇，領受上帝的愛，領受上帝的話，並且來愛神愛人，這就是會幕，神設立會幕，最主要的目的是這個東西，讓我們可以來享受神，也可以來分享神，並且我們是連結在一起，這叫做會幕式的敬拜，當你想到敬拜的時候，不要想到是一個人關在房子裡面叫做敬拜，當我們想到敬拜的時候，也不要只是想到在唱歌，當我們想到敬拜的時候，也不是想到很多的工作而已，當你想到敬拜的時候，一定要想到上帝的同在，上帝就是來愛神，就是來愛人，這就是敬拜的人生，就是愛的人生，會領受神的愛，並且去分享神的愛，用最近所最通俗的用法，就是你會對上帝說愛之語，你會對人說愛之語，愛之語知道嗎？對人表達愛，我們講了很多，愛之語有「肯定的言語、精心的時刻，會傾聽，會送禮物，會服務的行動，會</w:t>
      </w:r>
      <w:r>
        <w:rPr>
          <w:sz w:val="28"/>
          <w:szCs w:val="24"/>
        </w:rPr>
        <w:t>skin touch</w:t>
      </w:r>
      <w:r>
        <w:rPr>
          <w:sz w:val="28"/>
          <w:szCs w:val="24"/>
        </w:rPr>
        <w:t>，會為人禱告，這就是服務，這就是愛人，愛神」一樣的，對上帝說肯定的，感謝讚美的話，來傾聽上帝就是愛神，傾聽就是愛，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瞭解帶來醫治。我們傾聽上帝，活在愛裡面，還有我們奉獻來見上帝的時候，不要空手來見上帝，都要帶禮物來，每一次都帶禮物來，就是愛神，並且我們去服事，去服事人，關心神所關心的，這就是愛神，假如聖經告訴我們，最重要的事情，就是你要盡心、盡性、盡意愛主—你的上帝。你會不會愛神呢？愛神就是敬拜神，所以當我們講敬拜神的時候，不要只想到唱歌而已，當我們想到敬拜神的時候，最好的定義是什麼，就是盡心、盡性、盡意愛主—你的上帝，並且愛人，這叫做真實的敬拜，並且我們會聯合成一個身體，會幕是預表教會，聖殿預表教會，我們是成為一個身體，我們愛神必須要是連結在一起的，所以會幕的敬拜，事實上就是教會敬拜的預表，教導教會怎麼樣活出一個愛的團契的人生，叫會幕式的敬拜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農曆年前我帶了幾個小組，我就鼓勵他們，得勝農曆年的標記就是回家的時候要記得，不要忘記神，要對上帝說愛之語，也不要忘記對家人說愛之語，假如你在農曆年的時候，會來愛神會來愛人，叫做得勝，就把上帝的旨意活出來，上帝的旨意，耶穌講過，就是「你要盡心、盡性、盡意愛主—你的上帝，並且愛人」這是最重要的，當我們做到這個的時候，我們叫做活出得勝的生活，我記得一個姊妹，她說今年她又跟幾個兄弟姐妹，就要到新加坡去看她的大姐跟姐夫，以前他們聚在一起的時候，他們都很緊張，因為姐夫很會</w:t>
      </w:r>
      <w:r>
        <w:rPr>
          <w:sz w:val="28"/>
          <w:szCs w:val="24"/>
        </w:rPr>
        <w:t>cooking</w:t>
      </w:r>
      <w:r>
        <w:rPr>
          <w:sz w:val="28"/>
          <w:szCs w:val="24"/>
        </w:rPr>
        <w:t>，做事情很仔細，她的姐姐也很仔細，不過會挑她的毛病，所以一個會做飯，做菜，一個很會挑毛病，請問這兩種人在一起會怎麼樣？會吵架，吵架的話會影響家人，所以他今年得勝農曆年只要看到姐姐姐夫不吵架，就是要得勝。這很好的定義，他就想說那我怎麼做呢？他就想到我們最近一直不斷的在學習愛之語，所以到姐姐姐夫家就大量用愛之語，對上帝，對彼此，特別對姐夫，所以他就大量的對他的姐夫說愛之語，你做菜做得很棒啊，這麼新鮮，這個東西不得了啊，每天都對他姐夫說愛之語，之後發生什麼情形？有時候男人被讚美得很爽，說肯定語言，他不會表露的，他只能表露出來很開心，弟兄都不太講，其實他猜他姐夫心裡一定很爽，因為他對家裡有更多的包容，更喜歡一早起來就做飯做菜，給全家吃，他姐姐很稀奇的是，當她的先生裡面的愛滿足了以後，發現她太太，她的姐姐也受到影響，所以整個農曆年，姐姐姐夫沒有吵架，這叫得勝，這叫上帝的帳幕在家裡，所以通過我們姊妹，把會幕式的敬拜，放到家裡面去，這叫做會幕式的敬拜，是團隊的一起來愛神愛人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那新約的百姓，如何能夠做到這樣子呢？很棒的一節聖經，是歌羅西書三章十七節，我們來讀這段聖經，歌羅西書三章十七節：「無論做什麼，或說話或行事，都要奉主耶穌的名，藉著他感謝父神。」耶穌就是上帝的愛之語，我們怎麼知道上帝愛我們，藉著耶穌我們知道，同樣的耶穌我們怎麼愛上帝，耶穌怎麼愛上帝，我們一看就知道，耶穌是那樣的盡心、盡性、盡意愛主—你的上帝，並且愛人，所以在耶穌身上我們看到，什麼叫做敬拜，所以倪柝聲弟兄說，年輕的時候唱這首詩歌不太懂，越老就越知道它說，事奉乃是供應基督，對神對人都如此，什麼意思？事奉乃是供應基督，什麼叫事奉神？就是對上帝來供應耶穌基督，像耶穌基督一樣來愛上帝，事奉對上帝，用耶穌基督對父神的愛，讓他愛他，事奉，服事人，什麼叫服事人，就是把上帝在耶穌基督裡面，出來做僕人，服事他有需要的人，供應基督給人，這叫事奉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事奉乃是供應基督，對上帝供應基督，對人供應基督，這就是事奉，所以事奉神在新約裡面就是，學習奉主耶穌基督的名來禱告，奉主耶穌基督的名來生活，對神對人說愛之語，這叫做會幕式的敬拜，在耶穌身上我們就看得清清楚楚了，那我們如何能夠進入到這樣的全心愛神愛人的，真實的敬拜裡面呢？或者說我們如何進入到，上帝真實的同在，能夠領受神的同在，並且分享上帝的同在呢？舊約的百姓從他們在會幕裡面，神通過摩西教導他們的，我們可以學習到什麼呢？有兩個很重要的重點，你去看整個《出埃及記》下半段，他常常講一件事情，會幕裡面的人，裡面的東西，裡面的擺設，都要歸耶和華為聖，第一件事情，會幕裡面所有東西，包括進去的人，包括進去的祭司，都要被膏油膏抹，膏油膏抹就是跟彌賽亞那是同一個字，是動詞而已，就是膏抹這些器具，是被上帝所使用是屬於上帝，是從世界裡面分別出來，單單屬於上帝，不屬於人，不屬於世界，這叫做分別為聖，當我們講聖潔成聖的時候，我們都會講的是乾乾淨淨，不只是這樣子，最重要不只是乾淨，而是這些器皿，是能夠給上帝，是屬於上帝，是分別出來的，是歸耶和華為聖的，包括器具，包括人，都是屬於耶和華，是要來事奉祂的，所以會幕的敬拜第一件事情要學習，完全分別為聖出來，屬於上帝成聖，所以桌子要分別出來叫做聖桌，祭壇分別出來叫聖壇，人分別出來叫聖徒，分別出來完全給神使用，為了要服事神的，拿細耳人他們不是祭司，可是他們分別出來給神所使用，叫做拿細耳人，分別為聖，所以第一個敬拜，第一個要學習的會幕是，所有裡面的人，事，物，包括那些祭司們，他們所穿的衣服他們所用的質料，他們怎麼進去都講得清清楚楚，那些物品的材質、尺寸、大小，都講得很細為什麼？因為這是上帝的規定，上帝要他們學習要照他的話語來做，律例典章來敬拜師父，在西乃山，上帝頒佈十戒，讓他們知道怎麼樣聽上帝的話語，頒佈很多的律例典章，頒佈會幕，裡面的東西都要照著山上的樣式，什麼意思？就是不是照著我們自己的喜歡，我們喜歡做什麼就做什麼，我要幾吋就幾吋，不是這樣子，是完全按照上帝的規格，那裡面在傳遞一個很重要的資訊是，敬拜是要把人分別出來給神，被神所使用，第二個敬拜，需要照著上帝的規格，不是照著你我的規格，敬拜不是隨便的，敬拜是需要照上帝的話語來敬拜的，不是我喜歡什麼就做什麼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三、如何學習真實的敬拜：如何進入上帝的同在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新約的百姓根據這兩個原則，我們要學習怎麼樣敬拜神，舊約是用抹油，彌賽亞分別出來，被上帝所使用，祭司被抹油，所以他就完全屬於神，然後做祭司的職分，桌子，聖壇，還有會幕，全部都要抹油，意思是說這些是單單屬於神的，必須要按照神的規矩，到了新約我們怎麼樣來分別為聖呢？是透過耶穌基督，那個羔羊預表耶穌基督，然後我們怎麼樣敬拜神呢？所以新約告訴我們，約翰福音第四章二十三節二十四節，很重要的新約教導，我們怎麼敬拜的經文，我們來讀約翰福音第四章二十三節二十四節：「時候將到，如今就是了，那真正拜父的，要用心靈和誠實拜他，因為父要這樣的人拜他。神是個靈，所以拜他的必須用心靈和誠實拜他。」十七章十七到十九節「求你用真理使他們成聖，你的道就是真理。你怎樣差我到世上，我也照樣差他們到世上。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</w:rPr>
        <w:t>我為他們的緣故，自己分別為聖，叫他們也因真理成聖。」注意一件事情，我們要學會的是新約聖靈來，我們這些人，把這些東西都分別為聖出來，我們要奉獻鋼琴，奉獻房子，是透過聖靈，聖靈來最重要的是把上帝的愛，把上帝的話，真理帶給我們，聖靈要引導我們進入到一切的真理裡面。聖靈用愛，用上帝的話，把我們分別出來，單單屬於上帝，被上帝所使用，這叫分別為聖，求你用真理使他們成聖，你的道就是真理，上帝透過聖靈膏抹每一個人。主耶穌出來服事的時候：「主的靈在我身上，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因為他用膏膏我，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叫我傳福音給貧窮的人；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差遣我報告：被擄的得釋放，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瞎眼的得看見，叫那受壓制的得自由，報告神悅納人的禧年。」所以連耶穌也是被分別為聖出來，是專門被上帝所使用的，是透過聖靈的膏抹，讓我們被分別出來，而且用神的話，幫我們分別出來，所以我們要呼求聖靈的幫助，聖靈來會告訴我們，應該怎麼樣來事奉，所以拜祂的要用，心靈和誠實，上帝是</w:t>
      </w:r>
      <w:r>
        <w:rPr>
          <w:sz w:val="28"/>
          <w:szCs w:val="24"/>
        </w:rPr>
        <w:t>spirit</w:t>
      </w:r>
      <w:r>
        <w:rPr>
          <w:sz w:val="28"/>
          <w:szCs w:val="24"/>
        </w:rPr>
        <w:t>，我們有</w:t>
      </w:r>
      <w:r>
        <w:rPr>
          <w:sz w:val="28"/>
          <w:szCs w:val="24"/>
        </w:rPr>
        <w:t>spirit</w:t>
      </w:r>
      <w:r>
        <w:rPr>
          <w:sz w:val="28"/>
          <w:szCs w:val="24"/>
        </w:rPr>
        <w:t>，所以我們用我們的</w:t>
      </w:r>
      <w:r>
        <w:rPr>
          <w:sz w:val="28"/>
          <w:szCs w:val="24"/>
        </w:rPr>
        <w:t>spirit heart to heart</w:t>
      </w:r>
      <w:r>
        <w:rPr>
          <w:sz w:val="28"/>
          <w:szCs w:val="24"/>
        </w:rPr>
        <w:t>，心靈來拜祂，而且用</w:t>
      </w:r>
      <w:r>
        <w:rPr>
          <w:sz w:val="28"/>
          <w:szCs w:val="24"/>
        </w:rPr>
        <w:t>truth</w:t>
      </w:r>
      <w:r>
        <w:rPr>
          <w:sz w:val="28"/>
          <w:szCs w:val="24"/>
        </w:rPr>
        <w:t>，不只是真實，而且用真理，真理會讓我們得自由，真理是上帝的心意，我們要按上帝的心意來事奉，所以聖靈膏抹我們，讓我們能夠正正確確的來服事神，來敬拜神，來愛神，這憑著我們自己的意見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天很多時候我們可以做一些敬拜的動作，但是我沒有用</w:t>
      </w:r>
      <w:r>
        <w:rPr>
          <w:sz w:val="28"/>
          <w:szCs w:val="24"/>
        </w:rPr>
        <w:t>spirit</w:t>
      </w:r>
      <w:r>
        <w:rPr>
          <w:sz w:val="28"/>
          <w:szCs w:val="24"/>
        </w:rPr>
        <w:t>，沒有</w:t>
      </w:r>
      <w:r>
        <w:rPr>
          <w:sz w:val="28"/>
          <w:szCs w:val="24"/>
        </w:rPr>
        <w:t>truth</w:t>
      </w:r>
      <w:r>
        <w:rPr>
          <w:sz w:val="28"/>
          <w:szCs w:val="24"/>
        </w:rPr>
        <w:t>，沒有真理的話，我們不是真實的敬拜，所以有人說，基督徒是真神假拜，我們是真神，可是按我們自己的意思來拜，亂拜，叫真神假拜，可是我們還會假神真拜，拜錯了，因為你不認識，把不是神的當神，把不是上帝當上帝叫拜偶像，所以沒有聖靈，把神的話給我們的話，我們會真神假拜，也會假神真拜，就亂拜，所以真實的敬拜，必須要聖靈的工作，聖靈來可以幫助我們，讓我們確確實實分別為聖，屬於他，而且會拜對，而且會正確，照著山上的樣式，因為聖靈會把真理給我們，把話語給我們，也讓我們知道，並且有動力實行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農曆年結束之後，我跟楊師母，我們跟我們家孩子們，還有姚建德牧師，我們在台灣信義會的總會，我們的牧家退休會裡面，特別講一個重要主題叫做愛之語以及家庭時光，也就是說如何在家庭裡面，學習來愛神來愛人來彼此相愛，楊師母她主要負責講愛之語，她特別舉了好幾個例子，特別講到，我怎麼樣在家裡面使用愛之語，要實際的見證講給大家聽，她講到</w:t>
      </w:r>
      <w:r>
        <w:rPr>
          <w:sz w:val="28"/>
          <w:szCs w:val="24"/>
        </w:rPr>
        <w:t>50</w:t>
      </w:r>
      <w:r>
        <w:rPr>
          <w:sz w:val="28"/>
          <w:szCs w:val="24"/>
        </w:rPr>
        <w:t>歲生日的時候，那一天從頭到尾沒有什麼動靜，其實我很著急，我送禮物不簡單，要送得很好很好，可是那天不知道怎麼樣，就不知道怎麼想都想破頭，然後不知道要買什麼，要送什麼東西，怎麼辦，這時候就要開始禱告了。我們的愛非常少，像一杯水倒在沙漠裡面，你沒有愛的，「我們愛，因為上帝先愛我們」，所以你一禱告，聖靈就開始光照，神就告訴我，你準備</w:t>
      </w:r>
      <w:r>
        <w:rPr>
          <w:sz w:val="28"/>
          <w:szCs w:val="24"/>
        </w:rPr>
        <w:t>50</w:t>
      </w:r>
      <w:r>
        <w:rPr>
          <w:sz w:val="28"/>
          <w:szCs w:val="24"/>
        </w:rPr>
        <w:t>件禮物，</w:t>
      </w:r>
      <w:r>
        <w:rPr>
          <w:sz w:val="28"/>
          <w:szCs w:val="24"/>
        </w:rPr>
        <w:t>50</w:t>
      </w:r>
      <w:r>
        <w:rPr>
          <w:sz w:val="28"/>
          <w:szCs w:val="24"/>
        </w:rPr>
        <w:t>件禮物，當然要用會慕式的敬拜方式，找我的孩子，一起動員，找同工準備了</w:t>
      </w:r>
      <w:r>
        <w:rPr>
          <w:sz w:val="28"/>
          <w:szCs w:val="24"/>
        </w:rPr>
        <w:t>50</w:t>
      </w:r>
      <w:r>
        <w:rPr>
          <w:sz w:val="28"/>
          <w:szCs w:val="24"/>
        </w:rPr>
        <w:t>件禮物，不動聲色，那一天楊師母想怎麼到現在都沒有什麼動靜，到</w:t>
      </w:r>
      <w:r>
        <w:rPr>
          <w:sz w:val="28"/>
          <w:szCs w:val="24"/>
        </w:rPr>
        <w:t>9</w:t>
      </w:r>
      <w:r>
        <w:rPr>
          <w:sz w:val="28"/>
          <w:szCs w:val="24"/>
        </w:rPr>
        <w:t>點鐘的時候，我把她扣回家，她打開門，哇，整個客廳充滿了燭光，而且音樂放出來，有一個人坐在高腳椅上彈吉他，那個叫做順順，媽媽看了以後，很開心，我就把五十件，收集到的禮物，一件一件一件拿給他，那是一個他一生難得的記憶，不是因為我會談戀愛，乃是我會請求聖靈來幫忙，「我們愛因為上帝先愛我們」所以我跟在場的一些先生，一些牧師說，你們不要以為，楊哥很會談戀愛，楊哥的愛很少，像一杯水倒在沙漠裡面，需要依靠聖靈來談戀愛的，有一次韓國中央純福音教會主任牧師，李在勳牧師，他送了一個很棒的一盒的便條紙給臺灣代表，厚厚一碟，上面印蝴蝶印花好漂亮便條紙我捨不得用，有時候放在那邊就沒有了，可是那天不知道為什麼，我就開始禱告神說，上帝啊，這便條紙該怎麼樣分別為聖來用，神感動我說，你多久沒有寫情書給你的太太？楊師母很喜歡收到情書，還好便條紙比較小張，一天寫一點還可以，大張的話不得了，我跟你講厚厚一點，我寫了兩三年，每一天寫，這個還不是最難，最難的是有時候跟太太關係緊張，她看我不順眼的時候，我硬要擠擠不出來，神說你每天不是向我求先知預言給弟兄姊妹嗎？你為什麼不能夠向我求愛，我寫了兩三年，楊叔母要拍照放出來給大家看，很可惜大家看不懂我的字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這是聖靈的幫助，還有加上一件事情，我們能夠活出真正敬拜的生活，第一個聖靈的幫助，第二個我們的委身跟奉獻，所以要有聖靈的膏抹，還要學習主權的奉獻，所以羅馬書</w:t>
      </w:r>
      <w:r>
        <w:rPr>
          <w:sz w:val="28"/>
          <w:szCs w:val="24"/>
        </w:rPr>
        <w:t>12</w:t>
      </w:r>
      <w:r>
        <w:rPr>
          <w:sz w:val="28"/>
          <w:szCs w:val="24"/>
        </w:rPr>
        <w:t>章，第一節到第二節就很重要，我們一起來讀：「所以，弟兄們，我以神的慈悲勸你們，將身體獻上，當作活祭，是聖潔的，是神所喜悅的；你們如此事奉乃是理所當然的。不要效法這個世界，只要心意更新而變化，叫你們察驗何為神的善良、純全、可喜悅的旨意。」所以上帝說話了，可是你自己若沒有奉獻跟委身，你沒有辦法進入到神的同在，也沒有辦法把神的同在帶給別人，所以我們要上帝做什麼工作，他把他的話把他的愛給我們，那我們用奉獻來回應，用信心的奉獻來回應，委身給神，而且知道什麼是敬拜，委身給敬拜的生活形態，這就是每天做正確的抉擇，所以要做正確的選擇，一方面是聖靈的幫助，另一方面我們要做的是不要效法這世界，是要心意更新而變化，叫我們查驗，何謂上帝善良，純全可喜悅的旨意，不是照著我們的意思，乃是照著祂的意思，神會說話，而且我們要奉獻，不是在我們的肉體裡面做，乃是在上帝裡面做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記得有一次，新加坡有一個牧師到我們教會來講，帶禱告特會，他分享一個，我希望我永遠不會碰到那樣的事情，他說他有一次到北美一個千人教會，在那邊要傳講敬拜跟禱告的信息，可是他一進去就說，哇，那個會場很熱啊，嗨的不得了，可是聖靈突然跟他講說，孩子，我不喜歡他們的敬拜，我不在他們當中，因為他們都在自己的肉體裡面，他們像唱流行歌曲一樣，可是不是真實的，去告訴他們說，我不悅納這樣的敬拜，他嚇死了，第一次到別人家去講道，假如你是他的話，你會不會這樣做？可是他硬著頭皮順服神，他就勉強地講說，剛剛聖靈給我的感動，需要在聖靈裡面敬拜，不要在肉體裡面敬拜，哇！那個主任牧師從台上，衝到前面去大哭，我希望不會發生這種事情，就說我們是在肉體裡面敬拜，我們竟然不知道，我的百姓因無知而滅亡，所以敬拜需要仰望聖靈，並且我們是要奉獻，我們不是在肉體裡面服事，我們還是在聖靈裡面服事，這叫做真實的敬拜。真實的敬拜，我們需要的是會幕式的敬拜的幫忙，不只是聖靈的工作，不只是我們的奉獻，還有弟兄姊妹的幫助，是會幕式，我們大家一起來，一起來經驗，神愛是何等的長闊高深，彼此勸勉，彼此鼓勵，這是教會的功能，我們教會要彼此提醒，我們彼此來鼓勵，彼此來勸戒，彼此來糾正，讓我們活在真實的敬拜裡面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禮拜六我聽到我們小組的一個弟兄分享，他上個禮拜一剛好是他生日，他就想要打點一下，就到外面去吃飯，忙來忙去，那一天出去之前，他突然接到他太太的簡訊，因為他們全家要到外面吃飯，結果沒有想到他太太來警告他，說你要對你的孩子好一點，</w:t>
      </w:r>
      <w:r>
        <w:rPr>
          <w:sz w:val="28"/>
          <w:szCs w:val="24"/>
        </w:rPr>
        <w:t>Be nice</w:t>
      </w:r>
      <w:r>
        <w:rPr>
          <w:sz w:val="28"/>
          <w:szCs w:val="24"/>
        </w:rPr>
        <w:t>，因為他孩子剛上大學，他常常在嫌他，老爸老媽都會嫌孩子，嫌他這一點不行，嫌他那一點不行，特別是在生日宴的時候，他又擔心他會遲到，還看家裡的監控，看他在不在，因為馬上就要開學了，是不是又在睡懶覺，這個是嚴格的一個爸爸，結果沒有想到他在提醒他說，因為我的媽媽，就是她的岳母，剛好這次也來，要跟她一起慶生，結果她每天心臟都變得很痛，因為很擔心會吵架，岳母很瞭解這個女婿的脾氣，就擔心每次聚在一起的時候，她會凶她的孩子，你知道嗎，岳母提醒，太太提醒，還有她的同工也提醒，她的同工曾經跟她講說，不要我們服事，不是在教會裡面做多做少，做這些事情而已，真正的服事，真正</w:t>
      </w:r>
      <w:r>
        <w:rPr>
          <w:sz w:val="28"/>
          <w:szCs w:val="24"/>
        </w:rPr>
        <w:t>KPI</w:t>
      </w:r>
      <w:r>
        <w:rPr>
          <w:sz w:val="28"/>
          <w:szCs w:val="24"/>
        </w:rPr>
        <w:t>是看他跟他孩子的關係如何，會不會對他孩子表達愛之語，這個是，評估他侍奉，做對做錯的一個標準，是她太太特別提出來的，我們就常常提醒他，那一天他就做一個奉獻的禱告，今天想辦法要治死肉體，不要聽肉體的話，要聽聖靈的話，所以他兒子準時來，他趕快讚美他，跟他說愛之語，那一天從頭到尾，用愛之語充滿整個慶生會，就那一天沒有吵架，氣氛非常好，所以得勝農曆年，不是在農曆年才得勝，農曆年完才是關鍵，我們在哪裡設立會幕式的敬拜最難？我說是家裡最困難，在外面人模人樣的，也可以做得很漂亮，可是真正要接我們的底牌是在家裡面，在家裡面我們會不會呼求聖靈的幫助，我們會不會來奉獻自己，我們會不會活在團隊的愛裡面，會決定我們家裡的會幕的敬拜，是不是設立起來。一起來體貼聖靈，不要體貼肉體，而同工們的幫助是很重要的，這叫做會幕式敬拜的真諦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靠著耶穌，我們領受神的話，做正確的決定，靠著耶穌，領受愛，並且像耶穌一樣，耶穌為我們分別為聖，很重要一段聖經，約翰福音</w:t>
      </w:r>
      <w:r>
        <w:rPr>
          <w:sz w:val="28"/>
          <w:szCs w:val="24"/>
        </w:rPr>
        <w:t>17</w:t>
      </w:r>
      <w:r>
        <w:rPr>
          <w:sz w:val="28"/>
          <w:szCs w:val="24"/>
        </w:rPr>
        <w:t>章，「求你用真理使他們成聖，你的道就是真理，你怎樣差我到世上，我也照樣差他們到世上」</w:t>
      </w:r>
      <w:r>
        <w:rPr>
          <w:sz w:val="28"/>
          <w:szCs w:val="24"/>
        </w:rPr>
        <w:t>19</w:t>
      </w:r>
      <w:r>
        <w:rPr>
          <w:sz w:val="28"/>
          <w:szCs w:val="24"/>
        </w:rPr>
        <w:t>節「我為他們的緣故，自己分別為聖，叫他們也因真理成聖」意思說我怎麼樣，分別為聖，被上帝所使用活出來，你們也要分別為聖，活出來像我一樣，所以耶穌來不只是把上帝的愛，他也活給我們看，他也把一個完全分別為聖，奉獻的生活形態活給我們看，最近我特別注意，對上帝說愛之語，像耶穌一樣，耶穌怎麼對上帝說愛之語，你去讀希伯來書，很感動的是什麼，耶穌說我禱告，他禱告說，上帝啊，謝謝你為我預備的身體，我這個身體，是為了來遵行你的旨意，我樂意照著你的旨意行，應驗詩篇的預言，哇，很感動耶，耶穌怎麼說，耶穌是讓自己這個身體，成為道的器具，用這個器具來承接道，為神的道做見證，把神的道表明出來，「我為他們的緣故，自己分別為聖，叫他們也因真理成聖」，活給他們看，耶穌的重點是，他在世界上，每一件大小事情，都是要遵行上帝的旨意，讓上帝的旨意成就，你看，連他馬上要死在十字架上，他說我渴了，為了應驗經上的話，他到很痛苦的時候，他還記得說，我在世界上，就是要讓你的話，天父你的話，在我身上應驗起來，今天坦白講，很多時候我們，上帝的百姓很會利用上帝，利用上帝的話成就我的工作，我希望上帝話指示我，該跟誰結婚指示我，該做這個事情，該做那個事情，我們還是活在自我中心的裡面，可是耶穌不是，耶穌完全分別為聖，我不是來利用上帝，我乃是要被上帝所使用，這就是耶穌為我們分別為聖，好叫我們因真理成聖，今天我們要活出會幕式的敬拜嗎？第一個我們要呼求主名，求主把耶穌的靈充滿在我們裡面，讓我們得到神的話，神的愛，並且讓神的順服，神在耶穌基督裡面表明了成聖，表明了奉獻，表明了羔羊的順服的靈，也充滿了我們，好叫我們能夠愛神，真正的愛神愛人的真諦活出來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2025</w:t>
      </w:r>
      <w:r>
        <w:rPr>
          <w:sz w:val="28"/>
          <w:szCs w:val="24"/>
        </w:rPr>
        <w:t>年全世界的使徒先知團隊，不斷地發出警告，仇敵知道牠的時間不多了，他憤怒地來到我們當中，要做偷竊、殺害、毀壞的工作，會有很多的爭戰出現，他會用很多的意外，製造我們心中的恐懼，讓我們做錯誤的判斷，我們要很小心，求著聖靈幫助我們做正確的抉擇，遵行上帝的旨意，敬拜叫做做「正確的決定」叫做「得勝」，使徒約翰常常講，做得勝者，啓示錄的七個教會，都是要遵行上帝旨意的教會，得勝的，得勝的，得勝的都像耶穌一樣，</w:t>
      </w:r>
      <w:r>
        <w:rPr>
          <w:sz w:val="28"/>
          <w:szCs w:val="24"/>
        </w:rPr>
        <w:t>2025</w:t>
      </w:r>
      <w:r>
        <w:rPr>
          <w:sz w:val="28"/>
          <w:szCs w:val="24"/>
        </w:rPr>
        <w:t>年聖誕節出現，年前我就發現，臺灣好幾個城市，好幾個教會，重要教會同工，姊妹都得到乳癌，各方面，弟兄好幾個牧師有肝癌有肺癌，禮拜四下午在電話裡面跟姚牧師交通，訓練事情，最後他跟我講，楊哥有件事情我不知道要不要跟你講，因為他前一陣子去做色膚線的切片檢查，中午的時候他知道，一點多的時候知道，他確定是癌症，他很震驚，但我馬上的反應是什麼，我馬上的跟他講說，建德這是一個關鍵時刻，牧訓現在正在轉型當中，我們的教學內容，我們的教學方法，我們在幫助領袖訓練，都非常有果效，你非常重要，所以我們要起來，一起來打仗，我們不要讓埃及人的疾病，侵犯到神的百姓，在神的百姓中，神的百姓要起來拒絕埃及人的疾病，因為我們要歡迎主在我們當中，我說我們一定要求神徹底的醫治，醫治我們不只要健康，我們要一個健健康康的一個工人，可以繼續服事主，繼續做出重大的服事，能夠祝福臺灣的教會，所以呼籲大家，大家起來，在這最重要的爭戰的時刻，為你自己禱告，為你的領袖禱告，為你的牧師，為你的小組長，區長來禱告，為我們的主任牧師來禱告，為他們守望，因為他們非常重要，為你的家裡的家長來禱告，為你的職場的老闆來禱告，他們很重要，讓他們做正確的決定，好叫他下面的人都能夠蒙受祝福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我們學了會幕式的敬拜，最終就是要做出正確的決定，正確的決定是什麼？就是盡心、盡性、盡意愛神、愛人，並且建立一個真正會幕的教會，彼此相愛，愛神的教會，這就是上帝永恆的心意，每一個大小決定都是根據這個，阿們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【問題與討論】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上帝設立會幕的目的是什麼？在建造會幕的工作上，人的角色是什麼？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新約的百姓如何能夠設立會幕、遇見神？過去一週你有經歷神同在嗎？新約的百姓要遇見神，要做最重要的一件事情是什麼？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為彼此禱告，求主潔淨我們這個聖殿，能夠全然奉獻、為主而活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天敞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天敞開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祢的榮耀降下來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天敞開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祢的同在降下來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天敞開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祢的榮耀降下來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萬國讚嘆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祢是榮耀君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上地下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合一敬拜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歡呼耶穌基督聖潔羔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榮耀歸於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上地下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在永恆裡敬拜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哈利路亞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哈利路亞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就在這裡我們歡迎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讓一切焦點轉向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就在這裡我們歡迎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寶座前敬拜不停息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天敞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單單敬拜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1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祢翩然降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心渴慕祢來運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輕聲呼喚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靈深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對祢最深的渴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2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同心聚集呼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火焰降臨我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聽見祢聲音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回應祢呼召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決心走向跟隨祢道路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高舉雙手敬拜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只想單純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獻上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配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最大的敬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至聖所見祢榮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降伏於祢腳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只願聽見你心跳聲音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永遠不讓任何事物取代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你喜悅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獻上最起初的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看見祢為我釘痕雙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那是憐憫的恩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能拿什麼償還祢的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喜悅我的生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台北復興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</w:t>
            </w:r>
            <w:r>
              <w:rPr>
                <w:rFonts w:eastAsia="SimSun;宋体" w:cs="Aptos Display" w:ascii="Aptos Display" w:hAnsi="Aptos Display"/>
                <w:color w:val="000000"/>
              </w:rPr>
              <w:t>1</w:t>
            </w:r>
            <w:r>
              <w:rPr>
                <w:rFonts w:eastAsia="SimSun;宋体" w:cs="Aptos Display" w:ascii="Aptos Display" w:hAnsi="Aptos Display"/>
                <w:color w:val="000000"/>
              </w:rPr>
              <w:t>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br/>
            </w: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</w:t>
            </w:r>
            <w:r>
              <w:rPr>
                <w:rFonts w:eastAsia="SimSun;宋体" w:cs="Aptos Display" w:ascii="Aptos Display" w:hAnsi="Aptos Display"/>
                <w:color w:val="000000"/>
              </w:rPr>
              <w:t>2</w:t>
            </w:r>
            <w:r>
              <w:rPr>
                <w:rFonts w:eastAsia="SimSun;宋体" w:cs="Aptos Display" w:ascii="Aptos Display" w:hAnsi="Aptos Display"/>
                <w:color w:val="000000"/>
              </w:rPr>
              <w:t>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以清潔的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求聖靈更新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潔淨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吸引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潔淨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吸引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這裡有榮耀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" w:hAnsi="PingFang TC Regular" w:cs="PingFang TC Regular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PingFang TC Regular" w:hAnsi="PingFang TC Regular" w:cs="PingFang TC Regula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8z1">
    <w:name w:val="WW8Num5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0z1">
    <w:name w:val="WW8Num6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2z1">
    <w:name w:val="WW8Num6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65z1">
    <w:name w:val="WW8Num6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66z0">
    <w:name w:val="WW8Num6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66z1">
    <w:name w:val="WW8Num6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2-19T04:05:00Z</dcterms:modified>
  <cp:revision>1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