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上帝的救贖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祂的拯救：出埃及過紅海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2</w:t>
            </w:r>
            <w:r>
              <w:rPr>
                <w:rFonts w:cs="新細明體;PMingLiU" w:ascii="新細明體;PMingLiU" w:hAnsi="新細明體;PMingLiU"/>
              </w:rPr>
              <w:t>.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復活季禁食禱告預備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所有弟兄姊妹在農曆年後繼續持守靈修禱告的好習慣，能得著耶穌的心，在職場為主作見證，也特別為復活季禁食禱告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復活季禱告探訪與佈道事奉：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不停湧出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祢真好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永遠的依靠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主題句：要持守救恩，要不忘救恩，並且天天禱告親近主。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出埃及記十二章</w:t>
      </w:r>
      <w:r>
        <w:rPr>
          <w:sz w:val="28"/>
          <w:szCs w:val="24"/>
        </w:rPr>
        <w:t>1,3,6-7,12-13, 29,31</w:t>
      </w:r>
      <w:r>
        <w:rPr>
          <w:sz w:val="28"/>
          <w:szCs w:val="24"/>
        </w:rPr>
        <w:t>節，十三章</w:t>
      </w:r>
      <w:r>
        <w:rPr>
          <w:sz w:val="28"/>
          <w:szCs w:val="24"/>
        </w:rPr>
        <w:t>17-18,22</w:t>
      </w:r>
      <w:r>
        <w:rPr>
          <w:sz w:val="28"/>
          <w:szCs w:val="24"/>
        </w:rPr>
        <w:t>節，十四章</w:t>
      </w:r>
      <w:r>
        <w:rPr>
          <w:sz w:val="28"/>
          <w:szCs w:val="24"/>
        </w:rPr>
        <w:t>10,13-14,16,21-22,26-27</w:t>
      </w:r>
      <w:r>
        <w:rPr>
          <w:sz w:val="28"/>
          <w:szCs w:val="24"/>
        </w:rPr>
        <w:t>節；十五章</w:t>
      </w:r>
      <w:r>
        <w:rPr>
          <w:sz w:val="28"/>
          <w:szCs w:val="24"/>
        </w:rPr>
        <w:t>1-2</w:t>
      </w:r>
      <w:r>
        <w:rPr>
          <w:sz w:val="28"/>
          <w:szCs w:val="24"/>
        </w:rPr>
        <w:t>節。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會感恩不忘恩，並且天天ＱＴ以神為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今天要分享的經文在出</w:t>
      </w:r>
      <w:r>
        <w:rPr>
          <w:sz w:val="28"/>
          <w:szCs w:val="24"/>
        </w:rPr>
        <w:t>12-15</w:t>
      </w:r>
      <w:r>
        <w:rPr>
          <w:sz w:val="28"/>
          <w:szCs w:val="24"/>
        </w:rPr>
        <w:t>章，題目是上帝的救贖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祂的拯救：出埃及過紅海。我們要透過出埃及和過紅海，來了解什麼是上帝的拯救，以及如何回應上帝的救恩？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一、什麼是上帝的拯救（救贖）？從出埃及記來看，上帝的拯救是上帝帶領祂的百姓脫離奴隸生活，重新回到上帝起初的命定。從出</w:t>
      </w:r>
      <w:r>
        <w:rPr>
          <w:sz w:val="28"/>
          <w:szCs w:val="24"/>
        </w:rPr>
        <w:t>12-15</w:t>
      </w:r>
      <w:r>
        <w:rPr>
          <w:sz w:val="28"/>
          <w:szCs w:val="24"/>
        </w:rPr>
        <w:t>章我們可以歸納出兩個關於救贖的重點：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救贖是上帝主動發起，和成就的。</w:t>
      </w:r>
    </w:p>
    <w:p>
      <w:pPr>
        <w:pStyle w:val="Style33"/>
        <w:spacing w:lineRule="auto" w:line="276" w:before="0" w:after="160"/>
        <w:ind w:left="958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以色列百姓在埃及地被奴役，聖經說他們的哀聲（出三</w:t>
      </w:r>
      <w:r>
        <w:rPr>
          <w:sz w:val="28"/>
          <w:szCs w:val="24"/>
        </w:rPr>
        <w:t>24</w:t>
      </w:r>
      <w:r>
        <w:rPr>
          <w:sz w:val="28"/>
          <w:szCs w:val="24"/>
        </w:rPr>
        <w:t>）達與上帝，上帝聽見他們的哀聲，就記念祂與亞伯拉罕以撒雅各所立的約，上帝看顧以色列人，也知道他們的苦情便出手拯救。所以，我們來看（出</w:t>
      </w:r>
      <w:r>
        <w:rPr>
          <w:sz w:val="28"/>
          <w:szCs w:val="24"/>
        </w:rPr>
        <w:t>12</w:t>
      </w:r>
      <w:r>
        <w:rPr>
          <w:sz w:val="28"/>
          <w:szCs w:val="24"/>
        </w:rPr>
        <w:t>章）幾段聖經就更清楚：</w:t>
      </w:r>
      <w:r>
        <w:rPr>
          <w:sz w:val="28"/>
          <w:szCs w:val="24"/>
        </w:rPr>
        <w:t>v.1-3</w:t>
      </w:r>
      <w:r>
        <w:rPr>
          <w:sz w:val="28"/>
          <w:szCs w:val="24"/>
        </w:rPr>
        <w:t>是耶和華主動向摩西和亞倫說話，設立逾越節，告訴以色列百姓要預備羊羔，在</w:t>
      </w:r>
      <w:r>
        <w:rPr>
          <w:sz w:val="28"/>
          <w:szCs w:val="24"/>
        </w:rPr>
        <w:t>1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4</w:t>
      </w:r>
      <w:r>
        <w:rPr>
          <w:sz w:val="28"/>
          <w:szCs w:val="24"/>
        </w:rPr>
        <w:t>號的黃昏把羊羔宰了，各家要取點血，屠宰吃羊羔的房屋左右的門框上和門楣上（像是我們春節各家貼春聯的位置），</w:t>
      </w:r>
      <w:r>
        <w:rPr>
          <w:sz w:val="28"/>
          <w:szCs w:val="24"/>
        </w:rPr>
        <w:t>v.12"</w:t>
      </w:r>
      <w:r>
        <w:rPr>
          <w:sz w:val="28"/>
          <w:szCs w:val="24"/>
        </w:rPr>
        <w:t>因爲那夜我要巡行埃及地，把埃及地一切頭生的，無論是人是牲畜，都擊殺了，又要敗壞埃及一切的神。我是耶和華。</w:t>
      </w:r>
      <w:r>
        <w:rPr>
          <w:sz w:val="28"/>
          <w:szCs w:val="24"/>
        </w:rPr>
        <w:t>"</w:t>
      </w:r>
      <w:r>
        <w:rPr>
          <w:sz w:val="28"/>
          <w:szCs w:val="24"/>
        </w:rPr>
        <w:t>然後，到了半夜，耶和華把埃及地所有的長子，就是從坐寶座的法老，直到被擄囚在監裏之人的長子，以及一切頭生的牲畜，盡都殺了。當天夜裡，法老立即召了摩西、亞倫來，說：「起來！連你們帶以色列人，從我民中出去，依你們所說的，去事奉耶和華吧！」所以，救贖從頭到尾都是上帝主動發起，也是上帝主動成就！而不是人的計畫或努力。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的救贖，不單單只是出埃及，還包括過紅海。</w:t>
      </w:r>
    </w:p>
    <w:p>
      <w:pPr>
        <w:pStyle w:val="Style33"/>
        <w:spacing w:lineRule="auto" w:line="276" w:before="0" w:after="160"/>
        <w:ind w:left="958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出埃及代表我們身份的改變，我們不再是埃及法老（地上的王魔鬼）的奴隸，而是恢復上帝孩子的身份！按彼得前書來說，我們是君尊的祭司，是聖潔的國度，是屬上帝的子民。我們的身分改變了，所以我們應該要從新的身分看自己，我們可以抬頭挺胸，因為我們是上帝的孩子！這點很重要！但救贖不單單是身分改變，還包括徹底打敗仇敵，使我們的生命和生活方式也改變。所以不僅要出埃及，還要過紅海。出</w:t>
      </w:r>
      <w:r>
        <w:rPr>
          <w:sz w:val="28"/>
          <w:szCs w:val="24"/>
        </w:rPr>
        <w:t xml:space="preserve">14:26 </w:t>
      </w:r>
      <w:r>
        <w:rPr>
          <w:sz w:val="28"/>
          <w:szCs w:val="24"/>
        </w:rPr>
        <w:t>耶和華對摩西說：「你向海伸杖，叫水仍合在埃及人並他們的車輛、馬兵身上。」</w:t>
      </w:r>
      <w:r>
        <w:rPr>
          <w:sz w:val="28"/>
          <w:szCs w:val="24"/>
        </w:rPr>
        <w:t xml:space="preserve">14:27 </w:t>
      </w:r>
      <w:r>
        <w:rPr>
          <w:sz w:val="28"/>
          <w:szCs w:val="24"/>
        </w:rPr>
        <w:t>摩西就向海伸杖，到了天一亮，海水仍舊復原。埃及人避水逃跑的時候，耶和華把他們推翻在海中，</w:t>
      </w:r>
      <w:r>
        <w:rPr>
          <w:sz w:val="28"/>
          <w:szCs w:val="24"/>
        </w:rPr>
        <w:t xml:space="preserve">14:28 </w:t>
      </w:r>
      <w:r>
        <w:rPr>
          <w:sz w:val="28"/>
          <w:szCs w:val="24"/>
        </w:rPr>
        <w:t>水就回流，淹沒了車輛和馬兵。那些跟着以色列人下海法老的全軍，連一個也沒有剩下。這是上帝救贖的目的，讓我們有夠用的恩典和能力，可以徹底的打敗仇敵。對今天的你和我來說，就是徹底勝過罪，並且打敗撒旦世界肉體。</w:t>
      </w:r>
    </w:p>
    <w:p>
      <w:pPr>
        <w:pStyle w:val="Style33"/>
        <w:spacing w:lineRule="auto" w:line="276" w:before="0" w:after="160"/>
        <w:ind w:left="958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救贖是上帝給我們極寶貴的禮物，也是我們每一個人的需要，因為沒有上帝的救恩，那我們就沒有盼望，我們就只能繼續做最的努力，遇到困難也沒有上帝的幫助，所以救贖好寶貴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面對這麼大的救恩，我們當如何回應？有兩點要跟大家分享：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1.</w:t>
      </w:r>
      <w:r>
        <w:rPr>
          <w:sz w:val="28"/>
          <w:szCs w:val="24"/>
        </w:rPr>
        <w:t>當然要記得上帝的救恩，並且以救恩為樂</w:t>
      </w:r>
      <w:r>
        <w:rPr>
          <w:sz w:val="28"/>
          <w:szCs w:val="24"/>
        </w:rPr>
        <w:t>!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出埃及過紅海是多麼大的救恩，怎麼能忘記！</w:t>
      </w:r>
      <w:r>
        <w:rPr>
          <w:sz w:val="28"/>
          <w:szCs w:val="24"/>
        </w:rPr>
        <w:t>12:13</w:t>
      </w:r>
      <w:r>
        <w:rPr>
          <w:sz w:val="28"/>
          <w:szCs w:val="24"/>
        </w:rPr>
        <w:t>-14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這血要在你們所住的房屋上作記號；我一見這血，就越過你們去。我擊殺埃及地</w:t>
      </w:r>
      <w:r>
        <w:rPr>
          <w:sz w:val="28"/>
          <w:szCs w:val="24"/>
        </w:rPr>
        <w:t>(</w:t>
      </w:r>
      <w:r>
        <w:rPr>
          <w:sz w:val="28"/>
          <w:szCs w:val="24"/>
        </w:rPr>
        <w:t>頭生</w:t>
      </w:r>
      <w:r>
        <w:rPr>
          <w:sz w:val="28"/>
          <w:szCs w:val="24"/>
        </w:rPr>
        <w:t>)</w:t>
      </w:r>
      <w:r>
        <w:rPr>
          <w:sz w:val="28"/>
          <w:szCs w:val="24"/>
        </w:rPr>
        <w:t>的時候，災殃必不臨到你們身上滅你們。」，「你們要記念這日，守為耶和華的節，作為你們世世代代永遠的定例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人很容易健忘，特別是容易忘記上帝的恩典，上帝很了解我們，所以要要以色列百姓設立逾越節，讓以色列百姓世世代代記得上帝是拯救他們、愛他們到底的上帝。我們當中很多人都會過生日，這很好，很有意義！但你信主得救的屬靈生日，更是值得記念！因為上帝為我們預備的救恩更大，因為這就約逾越節的羔羊換成是上帝的兒子耶穌自己，祂為我們的罪和過犯死在十字架上，代替我們承擔了罪的刑罰，使我們能夠脫離罪的挾制和綑綁，並且領受在耶穌裡各樣的應許和祝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能信主得救真是有福，這是上帝愛我們的記號！每一個人信主的過程都不一樣，有長有短，有很直接快速，但也有很迂迴曲折，不過，有一件事是我們共同的經歷，就是我們都真實經驗到上帝在十架上對我們無條件的愛和拯救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最近我就有看到有一位弟兄在他的</w:t>
      </w:r>
      <w:r>
        <w:rPr>
          <w:sz w:val="28"/>
          <w:szCs w:val="24"/>
        </w:rPr>
        <w:t>FB</w:t>
      </w:r>
      <w:r>
        <w:rPr>
          <w:sz w:val="28"/>
          <w:szCs w:val="24"/>
        </w:rPr>
        <w:t>上面分享，他說今天除了是我最帥的兒子的生日，更是我的受洗重生的日子，特別挑選這一天，當時心中就是一個念想，希望孩子將來每一年過生日時，都知道爸爸為什麼選擇了這一天，因為上帝是這麼的愛我們，就像我這麼的愛你是一樣的！很有意義，對嗎？可能你已經把受洗的日子已經忘記了，但你絕對還記得上帝是怎麼樣拯救你的！常常記念上帝對你的拯救，你對主的信靠會加增，靈裡的力量也會剛強！特別在你信心軟弱的時候，想到上帝對你的拯救，就會重新得力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最近就常常有這樣的感受，一想到上帝為我死在十架上，還讓我可以認識祂，經驗好多的恩典，生命很多的改變，沒有讓我繼續做土匪，我裡面的幸福感就會加增，因為我知道祂看我為寶貴。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2.</w:t>
      </w:r>
      <w:r>
        <w:rPr>
          <w:sz w:val="28"/>
          <w:szCs w:val="24"/>
        </w:rPr>
        <w:t>要讓上帝繼續帶領我們，因為除祂以外，別無拯救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整個救贖可以成就關鍵是因為有上帝帶領！我們可以為過去上帝的拯救感謝！但上帝賜下救恩的目的，是要我們可以繼續信靠祂！因為除祂以外，別無拯救！如果沒有上帝的帶領，以色列百姓根本沒有辦法進迦南，其實進去了也會滅亡。不知道大家同不同意，蒙救贖出埃及並且過紅海之後，仍然需要每天倚靠上帝，因為如果沒有上帝的帶領，以色列百姓根本沒有辦法進迦南，即使進去了也會滅亡。因為我們的信心不會因為蒙救贖，從此就永遠堅固穩定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請問以色列百姓對上帝的信靠是出埃及過紅海前比較堅定，還是出埃及過紅海後比較堅定？照理說應該是出埃及和過紅海之後信心比較堅定，對嗎？但事實是差不多。你看（</w:t>
      </w:r>
      <w:r>
        <w:rPr>
          <w:sz w:val="28"/>
          <w:szCs w:val="24"/>
        </w:rPr>
        <w:t>14</w:t>
      </w:r>
      <w:r>
        <w:rPr>
          <w:sz w:val="28"/>
          <w:szCs w:val="24"/>
        </w:rPr>
        <w:t>章）以色列百姓已經出了埃及，但當他們知道法老軍隊追來時的第一個反應不是倚靠上帝，而是抱怨：他們埋怨摩西：</w:t>
      </w:r>
      <w:r>
        <w:rPr>
          <w:sz w:val="28"/>
          <w:szCs w:val="24"/>
        </w:rPr>
        <w:t>"</w:t>
      </w:r>
      <w:r>
        <w:rPr>
          <w:sz w:val="28"/>
          <w:szCs w:val="24"/>
        </w:rPr>
        <w:t>在埃及沒有墳地嗎？你為什麼帶我們出來死在曠野呢？還好摩西很穩：保持冷靜，並安慰百姓說：</w:t>
      </w:r>
      <w:r>
        <w:rPr>
          <w:sz w:val="28"/>
          <w:szCs w:val="24"/>
        </w:rPr>
        <w:t>"</w:t>
      </w:r>
      <w:r>
        <w:rPr>
          <w:sz w:val="28"/>
          <w:szCs w:val="24"/>
        </w:rPr>
        <w:t>不要懼怕，只管站住，因為</w:t>
      </w:r>
      <w:r>
        <w:rPr>
          <w:sz w:val="28"/>
          <w:szCs w:val="24"/>
        </w:rPr>
        <w:t>"</w:t>
      </w:r>
      <w:r>
        <w:rPr>
          <w:sz w:val="28"/>
          <w:szCs w:val="24"/>
        </w:rPr>
        <w:t>耶和華必為你們爭戰，你們只管靜默</w:t>
      </w:r>
      <w:r>
        <w:rPr>
          <w:sz w:val="28"/>
          <w:szCs w:val="24"/>
        </w:rPr>
        <w:t>"</w:t>
      </w:r>
      <w:r>
        <w:rPr>
          <w:sz w:val="28"/>
          <w:szCs w:val="24"/>
        </w:rPr>
        <w:t>，然後按照神的指示舉杖向海伸手，海就分開，他們又再次經驗過紅海的大神蹟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過了紅海呢？摩西和以色列百姓好快樂，米利暗也忍不住跳起舞來。你看第</w:t>
      </w:r>
      <w:r>
        <w:rPr>
          <w:sz w:val="28"/>
          <w:szCs w:val="24"/>
        </w:rPr>
        <w:t>15</w:t>
      </w:r>
      <w:r>
        <w:rPr>
          <w:sz w:val="28"/>
          <w:szCs w:val="24"/>
        </w:rPr>
        <w:t>章</w:t>
      </w:r>
      <w:r>
        <w:rPr>
          <w:sz w:val="28"/>
          <w:szCs w:val="24"/>
        </w:rPr>
        <w:t>1-2</w:t>
      </w:r>
      <w:r>
        <w:rPr>
          <w:sz w:val="28"/>
          <w:szCs w:val="24"/>
        </w:rPr>
        <w:t>，『那時，摩西和以色列人向耶和華唱歌說：我要向耶和華歌唱，他大大戰勝，將馬和騎馬的投在海中。耶和華是我的力量，我的詩歌，也成了我的拯救。這是我的上帝，我要讚美他，是我父親的上帝，我要尊崇他。』這個讚美和對上帝的尊崇很棒！是所有經驗上帝救恩的人應該有的正確反應，但過沒有多久，他們在曠野走了三天，因為找不到水，百姓就又向摩西發怨言。『</w:t>
      </w:r>
      <w:r>
        <w:rPr>
          <w:sz w:val="28"/>
          <w:szCs w:val="24"/>
        </w:rPr>
        <w:t xml:space="preserve">15:22 </w:t>
      </w:r>
      <w:r>
        <w:rPr>
          <w:sz w:val="28"/>
          <w:szCs w:val="24"/>
        </w:rPr>
        <w:t>摩西領以色列人從紅海往前行，到了書珥的曠野，在曠野走了三天，找不着水。</w:t>
      </w:r>
      <w:r>
        <w:rPr>
          <w:sz w:val="28"/>
          <w:szCs w:val="24"/>
        </w:rPr>
        <w:t xml:space="preserve">15:23 </w:t>
      </w:r>
      <w:r>
        <w:rPr>
          <w:sz w:val="28"/>
          <w:szCs w:val="24"/>
        </w:rPr>
        <w:t>到了瑪拉，不能喝那裏的水；因為水苦，所以那地名叫瑪拉。</w:t>
      </w:r>
      <w:r>
        <w:rPr>
          <w:sz w:val="28"/>
          <w:szCs w:val="24"/>
        </w:rPr>
        <w:t xml:space="preserve">15:24 </w:t>
      </w:r>
      <w:r>
        <w:rPr>
          <w:sz w:val="28"/>
          <w:szCs w:val="24"/>
        </w:rPr>
        <w:t>百姓就向摩西發怨言，說：「我們喝甚麼呢？」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就是罪人的特性，所以我們不要太相信自己，而是要相信上帝信實的帶領。而且我們雖然蒙了救贖，不代表就不會碰到困難，不代表每一件事情都在我們的掌握之下，有些時候我們真的不清楚為什麼事情會這樣，為什麼會那樣，其實我們本來就不清不楚，好消息是上帝清楚！所以關鍵是我們要繼續信靠這位信實，而且比我們高明的上帝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誰會想到出了埃及之後要進迦南，還要過紅海？其實最近的路是出了埃及直接往東北走，很快就可以進迦南，但上帝帶他們走遠路，沒走近路，這讓埃及法老及其大臣以為以色列百姓迷路，就後悔，認為不該放以色列人走，於是追趕過來要奪回他們，結果全軍覆沒。（這點我們先前已經說過），其實上帝帶領他們走遠路，還有一個很感人的原因，是為了讓以色列百姓不會走回頭路（再回去埃及做奴隸）。『</w:t>
      </w:r>
      <w:r>
        <w:rPr>
          <w:sz w:val="28"/>
          <w:szCs w:val="24"/>
        </w:rPr>
        <w:t xml:space="preserve">13:17 </w:t>
      </w:r>
      <w:r>
        <w:rPr>
          <w:sz w:val="28"/>
          <w:szCs w:val="24"/>
        </w:rPr>
        <w:t>法老容百姓去的時候，非利士地的道路雖近，上帝卻不領他們從那裏走；因為上帝說：「恐怕百姓遇見打仗後悔，就回埃及去。」</w:t>
      </w:r>
      <w:r>
        <w:rPr>
          <w:sz w:val="28"/>
          <w:szCs w:val="24"/>
        </w:rPr>
        <w:t xml:space="preserve">13:18 </w:t>
      </w:r>
      <w:r>
        <w:rPr>
          <w:sz w:val="28"/>
          <w:szCs w:val="24"/>
        </w:rPr>
        <w:t>所以上帝領百姓繞道而行，走紅海曠野的路。』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上帝真是用心良苦，上帝故意帶領以色列百姓繞遠路，是因為祂要幫助以色列百姓專心走信心的路！從人的眼光來看神的引導可能會覺得有點奇怪，但是若我們願意順服神的引導，就會帶來全面的得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年前教會推薦大家讀連加恩的新書『我看出你的內在力量不強』，這是他幾年前受邀在台北靈糧堂講道之後，有位弟兄對他說的話。那次聚會聖靈同在非常強烈，聚會結束之後，有位弟兄走上前來，就對他說，『我看出你的內在力量沒有大家想像的那麼強，但我看得出來你很擅長向上帝示弱（表明自己的軟弱），即便面對一些生活上簡單的事也會禱告』，而這就是連加恩從上帝不斷得力量的關鍵，其實這也應該是我們的生活方式，不是嗎？只是為什麼我們沒有辦法跟連弟兄一樣，不斷地從上帝那裡的力量？原因是因為我們跟以色列百姓一樣，我們的老我太強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昨天我跟兩個孩子和媳婦一起有家庭時間，我們談一個問題就是怎麼樣可以讓我們關係更親近，我問我的孩子，我們的關係親近嗎？他面有難色吞吞吐吐，我就問他怎麼了，他說我都比較喜歡聽別人的，但他們的話，我都比較敷衍不聽。我說哪有請舉實例！他們就列出我三大罪狀，你們想不想聽？聽了之後不可以不喜歡我。這三大罪狀是</w:t>
      </w:r>
      <w:r>
        <w:rPr>
          <w:sz w:val="28"/>
          <w:szCs w:val="24"/>
        </w:rPr>
        <w:t>1.</w:t>
      </w:r>
      <w:r>
        <w:rPr>
          <w:sz w:val="28"/>
          <w:szCs w:val="24"/>
        </w:rPr>
        <w:t>開車不打方向燈。</w:t>
      </w:r>
      <w:r>
        <w:rPr>
          <w:sz w:val="28"/>
          <w:szCs w:val="24"/>
        </w:rPr>
        <w:t>2.</w:t>
      </w:r>
      <w:r>
        <w:rPr>
          <w:sz w:val="28"/>
          <w:szCs w:val="24"/>
        </w:rPr>
        <w:t>開車不繫安全帶。</w:t>
      </w:r>
      <w:r>
        <w:rPr>
          <w:sz w:val="28"/>
          <w:szCs w:val="24"/>
        </w:rPr>
        <w:t>3.</w:t>
      </w:r>
      <w:r>
        <w:rPr>
          <w:sz w:val="28"/>
          <w:szCs w:val="24"/>
        </w:rPr>
        <w:t>吃發霉的食物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很想辯，就跟以前一樣，但聖靈在我的裡面對我說，不要再說了。我問我的兒子，他們可以怎麼樣幫助我？我的兒子講了一個非常屬靈的話，他說他會天天為我禱告，你們覺得我還有救嗎？有！因為耶穌說我的恩典夠你用的，你什麼時候軟弱，就什麼時候剛強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年舊曆年不知道大家過得如何？這幾天我跟一些弟兄姊妹交通，我聽到很多人過年還蠻得勝的，當中都跟一件事有關係，就是願意倚靠上帝過農曆年，在過舊曆年禱告親近主不間斷，所以就很得勝。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年你要全年得勝嗎？關鍵也是不要讓禱告和親近主中斷！每天起床第一件事就是先來親近祂，讓主先服事你，先被主的愛和能力充滿，</w:t>
      </w:r>
      <w:r>
        <w:rPr>
          <w:sz w:val="28"/>
          <w:szCs w:val="24"/>
        </w:rPr>
        <w:t>2025</w:t>
      </w:r>
      <w:r>
        <w:rPr>
          <w:sz w:val="28"/>
          <w:szCs w:val="24"/>
        </w:rPr>
        <w:t>年你就會繼續不斷地經驗救恩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如果你知道自己很軟弱，若到目前還很難自己持續禱告親近主，請主動約人跟你一起禱告，我就是這樣，主動找人一起禱告，為的是不讓自己離開上帝的救恩，這真的是得勝的秘訣，因為除他以外，別無拯救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『小組討論分享』：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透過本信息對你說了什麼話？你的十架筆記為何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以色列百姓經驗了這麼大的救恩，為何遇到困難第一個反應仍然是抱怨呢？怎麼樣可以因為經驗救恩，信心更加堅定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如何讓小組可以持續領受救恩並且信心成長呢？請大家分享並且一起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湧出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救恩臨到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心激動不已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主聖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罪污全被洗潔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心激動不已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敬拜主聖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我裡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愛如泉源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湧出來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停湧出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要盡情跳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所有掛慮全被取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要盡情跳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一切渴望主能滿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以斯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雅各的祝福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慈愛使我回轉向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良善吸引我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憐憫呼召我更像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恩典滿足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每一天喚醒我靈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用我全心來歌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慈愛直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良善直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贏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當我面對風浪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生命福份與我分享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當有困境阻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我心中滿有平安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永遠的依靠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堅守信心來宣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蹟就在不遠前方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陳國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遠的依靠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PingFang TC" w:hAnsi="PingFang TC Regular;PingFang TC" w:cs="PingFang TC Regular;PingFang TC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PingFang TC Regular;PingFang TC" w:hAnsi="PingFang TC Regular;PingFang TC" w:cs="PingFang TC Regular;PingFang T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1z0">
    <w:name w:val="WW8Num6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2-04T10:02:00Z</dcterms:modified>
  <cp:revision>1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