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敬拜的真諦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外院的敬拜：銅祭壇、洗濯盆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復活季禁食禱告預備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所有弟兄姊妹在農曆年後繼續持守靈修禱告的好習慣，能得著耶穌的心，在職場為主作見證，也特別為復活季禁食禱告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復活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我要全心讚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單單敬拜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與祢更靠近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出</w:t>
      </w:r>
      <w:r>
        <w:rPr>
          <w:sz w:val="28"/>
          <w:szCs w:val="24"/>
        </w:rPr>
        <w:t>27:1, 3, 30:17-20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2</w:t>
      </w:r>
      <w:r>
        <w:rPr>
          <w:sz w:val="28"/>
          <w:szCs w:val="24"/>
        </w:rPr>
        <w:t>;</w:t>
      </w:r>
      <w:r>
        <w:rPr>
          <w:sz w:val="28"/>
          <w:szCs w:val="24"/>
        </w:rPr>
        <w:t>出</w:t>
      </w:r>
      <w:r>
        <w:rPr>
          <w:sz w:val="28"/>
          <w:szCs w:val="24"/>
        </w:rPr>
        <w:t>28:2-4, 43, 29:35-39, 41-45</w:t>
      </w:r>
      <w:r>
        <w:rPr>
          <w:sz w:val="28"/>
          <w:szCs w:val="24"/>
        </w:rPr>
        <w:t>;</w:t>
      </w:r>
      <w:r>
        <w:rPr>
          <w:sz w:val="28"/>
          <w:szCs w:val="24"/>
        </w:rPr>
        <w:t>加</w:t>
      </w:r>
      <w:r>
        <w:rPr>
          <w:sz w:val="28"/>
          <w:szCs w:val="24"/>
        </w:rPr>
        <w:t>3:26-27;</w:t>
      </w:r>
      <w:r>
        <w:rPr>
          <w:sz w:val="28"/>
          <w:szCs w:val="24"/>
        </w:rPr>
        <w:t>羅</w:t>
      </w:r>
      <w:r>
        <w:rPr>
          <w:sz w:val="28"/>
          <w:szCs w:val="24"/>
        </w:rPr>
        <w:t>12:1-2;</w:t>
      </w:r>
      <w:r>
        <w:rPr>
          <w:sz w:val="28"/>
          <w:szCs w:val="24"/>
        </w:rPr>
        <w:t>彼前</w:t>
      </w:r>
      <w:r>
        <w:rPr>
          <w:sz w:val="28"/>
          <w:szCs w:val="24"/>
        </w:rPr>
        <w:t>2:9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會幕中外院的銅祭壇與洗濯盆，是供職祭司透過獻祭與自潔得以來到上帝面前，並帶領人來到上帝面前的敬拜行動！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講道目標：鼓勵弟兄姊妹透過三月份禁食禱告，更新個人與小組的敬拜態度！特別是每次來到主面前，落實感謝讚美、認罪、主權奉獻的敬拜與禱告！自己有分別為聖的敬拜，也能行使君尊祭司的代禱權柄，領人進入主同在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、前言：上帝的帳幕在人間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出埃及記第</w:t>
      </w:r>
      <w:r>
        <w:rPr>
          <w:sz w:val="28"/>
          <w:szCs w:val="24"/>
        </w:rPr>
        <w:t>20</w:t>
      </w:r>
      <w:r>
        <w:rPr>
          <w:sz w:val="28"/>
          <w:szCs w:val="24"/>
        </w:rPr>
        <w:t>章，摩西到山上領受上帝給的十誡，同時也領受上帝的指示，要建造人眼可見的會幕，來讓以色列百姓知道，祂渴望與祂的兒女們同在，祂也渴望教導祂所愛的以色列百姓，讓他們知道如何敬拜祂、事奉祂、享受祂的同在！所以，透過會幕，是上帝主動向我們啟示祂對我們的態度：祂喜歡跟我們在一起！同時祂也啟示我們，應該如何按著祂所指示的方式敬拜祂，與這位聖潔的上帝連結，進入祂的同在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的敬拜是讓基督徒知道，我們如何在實際敬拜事奉上帝的過程，認識上帝是誰，同時也讓我們知道如何一步一步，按著上帝的心意與引導，進入主的同在！這其實是許多弟兄姊妹渴望的，但也常常很困擾！我是否在上帝的同在中？我很渴望進入上帝的同在，但有誰可以告訴我，我該怎麼做呢？會幕式的敬拜，可以幫助我們回答這樣的問題！就是何為正確的敬拜事奉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裡所有的器具：都在彰顯基督及基督為我們做成的事（祂的恩典：因信稱義）都要按著上帝指示的樣式來做、要用油膏抹這些器具，分別為聖，才能被主用。會幕的設計從外院、聖所、到至聖所，都有上帝指示設計的器具，是上帝指示摩西，要他教導亞倫及亞倫的子孫，知道如何進入會幕的事奉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朝向東方是會幕的入口，祭司一進入會幕，在外院中看到的就是銅製祭壇、銅製洗濯盆，然後聖所中有六個一疊的陳設餅，排成兩疊共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陳設餅，有七個燈盞的金燈台，在靠近隔開聖所與至聖所幔子旁的是『金香壇』，祭司要每日燒香，燒香的煙雲會瀰漫在聖所與至聖所中，而至聖所中只有一個約櫃，約櫃之上有兩個基路伯張開翅膀，遮掩約櫃，是『施恩座』，也稱『蔽罪座』。一年只有一次，在贖罪日時，大祭司要代替全以色列會眾，帶著祭物的血進入至聖所獻祭，為全以色列百姓贖罪，同時也潔淨整個會幕、潔淨祭壇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外院的兩個擺設：外院的敬拜事奉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外院有兩個擺設：銅祭壇、洗濯盆！當祭司一進入會幕，他看到的就是銅祭壇，這個祭壇是要皂莢木所做的，這種木頭質地堅硬，不易腐壞，外面是以銅包裹。銅在聖經中，通常代表審判與救贖。如：以色列百姓得罪神，有火蛇出來咬以色列人時，上帝吩咐摩西造銅蛇掛在杆子上，被咬的人只要仰望銅蛇，就得醫治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ab/>
      </w:r>
      <w:r>
        <w:rPr>
          <w:sz w:val="28"/>
          <w:szCs w:val="24"/>
        </w:rPr>
        <w:t>銅祭壇：最重要的功能就是獻祭，祭司在此獻上五種主要的祭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1276" w:hanging="283"/>
        <w:contextualSpacing/>
        <w:rPr>
          <w:sz w:val="28"/>
          <w:szCs w:val="24"/>
        </w:rPr>
      </w:pPr>
      <w:r>
        <w:rPr>
          <w:sz w:val="28"/>
          <w:szCs w:val="24"/>
        </w:rPr>
        <w:t>每日常獻的燔祭（馨香的火祭）：祭司每天都要預備柴火，並在銅祭壇上每日早上、傍晚各獻祭一次，壇上的火絕對不可以熄滅。獻祭的牲畜都要是無殘疾的牛、羊、鳥</w:t>
      </w:r>
      <w:r>
        <w:rPr>
          <w:sz w:val="28"/>
          <w:szCs w:val="24"/>
        </w:rPr>
        <w:t>(</w:t>
      </w:r>
      <w:r>
        <w:rPr>
          <w:sz w:val="28"/>
          <w:szCs w:val="24"/>
        </w:rPr>
        <w:t>斑鳩、雛鴿</w:t>
      </w:r>
      <w:r>
        <w:rPr>
          <w:sz w:val="28"/>
          <w:szCs w:val="24"/>
        </w:rPr>
        <w:t>)</w:t>
      </w:r>
      <w:r>
        <w:rPr>
          <w:sz w:val="28"/>
          <w:szCs w:val="24"/>
        </w:rPr>
        <w:t>，會有同獻的素祭、奠祭。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1276" w:hanging="283"/>
        <w:contextualSpacing/>
        <w:rPr>
          <w:sz w:val="28"/>
          <w:szCs w:val="24"/>
        </w:rPr>
      </w:pPr>
      <w:r>
        <w:rPr>
          <w:sz w:val="28"/>
          <w:szCs w:val="24"/>
        </w:rPr>
        <w:t>每日常獻的素祭（馨香的火祭）：包括以色列百姓獻的、也有初熟的供物、抹油、配鹽而獻、加上乳香。但覺不可有酵、有蜜。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1276" w:hanging="283"/>
        <w:contextualSpacing/>
        <w:rPr>
          <w:sz w:val="28"/>
          <w:szCs w:val="24"/>
        </w:rPr>
      </w:pPr>
      <w:r>
        <w:rPr>
          <w:sz w:val="28"/>
          <w:szCs w:val="24"/>
        </w:rPr>
        <w:t>平安祭：是以色列百姓向上帝獻上的感謝祭、還願祭、甘心祭。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1276" w:hanging="283"/>
        <w:contextualSpacing/>
        <w:rPr>
          <w:sz w:val="28"/>
          <w:szCs w:val="24"/>
        </w:rPr>
      </w:pPr>
      <w:r>
        <w:rPr>
          <w:sz w:val="28"/>
          <w:szCs w:val="24"/>
        </w:rPr>
        <w:t>贖罪祭：為了除罪、赦罪，以色列中，從最基層的百姓、到官長、祭司、甚至全以色會眾中有集體的罪惡，得罪上帝、違背上帝頒布的律例典章（如：誤犯的、冒失說話的、在聖物上犯罪、或摸了、觸碰了不潔淨的人、野獸、東西，而成了不潔淨的。）都要獻上贖罪祭！</w:t>
      </w:r>
    </w:p>
    <w:p>
      <w:pPr>
        <w:pStyle w:val="Style33"/>
        <w:numPr>
          <w:ilvl w:val="1"/>
          <w:numId w:val="2"/>
        </w:numPr>
        <w:spacing w:lineRule="auto" w:line="276" w:before="0" w:after="160"/>
        <w:ind w:left="1276" w:hanging="283"/>
        <w:contextualSpacing/>
        <w:rPr>
          <w:sz w:val="28"/>
          <w:szCs w:val="24"/>
        </w:rPr>
      </w:pPr>
      <w:r>
        <w:rPr>
          <w:sz w:val="28"/>
          <w:szCs w:val="24"/>
        </w:rPr>
        <w:t>贖愆祭：同上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•</w:t>
      </w:r>
      <w:r>
        <w:rPr>
          <w:sz w:val="28"/>
          <w:szCs w:val="24"/>
        </w:rPr>
        <w:tab/>
      </w:r>
      <w:r>
        <w:rPr>
          <w:sz w:val="28"/>
          <w:szCs w:val="24"/>
        </w:rPr>
        <w:t>洗濯盆：每當祭司要就近祭壇把一些東西獻給神，或要進到帳幕裏服事的時候，首先就必須到洗濯盆那裏去洗手、洗腳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三、外院的敬拜事奉如何應用在我們實際的生活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來到上帝面前最重要的三個敬拜態度，讓我們得以進入上帝的同在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>感謝讚美的祭：對上帝的恩典有感覺！天天感謝讚美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還記得我</w:t>
      </w:r>
      <w:r>
        <w:rPr>
          <w:sz w:val="28"/>
          <w:szCs w:val="24"/>
        </w:rPr>
        <w:t>2006</w:t>
      </w:r>
      <w:r>
        <w:rPr>
          <w:sz w:val="28"/>
          <w:szCs w:val="24"/>
        </w:rPr>
        <w:t>年的命名是恩惠年：每天感謝讚美、每天刻意對人表達愛。那一年我對上帝的恩典特別有感覺！也驚覺我太容易忘記上帝恩典！這為日後我在</w:t>
      </w:r>
      <w:r>
        <w:rPr>
          <w:sz w:val="28"/>
          <w:szCs w:val="24"/>
        </w:rPr>
        <w:t>2010</w:t>
      </w:r>
      <w:r>
        <w:rPr>
          <w:sz w:val="28"/>
          <w:szCs w:val="24"/>
        </w:rPr>
        <w:t>年第一次當新手父親時，最重要的預備。那時第一個孩子怎麼樣就是不肯睡！我回到家，看見妻子心情沮喪，太太說：『給你了！』我實在很無助，那時嬰兒床旁邊有一本教會的萬民頌揚歌本，我就從第一首詩歌開始唱起，一首接著一首唱，一開始唱以馬內利，靈裡低沈，第二首，好一點，我記得唱了約</w:t>
      </w:r>
      <w:r>
        <w:rPr>
          <w:sz w:val="28"/>
          <w:szCs w:val="24"/>
        </w:rPr>
        <w:t>5-6</w:t>
      </w:r>
      <w:r>
        <w:rPr>
          <w:sz w:val="28"/>
          <w:szCs w:val="24"/>
        </w:rPr>
        <w:t>首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鐘，唱到寶貴十架的時候，好奇妙，一股很大的喜樂從我內心深處湧出來，我唱的很大聲，而且從口中竟然說：『主啊！我感謝讚美你！你是我家的主！你是我的盼望！你是我的喜樂，我為你給我最棒的妻子感謝你，你給我哭聲嘹亮的女兒感謝妳，她會哭。我知道很多孩子生病了，甚至他們一輩子無法哭，我的孩子會哭，代表他很健康，我感謝你！我也一邊哭，但不是絕望，是被上帝的愛感動！主與我同在，與我的家同在！』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認罪悔改的祭：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主耶穌基督已在十字架上成了做完美的祭物，祂一次獻上，祂的寶血一次洗淨我們的罪，主耶穌獻上完全的祭，我們需要做的，就是天天來支取祂赦罪的大能。馬丁路德說：受洗後的基督徒，每天都要繼續領受洗禮的恩典：就是天天與主同死、向著罪死、領受祂赦罪的恩典，然後與主一同復活！這就是加</w:t>
      </w:r>
      <w:r>
        <w:rPr>
          <w:sz w:val="28"/>
          <w:szCs w:val="24"/>
        </w:rPr>
        <w:t>3:26-27</w:t>
      </w:r>
      <w:r>
        <w:rPr>
          <w:sz w:val="28"/>
          <w:szCs w:val="24"/>
        </w:rPr>
        <w:t>所說的：披戴基督！我們天天奉主耶穌基督的名認罪禱告，披戴耶穌給我們穿上的聖潔公義外袍！馬丁路德：『當我呼召一個人過真實認罪悔改的生活，就是呼召他做真正的基督徒！』來到上帝面前認罪悔改，是真實合神心意的敬拜，讓我們能除去罪所帶來與上帝關係的隔絕，而能進入上帝的同在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3.</w:t>
        <w:tab/>
      </w:r>
      <w:r>
        <w:rPr>
          <w:sz w:val="28"/>
          <w:szCs w:val="24"/>
        </w:rPr>
        <w:t>主權奉獻的活祭（羅</w:t>
      </w:r>
      <w:r>
        <w:rPr>
          <w:sz w:val="28"/>
          <w:szCs w:val="24"/>
        </w:rPr>
        <w:t>12:1-2</w:t>
      </w:r>
      <w:r>
        <w:rPr>
          <w:sz w:val="28"/>
          <w:szCs w:val="24"/>
        </w:rPr>
        <w:t>、箴</w:t>
      </w:r>
      <w:r>
        <w:rPr>
          <w:sz w:val="28"/>
          <w:szCs w:val="24"/>
        </w:rPr>
        <w:t>3:5-8</w:t>
      </w:r>
      <w:r>
        <w:rPr>
          <w:sz w:val="28"/>
          <w:szCs w:val="24"/>
        </w:rPr>
        <w:t>）：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天天獻上！認定主耶穌基督是我們全人的主！我們天天委身過與主同死、同復活的生活，就是天天讓耶穌基督做我們的救主！我們做醫治釋放時，第一個禱告，就是主權奉獻的禱告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權奉獻禱告文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主耶穌基督，我承認我需要祢，我接受祢作我的救主、我的救贖者、我的主、我的釋放者。現在，我邀請祢作我全人的主：我心思意念、一切態度及心理健康的主。我的身體和健康的主。我的靈和一切敬拜的主。我的家庭和我所有人際關係的主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我的性和性行為的主。我所有工作和服事的主。我所有物質需求的主。我所有財務狀況的主。我所有情緒和反應的主。我的意志和一切決定的主。我的死亡方式和死亡時間的主。謝謝祢流出寶血，使我得自由。奉耶穌的名禱告，阿們。』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我們認定上帝的恩典、認定祂的話就是真理，就會賜給我們一個極大恩典的力量，能做正確選擇：棄絕一切世界給我們錯誤的價值觀、棄絕似是而非的假愛、棄絕錯誤的角色與關係、棄絕試探我們的聲音與世界錯誤的價值觀、也天天釘死我們的肉體，讓我們全然奉獻（羅</w:t>
      </w:r>
      <w:r>
        <w:rPr>
          <w:sz w:val="28"/>
          <w:szCs w:val="24"/>
        </w:rPr>
        <w:t>12:1-2</w:t>
      </w:r>
      <w:r>
        <w:rPr>
          <w:sz w:val="28"/>
          <w:szCs w:val="24"/>
        </w:rPr>
        <w:t>）。唯有我們落實外院的敬拜，會讓我們對上帝的同在敏銳、對罪敏銳！仇敵的謊言才不會欺騙我們，使我們逐漸向世界、肉體降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一直帶領我及弟兄姊妹建立最基本的三個禱告架構與習慣：感謝讚美、建立主權奉獻禱告的習慣、並且透過七個釋放禱告，處理日常的罪與不饒恕，避免累積形成生命的堅固營壘，給仇敵留地步。這幾乎需要花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鐘的時間！但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鐘過去，我有太多次經驗，我感覺所有身上的疲憊、沈重、恐懼、壓力都不見了，好幾次！我愛上了這樣的禱告！然後再讀靈修經文，讀上帝的話特別清晰、有亮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我們這個人落實外院的敬拜生活，就是在做祭司，是彼前</w:t>
      </w:r>
      <w:r>
        <w:rPr>
          <w:sz w:val="28"/>
          <w:szCs w:val="24"/>
        </w:rPr>
        <w:t>2:9</w:t>
      </w:r>
      <w:r>
        <w:rPr>
          <w:sz w:val="28"/>
          <w:szCs w:val="24"/>
        </w:rPr>
        <w:t>上帝對每一位上帝兒女的宣告，這也是教會的呼召，就是『君尊祭司的呼召』！教會（每一位受洗的基督徒）要將上帝聖潔的國度彰顯見證出來！『惟有你們是被揀選的族類</w:t>
      </w:r>
      <w:r>
        <w:rPr>
          <w:sz w:val="28"/>
          <w:szCs w:val="24"/>
        </w:rPr>
        <w:t>,</w:t>
      </w:r>
      <w:r>
        <w:rPr>
          <w:sz w:val="28"/>
          <w:szCs w:val="24"/>
        </w:rPr>
        <w:t>是有君尊的祭司</w:t>
      </w:r>
      <w:r>
        <w:rPr>
          <w:sz w:val="28"/>
          <w:szCs w:val="24"/>
        </w:rPr>
        <w:t>,</w:t>
      </w:r>
      <w:r>
        <w:rPr>
          <w:sz w:val="28"/>
          <w:szCs w:val="24"/>
        </w:rPr>
        <w:t>是聖潔的國度</w:t>
      </w:r>
      <w:r>
        <w:rPr>
          <w:sz w:val="28"/>
          <w:szCs w:val="24"/>
        </w:rPr>
        <w:t>,</w:t>
      </w:r>
      <w:r>
        <w:rPr>
          <w:sz w:val="28"/>
          <w:szCs w:val="24"/>
        </w:rPr>
        <w:t>是屬上帝的子民</w:t>
      </w:r>
      <w:r>
        <w:rPr>
          <w:sz w:val="28"/>
          <w:szCs w:val="24"/>
        </w:rPr>
        <w:t>,</w:t>
      </w:r>
      <w:r>
        <w:rPr>
          <w:sz w:val="28"/>
          <w:szCs w:val="24"/>
        </w:rPr>
        <w:t>要叫你們宣揚那召你們出黑暗入奇妙光明者的美德。』（彼前</w:t>
      </w:r>
      <w:r>
        <w:rPr>
          <w:sz w:val="28"/>
          <w:szCs w:val="24"/>
        </w:rPr>
        <w:t>2:9</w:t>
      </w:r>
      <w:r>
        <w:rPr>
          <w:sz w:val="28"/>
          <w:szCs w:val="24"/>
        </w:rPr>
        <w:t>）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四、亞倫及他兒子們的事奉：君尊的祭司職分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中供職的大祭司：亞倫被潔淨、受膏、承接聖職，都按著上帝的指示，就是要徹底的被潔淨、被分別為聖，並且穿上聖服來服事！過往只有祭司能進入會幕事奉，但新約的百姓及教會，每一位信而受洗、並且奉主耶穌基督聖名禱告的基督徒，都會被耶穌的寶血及天父應許差遣的聖靈所充滿，而能來到上帝面前為許多人代禱，如同會幕中的祭司，透過祭壇的服事，帶領以色列百姓能來到上帝面前：到上帝面前感謝讚美、認罪、全然奉獻！有合神心意的祭司，才能帶出合身心意的獻祭與敬拜。君尊的祭司有三項重要的服事目標，是我們每一位渴望拿起祭司權柄的弟兄姊妹要注意的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>穿聖服：細麻衣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守聖壇：定期潔淨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3.</w:t>
        <w:tab/>
      </w:r>
      <w:r>
        <w:rPr>
          <w:sz w:val="28"/>
          <w:szCs w:val="24"/>
        </w:rPr>
        <w:t>獻聖祭：定期、定時、按上帝的指示獻祭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五、三月份禁食禱告：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全教會都成為君尊祭司，自己進入會幕敬拜，也帶領人進入會幕敬拜！這次三月份禁食禱告非常關鍵，求聖靈光照我們敬拜主的態度！而且是團隊一起來！小組復興是從小組同心敬拜的態度開始（小組重建感謝讚美、認罪、主權奉獻的敬拜生活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次也與全國</w:t>
      </w:r>
      <w:r>
        <w:rPr>
          <w:sz w:val="28"/>
          <w:szCs w:val="24"/>
        </w:rPr>
        <w:t>21</w:t>
      </w:r>
      <w:r>
        <w:rPr>
          <w:sz w:val="28"/>
          <w:szCs w:val="24"/>
        </w:rPr>
        <w:t>天禁食禱告：</w:t>
      </w:r>
      <w:r>
        <w:rPr>
          <w:sz w:val="28"/>
          <w:szCs w:val="24"/>
        </w:rPr>
        <w:t>Time for Taiwan</w:t>
      </w:r>
      <w:r>
        <w:rPr>
          <w:sz w:val="28"/>
          <w:szCs w:val="24"/>
        </w:rPr>
        <w:t>結合，</w:t>
      </w:r>
      <w:r>
        <w:rPr>
          <w:sz w:val="28"/>
          <w:szCs w:val="24"/>
        </w:rPr>
        <w:t>3/29</w:t>
      </w:r>
      <w:r>
        <w:rPr>
          <w:sz w:val="28"/>
          <w:szCs w:val="24"/>
        </w:rPr>
        <w:t>在凱道有一次禱告總聚，特別邀請爸爸媽媽帶著孩子一起來敬拜、禱告，要為台灣興起分別為聖的下一代，但要能如此，是要有分別為聖的拿細耳家庭、拿細耳父母。我們一起為我們下一代要復興、上一代、每一代都要復興，讓台灣能回應上帝的呼召，成為蒙憐憫、被揀選的國家，成為有君尊的祭司、聖潔的國家！向列國做見證、帶領列國萬邦進入上帝的同在，然後主就要再來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討論題目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見證分享：回顧信主至今一次印象深刻的外院敬拜</w:t>
      </w:r>
      <w:r>
        <w:rPr>
          <w:sz w:val="28"/>
          <w:szCs w:val="24"/>
        </w:rPr>
        <w:t>-</w:t>
      </w:r>
      <w:r>
        <w:rPr>
          <w:sz w:val="28"/>
          <w:szCs w:val="24"/>
        </w:rPr>
        <w:t>因著感謝讚美、認罪或主權奉獻的禱告，而真實遇見主的見證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外院的敬拜：透過這次主日信息，在敬拜的態度上（感謝讚美、認罪、主權奉獻），你打算如何調整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小組復興：面對三月份禁禱，我們渴望的小組復興為何？請大家彼此分享、紀錄，然後彙整給每位組員，邀請同心為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小組復興禱告！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  <w:r>
              <w:rPr>
                <w:rFonts w:eastAsia="SimSun;宋体" w:cs="Aptos Display" w:ascii="Aptos Display" w:hAnsi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心感謝全心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進入祢的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心頌讚獻上為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是嘴唇的果子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裡面一無罣慮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滿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常常感謝不住禱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盼望在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跳舞頌揚祢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殿中一日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勝過在世上千日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全心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讚美還要讚美不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義人棚裡歡呼聲永不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可以再更多一點點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單單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祢翩然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心渴慕祢來運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輕聲呼喚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靈深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對祢最深的渴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同心聚集呼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火焰降臨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見祢聲音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回應祢呼召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決心走向跟隨祢道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高舉雙手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想單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獻上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最大的敬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至聖所見祢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降伏於祢腳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願聽見你心跳聲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遠不讓任何事物取代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你喜悅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獻上最起初的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看見祢為我釘痕雙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那是憐憫的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能拿什麼償還祢的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喜悅我的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台北復興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與祢更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祢是我的避難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將我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我甦醒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成為祢的居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愛祢要永遠堅定的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親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我願讓祢來擁有我的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再用力堅持倚靠自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每句話語都成為我命定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改變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步一步與祢更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走進祢心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沒有人像祢用愛滿足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唯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為著祢的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PingFang TC Regular" w:hAnsi="PingFang TC Regular" w:cs="PingFang TC Regula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9z1">
    <w:name w:val="WW8Num5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8z1">
    <w:name w:val="WW8Num6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9z0">
    <w:name w:val="WW8Num6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2z0">
    <w:name w:val="WW8Num72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2-25T09:36:00Z</dcterms:modified>
  <cp:revision>1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