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敬拜的真諦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聖所的敬拜：陳設餅、金燈台、香壇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復活季禁食禱告預備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所有弟兄姊妹在農曆年後繼續持守靈修禱告的好習慣，能得著耶穌的心，在職場為主作見證，也特別為復活季禁食禱告做預備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復活季禱告探訪與佈道事奉：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為人人帶領一個人受洗歸主、小組牧區佈道禱告，求主復興全教會禱告的火，帶領全教會委身在禱告佈道事奉中，為家庭、職場的屬靈認領禱告，特別是經常使用愛之語關懷屬靈認領對象，透過實體或線上禱告關懷彼此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祢是全能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無價至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禱告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/>
      </w:pPr>
      <w:r>
        <w:rPr>
          <w:sz w:val="28"/>
          <w:szCs w:val="24"/>
        </w:rPr>
        <w:t>經文：金香壇《出埃及記》</w:t>
      </w:r>
      <w:r>
        <w:rPr>
          <w:sz w:val="28"/>
          <w:szCs w:val="24"/>
        </w:rPr>
        <w:t>30:1-10</w:t>
      </w:r>
      <w:r>
        <w:rPr>
          <w:sz w:val="28"/>
          <w:szCs w:val="24"/>
        </w:rPr>
        <w:t>金燈台《出埃及記》出</w:t>
      </w:r>
      <w:r>
        <w:rPr>
          <w:sz w:val="28"/>
          <w:szCs w:val="24"/>
        </w:rPr>
        <w:t xml:space="preserve">25:31-33,37,40;  </w:t>
      </w:r>
      <w:r>
        <w:rPr>
          <w:sz w:val="28"/>
          <w:szCs w:val="24"/>
        </w:rPr>
        <w:t>陳設餅的桌子《出埃及記》</w:t>
      </w:r>
      <w:r>
        <w:rPr>
          <w:sz w:val="28"/>
          <w:szCs w:val="24"/>
        </w:rPr>
        <w:t xml:space="preserve">25:23-27,29-30; </w:t>
      </w:r>
      <w:r>
        <w:rPr>
          <w:sz w:val="28"/>
          <w:szCs w:val="24"/>
        </w:rPr>
        <w:t>羅八</w:t>
      </w:r>
      <w:r>
        <w:rPr>
          <w:sz w:val="28"/>
          <w:szCs w:val="24"/>
        </w:rPr>
        <w:t>26-27</w:t>
      </w:r>
      <w:r>
        <w:rPr>
          <w:sz w:val="28"/>
          <w:szCs w:val="24"/>
        </w:rPr>
        <w:t>。</w:t>
      </w:r>
    </w:p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主題句：禱告的正確態度是知道上帝是豐富供應的主，並且倚靠聖靈的光照和引導。</w:t>
      </w:r>
    </w:p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學習聖所的禱告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弟兄姊妹平安，我們要繼續從出埃及記中會幕的設立來談敬拜的真諦。會幕（帳幕）代表的是上帝的居所，從上帝在以色列人當中設立會幕，就可以得知上帝有一個特性，就是喜歡跟人親近，還跟他所愛的百姓在一起。不知道大家有沒有注意，包括我們今天所讀的經文在內，這會幕以及會幕裡面的所有的擺設的物品都有一個特點，就是可以移動的，所以金香爐和陳設桌上面都要加槓，上帝的意思很清楚，就是以色列百姓到哪裡，他就跟著會幕一起到哪裏，所以以色列百姓也可以隨時親近上帝，到今天都還是這樣，上帝沒有改變，他很喜歡親近人，而我們也可以隨時親近祂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會幕的敬拜是由外院的敬拜開始，然後進到聖所的敬拜，最後進到至聖所的敬拜，其實都是敬拜，只是目的不同，上個禮拜我們分享了外院的敬拜，是藉著感謝、認罪和主權奉獻成為敬拜的預備和入門，目的是預備好自己要全人的敬拜：因為真正的敬拜不是只有手在敬拜，但腳不敬拜，你也不能只是嘴吧讚美上帝，但你的心卻遠離祂，外院的敬拜有一個很重要的動作，就是祭司要獻燔祭（要把代替我們的祭物全部燒掉），意思是我們全人都要被分別出來敬拜祂，這是外院敬拜的目的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我們要從外院進入聖所。首先我們要問的是，那聖所敬拜的目的是什麼？答案是『要與上帝相遇』。請我們一起讀出三十</w:t>
      </w:r>
      <w:r>
        <w:rPr>
          <w:sz w:val="28"/>
          <w:szCs w:val="24"/>
        </w:rPr>
        <w:t xml:space="preserve">6 </w:t>
      </w:r>
      <w:r>
        <w:rPr>
          <w:sz w:val="28"/>
          <w:szCs w:val="24"/>
        </w:rPr>
        <w:t>就會明白。『要把壇放在法櫃前的幔子外，對着法</w:t>
      </w:r>
      <w:r>
        <w:rPr>
          <w:sz w:val="28"/>
          <w:szCs w:val="24"/>
        </w:rPr>
        <w:t>(</w:t>
      </w:r>
      <w:r>
        <w:rPr>
          <w:sz w:val="28"/>
          <w:szCs w:val="24"/>
        </w:rPr>
        <w:t>櫃</w:t>
      </w:r>
      <w:r>
        <w:rPr>
          <w:sz w:val="28"/>
          <w:szCs w:val="24"/>
        </w:rPr>
        <w:t>)</w:t>
      </w:r>
      <w:r>
        <w:rPr>
          <w:sz w:val="28"/>
          <w:szCs w:val="24"/>
        </w:rPr>
        <w:t>上的施恩座，就是我要與你相會的地方。』所以與上帝相會是聖所敬拜的目的，你興奮嗎？上帝看不到，我們如何能夠跟上帝真實相遇，跟他真實的互動？這也是我們今天信息的重點。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一、如何與上帝真實的相遇？我們要把焦點放在聖所所擺放的三個器皿上，並且了解這三個器皿背後所代表的意義。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請大家先注意離至聖所最近的金香壇。金香壇就是祭司燒香的地方，請問他要燒給誰？你看香壇擺的位置就會明白，這香是要燒給上帝的，所以上帝把香壇擺在只跟至聖所的約櫃（代表上帝居住的所在）只隔了一層布幕，這樣的擺設是有意義的。因爲每次當祭司燒香的時候，這香的煙就會自然的升到約櫃的施恩座上。所以金香壇所代表的意義就是禱告。你可以發揮一下你的想像力，每次當我們一禱告，我們的禱告就像長了翅膀一樣，如同香壇的香煙繚繞，升到上帝面前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詩</w:t>
      </w:r>
      <w:r>
        <w:rPr>
          <w:sz w:val="28"/>
          <w:szCs w:val="24"/>
        </w:rPr>
        <w:t>141:2</w:t>
      </w:r>
      <w:r>
        <w:rPr>
          <w:sz w:val="28"/>
          <w:szCs w:val="24"/>
        </w:rPr>
        <w:t>大衛說：「願我的禱告如香陳列在你的面前，願我舉手祈求，如獻晚祭」，啟示錄</w:t>
      </w:r>
      <w:r>
        <w:rPr>
          <w:sz w:val="28"/>
          <w:szCs w:val="24"/>
        </w:rPr>
        <w:t>8:4</w:t>
      </w:r>
      <w:r>
        <w:rPr>
          <w:sz w:val="28"/>
          <w:szCs w:val="24"/>
        </w:rPr>
        <w:t>也說，『那香的煙和眾聖徒的祈禱，從天使的手中一同升到上帝面前』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你想要遇見上帝，跟上帝有真實的互動嗎？不用懷疑，你可以直接透過禱告就可以了！禱告就是與上帝交談，其實這是上帝在起初造我們的時候，賜給每個人跟上帝溝通的本能，只可惜後來人離開上帝之後就失去了，但感謝上帝，透過耶穌，替我們重新得回這最大的祝福，讓我們可以隨時禱告，我們來讀兩段耶穌對禱告的應許就會明白，約</w:t>
      </w:r>
      <w:r>
        <w:rPr>
          <w:sz w:val="28"/>
          <w:szCs w:val="24"/>
        </w:rPr>
        <w:t>16:24</w:t>
      </w:r>
      <w:r>
        <w:rPr>
          <w:sz w:val="28"/>
          <w:szCs w:val="24"/>
        </w:rPr>
        <w:t>『向來你們沒有奉我的名求甚麼，如今你們求，就必得着，叫你們的喜樂可以滿足。』，還有太</w:t>
      </w:r>
      <w:r>
        <w:rPr>
          <w:sz w:val="28"/>
          <w:szCs w:val="24"/>
        </w:rPr>
        <w:t>7:7</w:t>
      </w:r>
      <w:r>
        <w:rPr>
          <w:sz w:val="28"/>
          <w:szCs w:val="24"/>
        </w:rPr>
        <w:t>「你們祈求，就給你們；尋找，就尋見；叩門，就給你們開門。｣這真的是一個天大的好消息。所以你不禱告實在是太可惜了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奉耶穌的名禱告不是阿拉丁神燈的通關密語，而是讓我們知道耶穌在十字架上為我們所成就的所有的祝福，我們都可以歡喜快樂的領受，並且活在上帝美好的旨意裡。我知道有不少人其實很想禱告，只是不知道要怎樣禱告，每次禱告講來講去都是那些話，也不知道自己禱告的方向正不正確，禱告一下下看沒有結果，就不禱告了。很可惜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二、我們當如何禱告？或說如何用正確的方式和態度禱告呢？從聖所另外兩個擺設的物品，可以給我們兩個很寶貴的提醒：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陳設餅的提醒：要知道上帝是一位豐富供應的上帝。祭司要到香壇燒香前，必須先經過陳設餅，這些餅不是上帝要吃的，而是給當職的祭司吃的，這餅共有十二個，分成兩落，代表以色列十二個支派，都可以得著上帝的供應。這些餅每一個都蠻巨大的，體積大小約</w:t>
      </w:r>
      <w:r>
        <w:rPr>
          <w:sz w:val="28"/>
          <w:szCs w:val="24"/>
        </w:rPr>
        <w:t>30</w:t>
      </w:r>
      <w:r>
        <w:rPr>
          <w:sz w:val="28"/>
          <w:szCs w:val="24"/>
        </w:rPr>
        <w:t>公分直徑</w:t>
      </w:r>
      <w:r>
        <w:rPr>
          <w:sz w:val="28"/>
          <w:szCs w:val="24"/>
        </w:rPr>
        <w:t>X 6</w:t>
      </w:r>
      <w:r>
        <w:rPr>
          <w:sz w:val="28"/>
          <w:szCs w:val="24"/>
        </w:rPr>
        <w:t>公分厚，比山東大餅還大，這代表上帝的供應豐富。所以我們在禱告時，要想到的是，不要忘記祂是豐富供應我們的上帝。這會改變我們禱告的態度，我們不是乞丐，很可憐的來到上帝面前，祈求上帝施捨，而是知道他是供應我們一切的上帝，所以我們可以來到他面前支取。太六</w:t>
      </w:r>
      <w:r>
        <w:rPr>
          <w:sz w:val="28"/>
          <w:szCs w:val="24"/>
        </w:rPr>
        <w:t>25-26</w:t>
      </w:r>
      <w:r>
        <w:rPr>
          <w:sz w:val="28"/>
          <w:szCs w:val="24"/>
        </w:rPr>
        <w:t>節：「所以我告訴你們，不要為生命憂慮吃甚麼，喝甚麼；為身體憂慮穿甚麼。生命不勝於飲食嗎？身體不勝於衣裳嗎？你們看那天上的飛鳥，也不種，也不收，也不積蓄在倉裏，你們的天父尚且養活牠。你們不比飛鳥貴重得多嗎？」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耶穌提醒我們，禱告的優先是要先知道我們禱告的對象是誰？我們常常一碰到困難，就會把困難放得很大，然後上帝就變得很小。但在舊約每次祭司進到聖所裡面，每次吃陳設餅，上帝就會藉著陳設餅對他說話，上帝是豐富供應的上帝，其實可以很放心地把以色列百姓的需要帶到上帝面前來，並且歡喜快樂的領受。這其實也是主耶穌在主禱文教導我們禱告最重要的提醒，耶穌說，你們禱告的時候一開始就要這樣說，『我們在天上的父願人都尊你的名為聖！』這是禱告最重要的方式和態度。就是要知道我們是向誰禱告？我們是向願意供應我們一切豐富的主禱告。渴慕來到他的面前，向他大大的張口，他就要大大的充滿我們。當我們把焦點放在上帝是怎樣的上帝的時候，憂慮就不見了！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sz w:val="28"/>
          <w:szCs w:val="24"/>
        </w:rPr>
        <w:t>金燈台的提醒：聖靈會光照我們，並且引導我們禱告。所以，禱告不能憑著自己的意思禱告，而是要讓聖靈引導我們禱告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金燈台很重要，因為他是聖所和至聖所中唯一的光源，祭司要燒香需要金燈台的光。若沒有金燈台，祭司就無法燒香，因為一片黑暗。而金燈台要發光，就需要加油，撒迦利亞書第四章二到六節先知撒迦利亞看見一個金燈台的異象，撒迦利亞不懂，就問上帝的使者說，請問這是什麼意思呢？使者告訴撒迦利亞說，萬軍之耶和華說，『不是倚靠勢力，不是倚靠才能，乃是倚靠的靈方能成事』，所以這七盞燈的燈台就是代表聖靈。聖靈是我們隨時的幫助，包括在禱告的事上，我們也需要倚靠聖靈。羅</w:t>
      </w:r>
      <w:r>
        <w:rPr>
          <w:sz w:val="28"/>
          <w:szCs w:val="24"/>
        </w:rPr>
        <w:t xml:space="preserve">8:26 </w:t>
      </w:r>
      <w:r>
        <w:rPr>
          <w:sz w:val="28"/>
          <w:szCs w:val="24"/>
        </w:rPr>
        <w:t>『況且，我們的軟弱有</w:t>
      </w:r>
      <w:r>
        <w:rPr>
          <w:sz w:val="28"/>
          <w:szCs w:val="24"/>
        </w:rPr>
        <w:t>(</w:t>
      </w:r>
      <w:r>
        <w:rPr>
          <w:sz w:val="28"/>
          <w:szCs w:val="24"/>
        </w:rPr>
        <w:t>聖</w:t>
      </w:r>
      <w:r>
        <w:rPr>
          <w:sz w:val="28"/>
          <w:szCs w:val="24"/>
        </w:rPr>
        <w:t>)</w:t>
      </w:r>
      <w:r>
        <w:rPr>
          <w:sz w:val="28"/>
          <w:szCs w:val="24"/>
        </w:rPr>
        <w:t>靈幫助；我們本不曉得當怎樣禱告，只是</w:t>
      </w:r>
      <w:r>
        <w:rPr>
          <w:sz w:val="28"/>
          <w:szCs w:val="24"/>
        </w:rPr>
        <w:t>(</w:t>
      </w:r>
      <w:r>
        <w:rPr>
          <w:sz w:val="28"/>
          <w:szCs w:val="24"/>
        </w:rPr>
        <w:t>聖</w:t>
      </w:r>
      <w:r>
        <w:rPr>
          <w:sz w:val="28"/>
          <w:szCs w:val="24"/>
        </w:rPr>
        <w:t>)</w:t>
      </w:r>
      <w:r>
        <w:rPr>
          <w:sz w:val="28"/>
          <w:szCs w:val="24"/>
        </w:rPr>
        <w:t>靈親自用說不出來的歎息替我們禱告。』所以禱告絕對不是一股腦地靠自己拚命講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有禱告過的人就知道，你再有本事，按自己的意思禱告個五分鐘，可能就辭窮沒力了，我自己就試過，有一次我自己試驗，眼睛閉起來猛禱告，禱告到詞窮</w:t>
      </w:r>
      <w:r>
        <w:rPr>
          <w:sz w:val="28"/>
          <w:szCs w:val="24"/>
        </w:rPr>
        <w:t>(</w:t>
      </w:r>
      <w:r>
        <w:rPr>
          <w:sz w:val="28"/>
          <w:szCs w:val="24"/>
        </w:rPr>
        <w:t>詞窮就是不知道要禱告什麼</w:t>
      </w:r>
      <w:r>
        <w:rPr>
          <w:sz w:val="28"/>
          <w:szCs w:val="24"/>
        </w:rPr>
        <w:t>)</w:t>
      </w:r>
      <w:r>
        <w:rPr>
          <w:sz w:val="28"/>
          <w:szCs w:val="24"/>
        </w:rPr>
        <w:t>，眼睛張開，只有一分多鐘，這給我很大的打擊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如何在禱告時倚靠聖靈？就是在遇到困難，不知該怎麼辦，願意禱告求聖靈幫助。所以最需要對付的是我們的肉體，不想讓聖靈幫助，想要靠自己解決問題的急躁。昨天晚上我聽到一位姊妹的分享，他在工作上遇到很喜歡佔他便宜的同事，以往他都是忍著，想想反正也不是太難，所以就幫她做，但前段時間，這個同事又來找他，仗著他比較資深把事情推給他，他很生氣，本來想發怒的，但聖靈提醒他再忍一忍，不要那麼快就發怒，所以他就跟聖靈禱告讓他該怎麼辦聖靈很清楚的告訴他，過去你都幫她了，這次還是可以幫她，雖然表面上他是佔你便宜，但你也因此學到很多，不是嗎？結果就在他答應再一次幫助佔他便宜的同事的時候，沒想到隔天主管就說這件棘手的事不用做了。他很高興事情是這樣的解決，不僅沒有因為發怒破壞關係，還因為順從聖靈，經驗上帝自己出手的美好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碰到困難的時候，我們可以請求聖靈幫助我們，有時候我們難免會有很軟弱的時候，甚至到不想禱告，也無力禱告的時候，其實仍然可以來倚靠聖靈的幫助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禱告：我們當中有沒有人很想禱告突破更新的？或是想學禱告的？請記得</w:t>
      </w:r>
      <w:r>
        <w:rPr>
          <w:sz w:val="28"/>
          <w:szCs w:val="24"/>
        </w:rPr>
        <w:t>1.</w:t>
      </w:r>
      <w:r>
        <w:rPr>
          <w:sz w:val="28"/>
          <w:szCs w:val="24"/>
        </w:rPr>
        <w:t>陳設餅的提醒：要知道上帝是一位豐富供應的上帝。以及</w:t>
      </w:r>
      <w:r>
        <w:rPr>
          <w:sz w:val="28"/>
          <w:szCs w:val="24"/>
        </w:rPr>
        <w:t>2.</w:t>
      </w:r>
      <w:r>
        <w:rPr>
          <w:sz w:val="28"/>
          <w:szCs w:val="24"/>
        </w:rPr>
        <w:t>金燈台的提醒：聖靈會光照我們，並且引導我們禱告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小組討論分享：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上帝透過本信息對你說了什麼話？你的十架筆記為何？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聖所裡的陳設餅和金燈臺背後的意義是，知道上帝是豐富供應的，還有透過聖靈引導我們禱告，這對我們的禱告有何幫助？你有經驗嗎？請分享。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三月的禁食禱告，如何可以小組相約一起禁禱？請小組長帶大家一起討論並執行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全能神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無人能形容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所賜奇妙大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偉大作為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世上無人能相比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信實的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眷顧我一切所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高聲宣揚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唯有耶穌是救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全能神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榮耀的救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寶座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你統管萬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全能神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榮耀的君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昨日今日一直到永遠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相信神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無價至寶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名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刻劃在祢心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臉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深映在祢眼中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是因為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勢力才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乃是因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奇妙寬容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雖然有時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會跌倒軟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卻一直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包容不放棄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用祢慈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緊緊的擁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讚美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寶貴奇妙大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唯有祢配得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所有的讚美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切尊貴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的十架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是無價至寶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尊貴的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耶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恢復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禱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禱告因為我渺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禱告因為我知道我需要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明暸祢心意對我重要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禱告已假裝不了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禱告因為祢的愛我需要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關懷我走過的祢都明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有些事我只想要對祢說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因祢比任何人都愛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痛苦從眼中流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知道祢為我擦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早晨我也要來對祢說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耶穌今天我為祢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所需要的力量祢天天賜給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恩典夠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單單只為祢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PingFang TC Regular" w:hAnsi="PingFang TC Regular" w:cs="PingFang TC Regula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9z1">
    <w:name w:val="WW8Num5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0z0">
    <w:name w:val="WW8Num6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2z1">
    <w:name w:val="WW8Num6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7z1">
    <w:name w:val="WW8Num6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9z1">
    <w:name w:val="WW8Num6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72z1">
    <w:name w:val="WW8Num7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3z0">
    <w:name w:val="WW8Num7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73z1">
    <w:name w:val="WW8Num7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6z0">
    <w:name w:val="WW8Num76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3-04T10:30:00Z</dcterms:modified>
  <cp:revision>1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