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敬拜的真諦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至聖所的敬拜：約櫃與施恩座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同心合一 禱告復興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小組復興禱告：為小組外展禱告，讓復興從小組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教會復興禱告：為教會的領袖禱告，保護每個領袖的身心靈跟家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國家復興禱告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20-3/30</w:t>
            </w:r>
            <w:r>
              <w:rPr>
                <w:rFonts w:ascii="新細明體;PMingLiU" w:hAnsi="新細明體;PMingLiU" w:cs="新細明體;PMingLiU"/>
              </w:rPr>
              <w:t>）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敞開心不停讚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何等愛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愛中相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文：出</w:t>
      </w:r>
      <w:r>
        <w:rPr>
          <w:sz w:val="28"/>
          <w:szCs w:val="24"/>
        </w:rPr>
        <w:t>25:10-17</w:t>
      </w:r>
      <w:r>
        <w:rPr>
          <w:sz w:val="28"/>
          <w:szCs w:val="24"/>
        </w:rPr>
        <w:t>，</w:t>
      </w:r>
      <w:r>
        <w:rPr>
          <w:sz w:val="28"/>
          <w:szCs w:val="24"/>
        </w:rPr>
        <w:t>21-22</w:t>
      </w:r>
      <w:r>
        <w:rPr>
          <w:sz w:val="28"/>
          <w:szCs w:val="24"/>
        </w:rPr>
        <w:t>；出</w:t>
      </w:r>
      <w:r>
        <w:rPr>
          <w:sz w:val="28"/>
          <w:szCs w:val="24"/>
        </w:rPr>
        <w:t>28:1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7-2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9</w:t>
      </w:r>
      <w:r>
        <w:rPr>
          <w:sz w:val="28"/>
          <w:szCs w:val="24"/>
        </w:rPr>
        <w:t>；來</w:t>
      </w:r>
      <w:r>
        <w:rPr>
          <w:sz w:val="28"/>
          <w:szCs w:val="24"/>
        </w:rPr>
        <w:t>9:1-7</w:t>
      </w:r>
      <w:r>
        <w:rPr>
          <w:sz w:val="28"/>
          <w:szCs w:val="24"/>
        </w:rPr>
        <w:t>；來十</w:t>
      </w:r>
      <w:r>
        <w:rPr>
          <w:sz w:val="28"/>
          <w:szCs w:val="24"/>
        </w:rPr>
        <w:t>19-20</w:t>
      </w:r>
      <w:r>
        <w:rPr>
          <w:sz w:val="28"/>
          <w:szCs w:val="24"/>
        </w:rPr>
        <w:t>；約</w:t>
      </w:r>
      <w:r>
        <w:rPr>
          <w:sz w:val="28"/>
          <w:szCs w:val="24"/>
        </w:rPr>
        <w:t>1:14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至聖所的約櫃是證櫃，見證上帝把恩典與真理</w:t>
      </w:r>
      <w:r>
        <w:rPr>
          <w:sz w:val="28"/>
          <w:szCs w:val="24"/>
        </w:rPr>
        <w:t>(</w:t>
      </w:r>
      <w:r>
        <w:rPr>
          <w:sz w:val="28"/>
          <w:szCs w:val="24"/>
        </w:rPr>
        <w:t>耶穌</w:t>
      </w:r>
      <w:r>
        <w:rPr>
          <w:sz w:val="28"/>
          <w:szCs w:val="24"/>
        </w:rPr>
        <w:t>)</w:t>
      </w:r>
      <w:r>
        <w:rPr>
          <w:sz w:val="28"/>
          <w:szCs w:val="24"/>
        </w:rPr>
        <w:t>賜給我們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標：三月份禁食禱告鼓勵每個小組同心禱告，為主的同在作見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是出埃及記最後一講，出埃及記的主題包含救贖與敬拜兩部分。上帝不僅拯救以色列百姓脫離埃及為奴之地，上帝還吩咐摩西建造會幕敬拜祂。在學習會幕式敬拜的時候，有三個很重要的核心信念，我們一定要知道的：會幕是上帝與人同在的地方；會幕裏的所有器具都在彰顯耶穌基督；耶穌是大祭司，我們要學習像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出埃及記廿五章至三十章談會幕建造分為外院、聖所與至聖所三段，我們已經講完外院的敬拜與聖所的敬拜，進到會幕的第一件事情是，在外院作好進入聖所的預備，包括在銅祭壇獻祭、在洗濯盆把手腳洗乾淨，這兩者都是在處理罪的問題；外院的預備很重要，罪的問題處理過之後，我們才能夠進入上帝的同在。聖所是我們與上帝交往的地方；聖所裡有金燈臺，陳設餅和香，預表倚靠聖靈光照，默想上帝的話語以及要按上帝的心意的祈禱來親近上帝。今天我們要繼續談至聖所的敬拜，學習在至聖所親近上帝，這是整個會幕建造最核心的部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是我們與上帝最親密的關係所在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位於會幕最內層，以幔子和外面的聖所隔開，至聖所是上帝與我們極親密同在的地方，只有大祭司才能一年進入一次，為百姓獻祭。如果你仔細看出埃及記廿五章至卅章，你會發現上帝交待摩西建造會幕及會幕中的一切器具順序，並不是從外院的銅祭壇，洗濯盆開始，也不是從聖所開始，而是從最裡面的至聖所與約櫃開始。出</w:t>
      </w:r>
      <w:r>
        <w:rPr>
          <w:sz w:val="28"/>
          <w:szCs w:val="24"/>
        </w:rPr>
        <w:t>25:22</w:t>
      </w:r>
      <w:r>
        <w:rPr>
          <w:sz w:val="28"/>
          <w:szCs w:val="24"/>
        </w:rPr>
        <w:t>「我要在那裡與你相會，又要從法櫃施恩座上二基</w:t>
      </w:r>
      <w:r>
        <w:rPr>
          <w:rFonts w:ascii="新細明體-ExtB;PMingLiU-ExtB" w:hAnsi="新細明體-ExtB;PMingLiU-ExtB" w:cs="新細明體-ExtB;PMingLiU-ExtB" w:eastAsia="新細明體-ExtB;PMingLiU-ExtB"/>
          <w:sz w:val="28"/>
          <w:szCs w:val="24"/>
        </w:rPr>
        <w:t>𡀔</w:t>
      </w:r>
      <w:r>
        <w:rPr>
          <w:sz w:val="28"/>
          <w:szCs w:val="24"/>
        </w:rPr>
        <w:t>伯中間，和你說我所要吩咐你傳給以色列人的一切事。」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一直渴望親近祂的兒女，可以跟他們彼此交通有愛的團契。上帝為了對我們顯明祂的慈愛，上帝所有的工作總是從裡面開始。上帝非常關心我們裡面的需要，每個人心裡面最深的需要就是愛，所有會幕外院與聖所的敬拜，都在預備我們的心，好吸引我們可以全心全意地愛上帝，將來有一天可以進入至聖所直接親近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裏面只有約櫃，除此之外，甚麼都沒有擺。因為上帝是靈、是道，沒有人類肉眼可見的外表。上帝要我們來到祂面前單單敬拜祂，享受祂的同在，除祂以外，沒有別的愛慕。「約櫃」這個詞的英文是</w:t>
      </w:r>
      <w:r>
        <w:rPr>
          <w:sz w:val="28"/>
          <w:szCs w:val="24"/>
        </w:rPr>
        <w:t>testimony</w:t>
      </w:r>
      <w:r>
        <w:rPr>
          <w:sz w:val="28"/>
          <w:szCs w:val="24"/>
        </w:rPr>
        <w:t>，有人翻譯成「法櫃」，其實更準確的翻譯是「證櫃」，約櫃象徵並且見證上帝的同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指示約櫃的尺寸大小非常精確，要有幾吋長，幾吋寬，幾吋高，然後還要有一個蓋子，上帝非常看重這個蓋子，它的尺吋要與約櫃上面尺吋完全一樣。這個蓋子叫作施恩座，或是蔽罪座，預表百姓的罪被遮蓋了，不管他們的罪有多大，他們一切的罪都被遮蓋了，讓我們知道，上帝的恩典比我們的罪還要大。施恩座也預表耶穌完成救贖的工作，我們的罪有多大，耶穌的愛就有多深，祂的恩典有多廣大。希伯來書九章告訴我們約櫃裡有盛嗎哪的金罐，亞倫發過芽的杖，並兩塊約版。約櫃裏最早的時候只有約版，後來在曠野時期，才又放進裝有嗎哪的金罐，以及亞倫發過芽的杖。約版代表上帝的道，上帝頒佈的十誡，讓百姓知道上帝的律法，對就是對，不對就是不對，上帝的律法絕對不能改變，但百姓根本作不到律法上的要求，讓他們知道自己的罪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嗎哪預表上帝恩典的供應，上帝從不誤事，每一天都一定有嗎哪，見證每一天一定都有夠用的恩典。亞倫發過芽的杖代表上帝的權柄和上帝的榮耀。當以色列百姓在曠野時期，摩西亞倫的堂兄弟可拉聚集一群領袖，控告摩西亞倫擅自專權，但上帝讓亞倫的杖發芽，杖是死的卻能發出芽來的神蹟，見證摩西亞倫是上帝真正所揀選的權柄，可拉黨人則是虛偽的一群，同時也見證以色列百姓背逆不順服的罪，失去了上帝的同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的敬拜，為要遇見耶穌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中的約櫃，放有嗎哪和亞倫發芽的杖，為上帝的道作見證，把上帝的同在完全彰顯出來，見證上帝一位充滿恩典與真理的上帝。因為希伯來書</w:t>
      </w:r>
      <w:r>
        <w:rPr>
          <w:sz w:val="28"/>
          <w:szCs w:val="24"/>
        </w:rPr>
        <w:t>9:7</w:t>
      </w:r>
      <w:r>
        <w:rPr>
          <w:sz w:val="28"/>
          <w:szCs w:val="24"/>
        </w:rPr>
        <w:t>指出舊約時代只有大祭司一年一次獨自進去至聖所獻祭贖罪，但卻不能完全永遠除罪。很多人把舊約中的至聖所當作一個很神祕的地方，其實至聖所一點都不神祕，它是一個把上帝的恩典與真理清清清楚表明出來的地方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如今，上帝所有恩典與真理都在耶穌基督身上完全表明出來，正如約翰福音一章</w:t>
      </w:r>
      <w:r>
        <w:rPr>
          <w:sz w:val="28"/>
          <w:szCs w:val="24"/>
        </w:rPr>
        <w:t>14</w:t>
      </w:r>
      <w:r>
        <w:rPr>
          <w:sz w:val="28"/>
          <w:szCs w:val="24"/>
        </w:rPr>
        <w:t>節說的：「道成了肉身，住在我們中間，充充滿滿地有恩典有真理。」上帝的榮光是透過恩典、真理向我們彰顯出來的，當我們經驗到上帝的恩典與上帝的真理，都是遇見耶穌的同在，有耶穌的同在就進入了上帝的同在。恩典加真理，就是上帝真實無條件接納，饒恕的愛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的敬拜，就是遇見耶穌。耶穌帶給我們最大的恩典與真理，就是罪得赦免的福音好消息。我們所有的罪，無論是個人或團體的罪，都會因著禱告經驗耶穌的寶血，都會領受罪得到赦免的恩典，凡是禱告經驗耶穌無條件的愛，也都會為罪得赦免的福音作見證，見證上帝榮耀的同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至聖所的敬拜，強調團體代禱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建造還有一個重要的意義，就是強調團體的禱告，至聖所的敬拜是團隊合一禱告，同心見證上帝的同在。當時以色列百姓只有靠著大祭司，才能夠朝見上帝。出埃及記第二十八章，全章描寫大祭司的穿戴和裝飾，是為榮耀、為華美。在亞倫的兩肩上，各有一塊金肩牌，鑲著寶石，寶石上刻著以色列十二個支派的名字。另有金胸牌，胸牌上有十二塊寶石，刻著以色列十二個支派的名字，繫在胸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出</w:t>
      </w:r>
      <w:r>
        <w:rPr>
          <w:sz w:val="28"/>
          <w:szCs w:val="24"/>
        </w:rPr>
        <w:t>28:29</w:t>
      </w:r>
      <w:r>
        <w:rPr>
          <w:sz w:val="28"/>
          <w:szCs w:val="24"/>
        </w:rPr>
        <w:t>，亞倫進聖所的時候，要將決斷胸牌，就是刻著以色列兒子名字的，帶在胸前，在耶和華面前常作記念。每逢大祭司來到上帝面前的時候，象徵把以色列十二支派全體帶到上帝面前。所以大祭司不是自己來遇見上帝，他是把十二支派也代表所有上帝的百姓都帶到上帝面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不單單要以色列百姓中的利未支派作祭司，祂乃是要所有以色列百姓成為一個聖潔的祭司團隊，並且祂也要拯救萬國萬民，使萬國萬民成為祭司的團隊，完全屬祂。不過，我們要清楚知道的是，能夠帶領我們進去的那位大祭司是誰。希</w:t>
      </w:r>
      <w:r>
        <w:rPr>
          <w:sz w:val="28"/>
          <w:szCs w:val="24"/>
        </w:rPr>
        <w:t>10:19-20</w:t>
      </w:r>
      <w:r>
        <w:rPr>
          <w:sz w:val="28"/>
          <w:szCs w:val="24"/>
        </w:rPr>
        <w:t>說「弟兄們，我們既因耶穌的血得以坦然無懼進入至聖所，是藉著祂給我們開了一條又新又活的路，從幔子經過，這幔子就是祂的身體。」希伯來書告訴我們，那一位不是地上的祭司，而是那位真正的、永恆的大祭司─耶穌。每當我們想到會幕以及會幕中的一切器具，我們要想到，親自流血、為我們從外院進入聖所，再進入至聖所的那位祭司，是耶穌。而我們每一個人生命最重要的目標就是要像耶穌，從外院、聖所、一直到至聖所，一路上都要像耶穌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祭司進入會幕，不只是為自己進去，更是為百姓進去的，他進去為百姓獻上贖罪祭，使人與上帝和好。我們在學習會幕式禱告的時候，大都只是為自己禱告，其實團隊是會幕的精神；會幕是我們個人與上帝面對面的地方，會幕也是團體之間彼此連結的！所有蒙救贖的百姓都要連結在一起，成為一個上帝喜悅的祭司團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道成肉身來到世上拯救我們之後，並不是讓我們各自獨立敬拜服事祂，祂的心意是要我們連結成一個愛的團隊。因此，會幕式的禱告絕對不是個人主義式的，我們也要把弟兄姊妹常常戴在胸前，我們要為弟兄姊妹來到上帝面前，把他們常放在我們心上，為他們禱告，一起做祭司，一起作見証，一起把人完完全全引到上帝的面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代禱更是我們的禱告生活當中非常重要的一部分。一個人信耶穌以後，如果一天到晚都只為自己禱告，代禱服事也只及於家人，基本上他的禱告生活一定不會有明顯突破。禱告的質與量能有多少提升，都與我們關心多少靈魂成正比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舊約時期約櫃是在至聖所裡，那麼新約時代的約櫃在那裡？過去上帝的道是刻在石版上，但現在上帝的道是藉著聖靈刻在我們的心版上，所以我們每個人和團隊都是活動的約櫃，上帝每天都會賜給我們夠用的恩典，如同上帝賜給以色列嗎哪一樣。上帝會也天天賜給我們啟示性話語，我們要成為活動的証櫃，要在各處為福音作見証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要常常為禱告自己和教會小組禱告，經歷耶穌的恩典與真理，好讓耶穌的同在透過恩典和真理常在我們裏面，以致於我們的生命可以愈來愈渴慕耶穌，靠近耶穌，愈來愈像耶穌一樣，服事上帝，成為以愛服事眾人的僕人，成為一個聖潔的祭司國度，成為上帝榮耀的居所，愛的團隊就是約櫃</w:t>
      </w:r>
      <w:r>
        <w:rPr>
          <w:sz w:val="28"/>
          <w:szCs w:val="24"/>
        </w:rPr>
        <w:t>−</w:t>
      </w:r>
      <w:r>
        <w:rPr>
          <w:sz w:val="28"/>
          <w:szCs w:val="24"/>
        </w:rPr>
        <w:t>活動的約櫃，與上帝與人有愛的連結，這就是至聖所的敬拜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週全教會舉辦小組長充電營，共有</w:t>
      </w:r>
      <w:r>
        <w:rPr>
          <w:sz w:val="28"/>
          <w:szCs w:val="24"/>
        </w:rPr>
        <w:t>300</w:t>
      </w:r>
      <w:r>
        <w:rPr>
          <w:sz w:val="28"/>
          <w:szCs w:val="24"/>
        </w:rPr>
        <w:t>多位弟兄姐妹參加，這次充電營縮短講員信息時間，群體間有更多時間彼此分享互動，分組更打破平時牧區，年齡與性別限制，分別由最年長</w:t>
      </w:r>
      <w:r>
        <w:rPr>
          <w:sz w:val="28"/>
          <w:szCs w:val="24"/>
        </w:rPr>
        <w:t>80</w:t>
      </w:r>
      <w:r>
        <w:rPr>
          <w:sz w:val="28"/>
          <w:szCs w:val="24"/>
        </w:rPr>
        <w:t>歲及最年輕</w:t>
      </w:r>
      <w:r>
        <w:rPr>
          <w:sz w:val="28"/>
          <w:szCs w:val="24"/>
        </w:rPr>
        <w:t>16</w:t>
      </w:r>
      <w:r>
        <w:rPr>
          <w:sz w:val="28"/>
          <w:szCs w:val="24"/>
        </w:rPr>
        <w:t>歲的小組長作見證，長輩們的信心鼓勵年輕人，年輕人的故事更激勵年長者，台下也彼此分享作見證，彼此代禱，堅固彼此的信心，每堂聚會敬拜卅分鐘，在團體敬拜中得著尊榮，醫治與恢復，團體互動遊戲，台上台下打成一片，充滿笑聲，拉近彼此關係，感恩見證時更是欲罷不能，許多人重燃小組長的呼召與熱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許多小組長被大大充電，有人立志重新作小組長，有人開始要恢復小組實體聚會，也有人要連結小組一起聚集，一起作啟發佈道，全教會正在進入一個全新的屬靈復興。感謝主！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教會主題是累代成全，小組復興，這群小組長們就像一群祭司團隊，不僅在充電營遇見上帝，我們也要跟大祭司一樣，要連結教會所有弟兄姐妹一起來到耶穌面前，透過會幕式的禱告，帶動團體新一波的禱告復興，我相信我們如此作，就在見証耶穌的恩典與真理，團隊禱告與見證能力一定會不斷更新，每個小組一定會成為復興的小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不只是滿有恩典的神，祂也是滿有真理的神，祂會對我們每個人說話，更會對我們整個教會說話。今年三月份的禁食禱告，好不好，我們每個人都在小組團體一起禁禱，一起進入至聖所的敬拜，期待與主有更親密關係，更深彼此代禱彼此相愛，彼此順服，把我們的國家，我們的教會，家庭與職場一切重擔軟弱與需要帶到耶穌面前，小組成為活動的約櫃，大家一起在職場和家裡為耶穌作見証，把罪得赦免的好消息帶給我們的國家，家庭與職場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彼此分享與代禱</w:t>
      </w:r>
    </w:p>
    <w:p>
      <w:pPr>
        <w:pStyle w:val="Style33"/>
        <w:numPr>
          <w:ilvl w:val="0"/>
          <w:numId w:val="5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過去你是如何經歷上帝的恩典與真理？三月禁食禱告你要如何親近祂，成為一名代禱者？</w:t>
      </w:r>
    </w:p>
    <w:p>
      <w:pPr>
        <w:pStyle w:val="Style33"/>
        <w:numPr>
          <w:ilvl w:val="0"/>
          <w:numId w:val="5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同心聚集禱告有那些感恩部分？有那些需要加強更新的地方，未來一個月我們可以有那些傳講福音的行動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救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阿爸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何等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主耶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生要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生要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我的呼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altName w:val="PMingLiU-ExtB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PingFang TC Regular" w:hAnsi="PingFang TC Regular" w:cs="PingFang TC Regul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0">
    <w:name w:val="WW8Num6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8z1">
    <w:name w:val="WW8Num6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0z1">
    <w:name w:val="WW8Num7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2z1">
    <w:name w:val="WW8Num7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6z0">
    <w:name w:val="WW8Num7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6z1">
    <w:name w:val="WW8Num7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9z0">
    <w:name w:val="WW8Num79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3-11T09:27:00Z</dcterms:modified>
  <cp:revision>1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